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027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pacing w:val="-28"/>
        </w:rPr>
      </w:pPr>
      <w:r>
        <w:rPr>
          <w:spacing w:val="-28"/>
        </w:rPr>
        <w:t>МИНИСТЕРСТВО ПРИРОДОПОЛЬЗОВАНИЯ</w:t>
      </w:r>
    </w:p>
    <w:p>
      <w:pPr>
        <w:pStyle w:val="Style16"/>
        <w:spacing w:lineRule="auto" w:line="240"/>
        <w:rPr>
          <w:spacing w:val="-28"/>
        </w:rPr>
      </w:pPr>
      <w:r>
        <w:rPr>
          <w:spacing w:val="-28"/>
        </w:rPr>
        <w:t>РЯЗАНСКОЙ  ОБЛАСТИ</w:t>
      </w:r>
    </w:p>
    <w:p>
      <w:pPr>
        <w:pStyle w:val="Normal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p>
      <w:pPr>
        <w:pStyle w:val="Normal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/>
      </w:pPr>
      <w:r>
        <w:rPr/>
        <w:t> 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17 го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1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4306"/>
        <w:gridCol w:w="3000"/>
        <w:gridCol w:w="2423"/>
      </w:tblGrid>
      <w:tr>
        <w:trPr>
          <w:trHeight w:val="5769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б утверждении территориальной схемы обращения с отходами, в том числе с твердыми коммунальными отходами, Рязан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целях реализации положений Федерального закона от 24.06.1998              № 89-ФЗ «Об отходах производства и потребления» и постановления Правительства Российской Федерации от 16.03.2016 №  197 «Об утверждении требований к составу и содержанию территориальных схем обращения с отходами, в том числе с твердыми коммунальными отходами», на основании постановления Правительства Рязанской области от 05.10.2010 № 240                    «Об утверждении Положения о министерстве природопользования Рязанской области», м</w:t>
            </w:r>
            <w:r>
              <w:rPr>
                <w:sz w:val="28"/>
                <w:szCs w:val="28"/>
              </w:rPr>
              <w:t>инистерство природопользования Рязан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территориальную схему обращения с отходами, в том числе с твердыми коммунальными отходами, Рязанской области согласно прилож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местить территориальную схему обращения с отходами, в том числе с твердыми коммунальными отходами, Рязанской области в информационно-телекоммуникационной сети «Интернет» на официальном сайте Правительства Рязанской области для всеобщего и бесплатного доступа. </w:t>
            </w:r>
          </w:p>
          <w:p>
            <w:pPr>
              <w:pStyle w:val="Normal"/>
              <w:autoSpaceDE w:val="false"/>
              <w:ind w:firstLine="717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80" w:hRule="atLeast"/>
        </w:trPr>
        <w:tc>
          <w:tcPr>
            <w:tcW w:w="9729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природопользова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                                                                                С.А. Абрам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425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0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425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24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Normal"/>
        <w:ind w:left="510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7:00Z</dcterms:created>
  <dc:creator>Антонов А.С.</dc:creator>
  <dc:description/>
  <cp:keywords/>
  <dc:language>en-US</dc:language>
  <cp:lastModifiedBy>Астанин</cp:lastModifiedBy>
  <cp:lastPrinted>2017-11-15T16:16:00Z</cp:lastPrinted>
  <dcterms:modified xsi:type="dcterms:W3CDTF">2017-11-15T13:16:00Z</dcterms:modified>
  <cp:revision>60</cp:revision>
  <dc:subject/>
  <dc:title/>
</cp:coreProperties>
</file>