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4-пг</w:t>
            </w:r>
          </w:p>
        </w:tc>
      </w:tr>
    </w:tbl>
    <w:p>
      <w:pPr>
        <w:pStyle w:val="Heading6"/>
        <w:spacing w:lineRule="auto" w:line="23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3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 распростран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фриканской чумы свиней на территории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5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50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</w:t>
            </w:r>
            <w:r>
              <w:rPr>
                <w:rFonts w:cs="Times New Roman" w:ascii="Times New Roman" w:hAnsi="Times New Roman"/>
                <w:sz w:val="28"/>
              </w:rPr>
              <w:t xml:space="preserve">ить </w:t>
            </w:r>
            <w:r>
              <w:rPr>
                <w:rFonts w:cs="Times New Roman" w:ascii="Times New Roman" w:hAnsi="Times New Roman"/>
                <w:sz w:val="28"/>
              </w:rPr>
              <w:t>мест</w:t>
            </w: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</w:rPr>
              <w:t>уничтож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вин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он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ага</w:t>
            </w:r>
            <w:r>
              <w:rPr>
                <w:rFonts w:cs="Times New Roman" w:ascii="Times New Roman" w:hAnsi="Times New Roman"/>
                <w:sz w:val="28"/>
              </w:rPr>
              <w:t xml:space="preserve"> африканской чумы свиней (далее – АЧС) и первой угрожаемой зоне. </w:t>
            </w:r>
            <w:r>
              <w:rPr>
                <w:rFonts w:cs="Times New Roman" w:ascii="Times New Roman" w:hAnsi="Times New Roman"/>
                <w:sz w:val="28"/>
              </w:rPr>
              <w:t>Определ</w:t>
            </w:r>
            <w:r>
              <w:rPr>
                <w:rFonts w:cs="Times New Roman" w:ascii="Times New Roman" w:hAnsi="Times New Roman"/>
                <w:sz w:val="28"/>
              </w:rPr>
              <w:t xml:space="preserve">ить </w:t>
            </w:r>
            <w:r>
              <w:rPr>
                <w:rFonts w:cs="Times New Roman" w:ascii="Times New Roman" w:hAnsi="Times New Roman"/>
                <w:sz w:val="28"/>
              </w:rPr>
              <w:t>мест</w:t>
            </w: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зинфек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транспор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уг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и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пецодежд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пецобуви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голов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бор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ц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работающи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пизоотическо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аге</w:t>
            </w:r>
            <w:r>
              <w:rPr>
                <w:rFonts w:cs="Times New Roman" w:ascii="Times New Roman" w:hAnsi="Times New Roman"/>
                <w:sz w:val="28"/>
              </w:rPr>
              <w:t xml:space="preserve"> и первой угрожаемой з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rStyle w:val="11pt"/>
                <w:spacing w:val="-4"/>
                <w:sz w:val="28"/>
                <w:szCs w:val="28"/>
              </w:rPr>
              <w:t>в течение суток с момента определения эпизооти-ческого очага АЧ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ция муниципального образования – Демушкинское сельское поселение Сасовского муниципального района Рязанской области 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спекци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теринарии Рязанской области (дале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pt"/>
                <w:sz w:val="28"/>
                <w:szCs w:val="28"/>
              </w:rPr>
              <w:t>Запретить въезд (выезд) автотранспорта, вход (выход) посторонних лиц на территорию эпизоотического очага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pt"/>
                <w:sz w:val="28"/>
                <w:szCs w:val="28"/>
              </w:rPr>
              <w:t>на период ликвидации эпизооти-ческого очага АЧ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МВД России по Рязанской обла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>, 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проведение мероприятий по недопущению перемещения всеми видами транспорта и реализации на территории Рязанской области животных и животноводческой продукции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карант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проверки деятельности свиноводческих хозяйств в части выполнения ими ветеринарно-санитарных правил (включая условия содержания свиней в режиме закрытого типа и компартмента IV), направленных на недопущение заноса возбудителей АЧС. В случае их неисполнения принять необходимые меры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егулярного мониторинга эпизоотической ситуации по АЧС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снижение численности диких кабанов в рамках регулирования численности до минимального количества и поддержание на минимальном уровне в муниципальных районах Рязанской области, граничащих с неблагополучной терри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природопользования и экологии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6.07.20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муниципальных образований Рязанской области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очагов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муниципальных образований Рязанской области </w:t>
            </w:r>
          </w:p>
          <w:p>
            <w:pPr>
              <w:pStyle w:val="Normal"/>
              <w:spacing w:lineRule="auto" w:line="232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701" w:right="851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265  30.06.2016 18:43:5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72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6T12:50:00Z</cp:lastPrinted>
  <dcterms:modified xsi:type="dcterms:W3CDTF">2016-07-01T10:46:00Z</dcterms:modified>
  <cp:revision>64</cp:revision>
  <dc:subject/>
  <dc:title>Приложение</dc:title>
</cp:coreProperties>
</file>