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6 № 105-пг</w:t>
            </w:r>
          </w:p>
        </w:tc>
      </w:tr>
    </w:tbl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ительных мероприятий по ликвидации и предотвращению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ространения африканской чумы свин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1820"/>
        <w:gridCol w:w="4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843"/>
        <w:gridCol w:w="49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ничтожить трупы кабанов путем сжигания с дальнейшим зарыванием несгоревших останков в траншеи или яму на глубину не менее 2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ая инспекция по ветеринарии Рязанской области (далее – госветинспекция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 места обнаружения трупов и места сжигания. Контроль качества дез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проведение регулярного мониторинга эпизоотической ситуации по африканской чуме свиней (далее – АЧС) на всей территории Рязанской области среди домашних свиней и диких кабанов (отбор проб биологического материала от павших животных и санитарного отстрела диких кабанов для направления в государственное бюджетное учреждение Рязанской области «Рязоблветлаборатория» для исследования на А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рганизовать проведение районных специальных комиссий по предупреждению заноса и распространения вируса АЧС с целью принятия решения о проведении дополнительных организационных и специальных мер по недопущению заноса заболевания АЧС на территор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7.07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Сараев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населения с привлечением средств массовой информации о наличии угрозы возникновения АЧС, опасности, мерах профилактики и ликвидации А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Сараевс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862  29.06.2016 18:39:04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госветинспекция</dc:creator>
  <dc:description/>
  <cp:keywords/>
  <dc:language>en-US</dc:language>
  <cp:lastModifiedBy>Дягилева М.А.</cp:lastModifiedBy>
  <cp:lastPrinted>2015-08-02T16:10:00Z</cp:lastPrinted>
  <dcterms:modified xsi:type="dcterms:W3CDTF">2016-07-01T10:48:00Z</dcterms:modified>
  <cp:revision>68</cp:revision>
  <dc:subject/>
  <dc:title>Приложение</dc:title>
</cp:coreProperties>
</file>