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>
          <w:trHeight w:val="1277" w:hRule="atLeast"/>
        </w:trPr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7 № 127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8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Таблица № 1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134"/>
        <w:gridCol w:w="1134"/>
        <w:gridCol w:w="1417"/>
        <w:gridCol w:w="851"/>
        <w:gridCol w:w="992"/>
        <w:gridCol w:w="992"/>
        <w:gridCol w:w="993"/>
        <w:gridCol w:w="850"/>
        <w:gridCol w:w="851"/>
        <w:gridCol w:w="850"/>
        <w:gridCol w:w="851"/>
        <w:gridCol w:w="1559"/>
      </w:tblGrid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-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-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134"/>
        <w:gridCol w:w="1134"/>
        <w:gridCol w:w="1417"/>
        <w:gridCol w:w="850"/>
        <w:gridCol w:w="993"/>
        <w:gridCol w:w="992"/>
        <w:gridCol w:w="992"/>
        <w:gridCol w:w="851"/>
        <w:gridCol w:w="850"/>
        <w:gridCol w:w="850"/>
        <w:gridCol w:w="851"/>
        <w:gridCol w:w="1560"/>
      </w:tblGrid>
      <w:tr>
        <w:trPr>
          <w:tblHeader w:val="true"/>
          <w:trHeight w:val="11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4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1. Обеспечение сохранности  и </w:t>
            </w:r>
            <w:r>
              <w:rPr>
                <w:rFonts w:cs="Times New Roman" w:ascii="Times New Roman" w:hAnsi="Times New Roman"/>
                <w:color w:val="000000"/>
              </w:rPr>
              <w:t>круглогодич-но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ойчивого функциониро-вания </w:t>
            </w:r>
            <w:r>
              <w:rPr>
                <w:rFonts w:cs="Times New Roman" w:ascii="Times New Roman" w:hAnsi="Times New Roman"/>
              </w:rPr>
              <w:t>сети автомобильных дорог общего пользования регионального или межмуни-ципального значения и искусственных сооружений на них, повыше-ние безопас-ности дорож-ного движения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001903,0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12582,1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110,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концу 2016 года: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еотложных работ по содержанию автомобильных дорог общего пользования регионального или межму-ниципального значения в 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ях ликвидации дефектов дорожного покрытия на 280270 кв.</w:t>
            </w:r>
          </w:p>
          <w:p>
            <w:pPr>
              <w:pStyle w:val="Normal"/>
              <w:spacing w:lineRule="auto" w:line="232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>метрах;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2 года:</w:t>
            </w:r>
          </w:p>
        </w:tc>
      </w:tr>
      <w:tr>
        <w:trPr>
          <w:trHeight w:val="148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бюджет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руглогодич-ного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сети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 регионального или межмуници-пального значения и искусственных сооружений на них  в соответствии с нормативными требованиями к транспортно-эксплуатацион- ному состоянию и условиями                  безопасности движения; обеспечение       2166,8 км общей протяженности автомобильных дорог общего пользования регионального или межмуници-пального значения, соответствую-щих нормативным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к транспортно-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-ным показателям</w:t>
            </w:r>
          </w:p>
          <w:p>
            <w:pPr>
              <w:pStyle w:val="Normal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1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</w:tr>
      <w:tr>
        <w:trPr>
          <w:trHeight w:val="2399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                      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293,0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00,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293,0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00,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</w:t>
            </w:r>
            <w:r>
              <w:rPr>
                <w:rFonts w:cs="Times New Roman" w:ascii="Times New Roman" w:hAnsi="Times New Roman"/>
                <w:bCs/>
              </w:rPr>
              <w:t>общего пользования          регионального или межмуни-ципального значения и искусственных сооружений на них*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,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903,0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82,1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110,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бюджет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                       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293,0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00,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293,0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82,17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00,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них: выполненные и не оплаченные работы  в 2015 год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,46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,4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дача 2. Увелич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тяженности автомобильных дорог общего пользования регионального или межмуни-ципального  значения и искусственных сооружений на них, соответ-ствующих нормативным требованиям, увелич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пускной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особности, </w:t>
            </w:r>
            <w:r>
              <w:rPr>
                <w:rFonts w:cs="Times New Roman" w:ascii="Times New Roman" w:hAnsi="Times New Roman"/>
              </w:rPr>
              <w:t>профилактика возникновения опасных участков на сети автомо-бильных дорог общего пользо- 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о- нального или межмуници-пального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, повышение  их технических характеристик,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319,81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92,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154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17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54,00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17 г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и ремонта уникальных искусственных сооруж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шт. / 762,16 погонных метров;</w:t>
            </w:r>
          </w:p>
          <w:p>
            <w:pPr>
              <w:pStyle w:val="Normal"/>
              <w:spacing w:lineRule="auto" w:line="225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>достижение доли уникальных искусственных дорожных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, находящихся в предаварийном или аварийном состоянии 0%;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2 года выполнение:</w:t>
            </w:r>
          </w:p>
          <w:p>
            <w:pPr>
              <w:pStyle w:val="Normal"/>
              <w:spacing w:lineRule="auto" w:line="225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 xml:space="preserve">- капитального ремонта </w:t>
            </w:r>
          </w:p>
          <w:p>
            <w:pPr>
              <w:pStyle w:val="Normal"/>
              <w:spacing w:lineRule="auto" w:line="225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 xml:space="preserve">61,774 км 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</w:t>
            </w:r>
          </w:p>
          <w:p>
            <w:pPr>
              <w:pStyle w:val="Normal"/>
              <w:spacing w:lineRule="auto" w:line="225"/>
              <w:ind w:left="-6" w:hanging="0"/>
              <w:rPr/>
            </w:pPr>
            <w:r>
              <w:rPr>
                <w:rFonts w:cs="Times New Roman" w:ascii="Times New Roman" w:hAnsi="Times New Roman"/>
              </w:rPr>
              <w:t xml:space="preserve">пользования регионального или межмуни-ципального значения и 527,96 погон-ных метров искусственных сооружений на них; </w:t>
            </w:r>
          </w:p>
          <w:p>
            <w:pPr>
              <w:pStyle w:val="Normal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а  716,23 км автомобильных дорог общего пользования регионального или межмуни-ципального значения и 3730,23 погон-ных метров искусственных сооружений на них</w:t>
            </w:r>
          </w:p>
        </w:tc>
      </w:tr>
      <w:tr>
        <w:trPr>
          <w:trHeight w:val="158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1,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51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868,201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0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17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54,00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868,201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03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17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54,00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 и ремонт 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ных дорог общего пользования регионального или межмуни-ципального  значения и искусственных сооружений на них, в том числе уникальных искусственных </w:t>
            </w:r>
            <w:r>
              <w:rPr>
                <w:rFonts w:cs="Times New Roman" w:ascii="Times New Roman" w:hAnsi="Times New Roman"/>
                <w:spacing w:val="-4"/>
              </w:rPr>
              <w:t>сооружений ***)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319,81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92,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154,8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17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54,003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1,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51,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868,2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03,2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17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54,003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868,2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92,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03,2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17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54,003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3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них: выполненные и не оплаченные работы  в 2015 году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1,65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1,65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ирост протяженности автомобильных дорог общего пользования регионального или межмун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пального значения за счет строи-тельства новых и реконструк-ции сущест-вующих авт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обильных дорог общего пользования регионального или межму-ниципального значения и искусственных сооружений на ни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751,33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3,29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5,4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тяженности сети автомо-бильных дорог общего пользования регионального или межмуни-ципаль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значения на территории Рязанской области                     </w:t>
            </w:r>
            <w:r>
              <w:rPr/>
              <w:t>6677,4</w:t>
            </w:r>
            <w:r>
              <w:rPr>
                <w:rFonts w:cs="Times New Roman" w:ascii="Times New Roman" w:hAnsi="Times New Roman"/>
              </w:rPr>
              <w:t xml:space="preserve"> к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введение в экс-плуатацию после строи-тельства и реконструкции автомобильных дорог общего пользования регионального или межмуни-ципального значения  325,7833 км и 340,55 погон-ных метров искусственных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 на н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экс-плуатацию</w:t>
            </w:r>
            <w:r>
              <w:rPr/>
              <w:t xml:space="preserve"> после строи-тельства и реконструкции автомобильных дорог общего пользования регионального </w:t>
            </w:r>
            <w:r>
              <w:rPr>
                <w:rFonts w:cs="Times New Roman" w:ascii="Times New Roman" w:hAnsi="Times New Roman"/>
              </w:rPr>
              <w:t xml:space="preserve">или межмуни-ципального значения,  </w:t>
            </w:r>
            <w:r>
              <w:rPr/>
              <w:t>исходя из расчетной протяженности введенных  искусственных сооружений (мостов, мостовых переходов, путепроводов, транспортных развязок),                         0,32 км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ироста протяженности сети автомо-бильных дорог общего пользования регионального или межмуни-ципального значения на территории Рязанской области в результате строительст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овых автомо-бильных дорог на 93,1513 км        и  246,37 погонных метров искусственных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на них;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а протяженности автомобильных дорог общего пользования регионального или межмуни-ципального значения на территории Рязанской области, соответ-ствующ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м требованиям к транспортно- эксплуатацион-ным показа-телям,  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е реконструкции автомобильных дорог н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14 км и 94,18 погонных метров искусственных сооружений на них</w:t>
            </w:r>
          </w:p>
        </w:tc>
      </w:tr>
      <w:tr>
        <w:trPr>
          <w:trHeight w:val="201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394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95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356,7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356,73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и реконструк-ция автомо-бильных дорог общего пользо-вания  регио-нального или межмуници-пального значения и искусственных сооружений на них *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751,3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3,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5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06,5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394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95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356,7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356,7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36,7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bCs/>
              </w:rPr>
              <w:t>выполненные и не оплаченные работы  в 2015 год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73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73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Увеличение протяженности автомобильных дорог местного значения, соответст-вующих нормативным требовани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6974,35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2335,6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5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яженности сети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значения </w:t>
            </w:r>
          </w:p>
          <w:p>
            <w:pPr>
              <w:pStyle w:val="Normal"/>
              <w:rPr/>
            </w:pPr>
            <w:r>
              <w:rPr/>
              <w:t>8729,3</w:t>
            </w:r>
            <w:r>
              <w:rPr>
                <w:rFonts w:cs="Times New Roman" w:ascii="Times New Roman" w:hAnsi="Times New Roman"/>
              </w:rPr>
              <w:t xml:space="preserve"> к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едение в эксплуатацию после строи-тельства и реконструкции автомобильных дор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 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ого значения                            15,83846 км; обеспечение приро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и сети автомо-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н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ой области в</w:t>
            </w:r>
          </w:p>
        </w:tc>
      </w:tr>
      <w:tr>
        <w:trPr>
          <w:trHeight w:val="152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839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9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581,36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35,6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581,36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35,6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77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муниципальным образованиям на проектирование и строительство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(реконструкцию)</w:t>
            </w:r>
            <w:r>
              <w:rPr>
                <w:rFonts w:cs="Times New Roman" w:ascii="Times New Roman" w:hAnsi="Times New Roman"/>
                <w:bCs/>
              </w:rPr>
              <w:t xml:space="preserve"> автомобильных дорог общего пользования местного значения с твердым покрытием до сельских населенных пунктов, не имеющих круглогодичной связи с се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left="-6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04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е строительст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ых автомобильных дорог на                   15,83846 к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  </w:t>
            </w:r>
            <w:r>
              <w:rPr/>
              <w:t>3344,4</w:t>
            </w:r>
            <w:r>
              <w:rPr>
                <w:rFonts w:cs="Times New Roman" w:ascii="Times New Roman" w:hAnsi="Times New Roman"/>
              </w:rPr>
              <w:t xml:space="preserve"> к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ротяженности автомобильных дорог общего пользования  местного знач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-щих нормативным требованиям к транспортно-эксплуатацион-ным показателям на 31 декабря отчетного года;</w:t>
            </w:r>
          </w:p>
          <w:p>
            <w:pPr>
              <w:pStyle w:val="Normal"/>
              <w:autoSpaceDE w:val="false"/>
              <w:ind w:right="-53" w:hanging="0"/>
              <w:rPr/>
            </w:pPr>
            <w:r>
              <w:rPr>
                <w:rFonts w:cs="Times New Roman" w:ascii="Times New Roman" w:hAnsi="Times New Roman"/>
              </w:rPr>
              <w:t xml:space="preserve">введение в эксплуатацию после строительства автомобильных дорог общего пользования местного значения с твердым покрытием, </w:t>
            </w:r>
            <w:r>
              <w:rPr>
                <w:rFonts w:eastAsia="Calibri" w:cs="Times New Roman" w:ascii="Times New Roman" w:hAnsi="Times New Roman"/>
              </w:rPr>
              <w:t xml:space="preserve">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-венной продукции       </w:t>
            </w:r>
            <w:r>
              <w:rPr>
                <w:rFonts w:cs="Times New Roman" w:ascii="Times New Roman" w:hAnsi="Times New Roman"/>
              </w:rPr>
              <w:t xml:space="preserve"> 8,516 к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16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еотложные работы по ремонту и содержанию автомобильных дорог местного</w:t>
            </w:r>
          </w:p>
        </w:tc>
      </w:tr>
      <w:tr>
        <w:trPr>
          <w:trHeight w:val="11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ных дорог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04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6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6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69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бсидии муниципальным образованиям на строитель-ство (реконст-рукцию), капитальный ремонт, ремонт, и проектирова-ние </w:t>
            </w:r>
            <w:r>
              <w:rPr>
                <w:bCs/>
              </w:rPr>
              <w:t xml:space="preserve">социально значимых </w:t>
            </w:r>
          </w:p>
          <w:p>
            <w:pPr>
              <w:pStyle w:val="Normal"/>
              <w:spacing w:lineRule="auto" w:line="225"/>
              <w:ind w:right="-60" w:hanging="0"/>
              <w:rPr>
                <w:bCs/>
              </w:rPr>
            </w:pPr>
            <w:r>
              <w:rPr>
                <w:bCs/>
              </w:rPr>
              <w:t xml:space="preserve">объектов – автомобильных дорог общего пользования  местного </w:t>
            </w:r>
          </w:p>
          <w:p>
            <w:pPr>
              <w:pStyle w:val="Normal"/>
              <w:spacing w:lineRule="auto" w:line="225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значения и искусственных сооружений на</w:t>
            </w:r>
          </w:p>
          <w:p>
            <w:pPr>
              <w:pStyle w:val="Normal"/>
              <w:spacing w:lineRule="auto" w:line="225"/>
              <w:ind w:right="-60" w:hanging="0"/>
              <w:rPr>
                <w:bCs/>
              </w:rPr>
            </w:pPr>
            <w:r>
              <w:rPr>
                <w:bCs/>
              </w:rPr>
              <w:t>них во исполнение правовых актов</w:t>
            </w:r>
          </w:p>
          <w:p>
            <w:pPr>
              <w:pStyle w:val="Normal"/>
              <w:spacing w:lineRule="auto" w:line="225"/>
              <w:ind w:right="-60" w:hanging="0"/>
              <w:rPr>
                <w:bCs/>
              </w:rPr>
            </w:pPr>
            <w:r>
              <w:rPr>
                <w:bCs/>
              </w:rPr>
              <w:t>и поручений</w:t>
            </w:r>
          </w:p>
          <w:p>
            <w:pPr>
              <w:pStyle w:val="Normal"/>
              <w:spacing w:lineRule="auto" w:line="225"/>
              <w:ind w:right="-60" w:hanging="0"/>
              <w:rPr/>
            </w:pPr>
            <w:r>
              <w:rPr>
                <w:bCs/>
              </w:rPr>
              <w:t xml:space="preserve">Президента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40,90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07,6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46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02740,90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1207,6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46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17,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0" w:hanging="0"/>
              <w:rPr>
                <w:bCs/>
              </w:rPr>
            </w:pPr>
            <w:r>
              <w:rPr>
                <w:bCs/>
              </w:rPr>
              <w:t xml:space="preserve">из них: </w:t>
            </w:r>
            <w:r>
              <w:rPr>
                <w:rFonts w:cs="Times New Roman" w:ascii="Times New Roman" w:hAnsi="Times New Roman"/>
                <w:bCs/>
              </w:rPr>
              <w:t>выполненные и не оплаченные работы  в 2015 году</w:t>
            </w:r>
          </w:p>
          <w:p>
            <w:pPr>
              <w:pStyle w:val="Normal"/>
              <w:spacing w:lineRule="auto" w:line="228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74,34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74,3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69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бсидии муниципальным образованиям на строитель-ство автомо-бильных дорог общего пользования местного значения с твердым покрытие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язани в целях ликвидации дефектов дорожного покрытия на 317 869 кв. метрах</w:t>
            </w:r>
          </w:p>
        </w:tc>
      </w:tr>
      <w:tr>
        <w:trPr>
          <w:trHeight w:val="1687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х от сети автомобильных дорог общего пользования к ближайшим общественно значимым объектам сельских населенных пунктов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39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9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69" w:hanging="0"/>
              <w:rPr/>
            </w:pPr>
            <w:r>
              <w:rPr>
                <w:rFonts w:cs="Times New Roman" w:ascii="Times New Roman" w:hAnsi="Times New Roman"/>
                <w:bCs/>
              </w:rPr>
              <w:t>а также к объектам производства и переработки сельскохо-зяйств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0" w:hanging="0"/>
              <w:rPr>
                <w:bCs/>
              </w:rPr>
            </w:pPr>
            <w:r>
              <w:rPr>
                <w:bCs/>
              </w:rPr>
              <w:t>Иные межбюджетные трансферты  из федерального бюджета бюджету муниципаль-ного образова-ния – городской округ город Рязан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на реализацию мероприятий                  по решению неотложных задач по приведению в нормативное состоя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Исполнение функций Минтранса Рязанской области при осуществлении дорожной деятельности,</w:t>
            </w:r>
          </w:p>
          <w:p>
            <w:pPr>
              <w:pStyle w:val="Normal"/>
              <w:spacing w:lineRule="auto" w:line="228"/>
              <w:ind w:right="-60" w:hanging="0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19"/>
                <w:szCs w:val="19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48,55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2,95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 менее 95% исполнения функций Минтранса Рязанской области в части реализации мероприятий в области дорожного хозяйства, в  том числе уплаты налогов и сборов</w:t>
            </w:r>
          </w:p>
        </w:tc>
      </w:tr>
      <w:tr>
        <w:trPr>
          <w:trHeight w:val="187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/>
              <w:t>Обеспечение реализации мероприятий в области дорожного хозяйства в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48,55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2,95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700197,13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3886,1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681,4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830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205,0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97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197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25198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849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5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6,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592347,94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37219,6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031,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124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498,50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дорож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4099,38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646,70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583,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237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073,30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Объемы финансирования подпрограммы по годам и мероприятиям подлежат уточнению при изменении объемов средств, выделяемых из областн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Планируемые объемы финансирования приведены в таблице №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Планируемые объемы финансирования по объектам приведены в таблицах № 3.1, 3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) Планируемые объемы финансирования по объектам приведены в таблице №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 объемы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 автомобильных дорог общего пользования регионального ил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значения и искусственных сооружений на н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муниципальным  образованиям  Рязанской области на 2016-2022 год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417"/>
        <w:gridCol w:w="1276"/>
        <w:gridCol w:w="1276"/>
        <w:gridCol w:w="1275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муниципальных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й област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417"/>
        <w:gridCol w:w="1276"/>
        <w:gridCol w:w="1276"/>
        <w:gridCol w:w="1275"/>
        <w:gridCol w:w="113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506,9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331,9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106,9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31,9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10,98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0,9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60,98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0,98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19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4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99,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30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5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30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5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15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5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85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5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05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0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25,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0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66,29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6,29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86,29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6,29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1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1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51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1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55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5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05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5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19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4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29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4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,4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2,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33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3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43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3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054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054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4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732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7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092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7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49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9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ков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710,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5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750,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5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397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7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987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7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190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0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480,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0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442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7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642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7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91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91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021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1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021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1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690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0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940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187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087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65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1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979,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4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039,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4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440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630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 безопасност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719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719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85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арьерного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старевши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го барьерного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достающего барьерного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85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85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85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5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элементов обустройства авто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автомобильных дорог  и  искусственных сооружений, разработка проектов организации 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и защитных дорож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331,7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5,78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электро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в зон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(в том числе установка и обслуживание систем видеонаблюдения, установка недостающего оборудования для функционирования систем освещения и метеорологических систем мониторинга и прогнозирования условий движения, диагностика, обследование и оценка технического состояния автомобильных дорог и искусственных сооружений на них, обследование и испытание искусственных 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4,8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5,8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автомобильных дорог регионального или межмуниципального значения путем проведения работ по их содержан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254,9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29,9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44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19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5,86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5,86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964893,6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875572,7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110,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финансирование фактически выполненных и не оплаченных работ в          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7009,4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7009,4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1001903,07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912582,1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110,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54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33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                  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458293,07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577182,1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00,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дорожного фонд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0458293,07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1577182,1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900,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КРТИ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252513,38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5"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13,38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) Средства направляются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. </w:t>
      </w:r>
    </w:p>
    <w:p>
      <w:pPr>
        <w:sectPr>
          <w:type w:val="continuous"/>
          <w:pgSz w:orient="landscape" w:w="16838" w:h="11906"/>
          <w:pgMar w:left="1985" w:right="567" w:gutter="0" w:header="0" w:top="380" w:footer="567" w:bottom="623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ъемов субсидий муниципальным образованиям Рязанской области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ю, капитальный ремонт и ремонт автомобильных дорог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ого значения, включая проектно-изыскательские работы, объемов иных межбюджетных трансфертов из федерального бюдж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9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лей</w:t>
            </w:r>
          </w:p>
        </w:tc>
      </w:tr>
      <w:tr>
        <w:trPr>
          <w:trHeight w:val="277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4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9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604,549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6,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</w:tr>
      <w:tr>
        <w:trPr>
          <w:trHeight w:val="24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604,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6,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60</w:t>
            </w:r>
          </w:p>
        </w:tc>
      </w:tr>
      <w:tr>
        <w:trPr>
          <w:trHeight w:val="1134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 строительство (реконструкцию), капитальный ремонт, ремонт и проектирование социально значимых объектов –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466,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9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446,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25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, из них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466,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9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446,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817,5</w:t>
            </w:r>
          </w:p>
        </w:tc>
      </w:tr>
      <w:tr>
        <w:trPr>
          <w:trHeight w:val="98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КРТИ**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строительство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628,9**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21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3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135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межбюджетные трансферты  из федерального бюджета бюджету муниципального образования – городской округ город Рязань на реализацию мероприятий по решению неотложных задач по приведению в нормативное состояние автомобильных дорог местного знач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ные ассигнования на финансирование фактически выполненных и не оплаченных работ в 2015 год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74,34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74,34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974,35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335,64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75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</w:tr>
      <w:tr>
        <w:trPr>
          <w:trHeight w:val="92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, из них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дорожного фонд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, из них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8581,36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5,64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35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</w:tr>
      <w:tr>
        <w:trPr>
          <w:trHeight w:val="160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дорожного фонда, из них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8581,36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5,64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35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77,5</w:t>
            </w:r>
          </w:p>
        </w:tc>
      </w:tr>
      <w:tr>
        <w:trPr>
          <w:trHeight w:val="93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КРТИ**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Средства будут распределены по муниципальным образованиям Рязанской области  до 1 июня года предоставления субсидий.</w:t>
      </w:r>
    </w:p>
    <w:p>
      <w:pPr>
        <w:pStyle w:val="Normal"/>
        <w:tabs>
          <w:tab w:val="clear" w:pos="708"/>
          <w:tab w:val="left" w:pos="142" w:leader="none"/>
        </w:tabs>
        <w:ind w:left="142" w:right="-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Средства направляются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.</w:t>
      </w:r>
    </w:p>
    <w:p>
      <w:pPr>
        <w:pStyle w:val="Normal"/>
        <w:tabs>
          <w:tab w:val="clear" w:pos="708"/>
          <w:tab w:val="left" w:pos="142" w:leader="none"/>
        </w:tabs>
        <w:ind w:left="142" w:right="-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Средства будут распределены по муниципальным образованиям Рязанской области после заключения соглашения с Федеральным дорожным агентством</w:t>
      </w:r>
      <w:r>
        <w:rPr>
          <w:rFonts w:cs="Times New Roman" w:ascii="Times New Roman" w:hAnsi="Times New Roman"/>
          <w:bCs/>
        </w:rPr>
        <w:t>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5.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на софинансирование по строительству (реконструкции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льному ремонту, ремонту и проектированию социально значимых объектов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и искусств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на них во исполнение правовых актов  и поручений Презид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Правительства Российской Федерации, Губернат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и Правительства Рязанской области, содержащих указ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реализацию, в 2017 году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,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2977"/>
      </w:tblGrid>
      <w:tr>
        <w:trPr>
          <w:tblHeader w:val="true"/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округ город Рязан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Старообрядческому проезду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008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8,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Разина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3,86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3,8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по Северному и Южному переулкам в г. Ряз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,27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,2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по ул. Советской Армии в г. Ряз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,6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по ул. Станкозаводской в г. Ряз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9,22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9,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по ул. Бирюзова от ул. Станкозаводской до ул. Интернациональной в г. Ряз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,79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,7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по Первомайскому проспекту в г. Ряз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1,71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1,7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по ул. Великанова в г. Ряза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9,20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9,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Высоковольтной от ул. Весенней до  ул. Дзержинского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93,58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93,5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т ул. Октябрьская до пр. Шабулина в           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0,55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0,5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Прижелезнодорожн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47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втомобильных дорог по ул. Чкалова и ул. Островского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,92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9,92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Молодцова (нечетная сторона) в                  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,09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,09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Трудов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9,88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9,88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Больш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9,75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9,75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проезду Речников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17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17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сопарков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739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739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втомобильных дорог по ул. Урицкого, Юннатов и по проезду Яблочкова в г.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2,22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2,22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6-я Линия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,26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,26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Большой в г. Рязани (от дома № 2 до дома № 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0,633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0,633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Вокзальн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2,55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7-му Мервинскому проезду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,733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Мервинск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9,367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Полевая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1,164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Новоселковск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6,17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Полонского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308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Братиславской в г. Рязани (от             ул. Гагарина до ул. Островс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7,77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частка автомобильной дороги по Куйбышевскому шоссе в    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13,33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Радищева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777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10-я Линия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63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Садовой в г. Ряз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184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-Не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ых дорог по ул. Луговая, подъезда к ул. Луговая,            ул. Колхозная в с. Ленино Александро-Невского района Рязанской области, I очередь протяженностью 1,76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2,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-Невское городское по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-Н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Первомайская в р.п. Александро-Невский  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шинское городское поселение Ермиш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площади Ленина в р.п. Ермишь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ское сельское поселение Захар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Совхозная (от дома № 1 до автодороги Калуга - Тула - Михайлов - Рязань) и участков автомобильных дорог по ул. Школьная,         ул. Заречная (от дома № 4 до дома № 45) в с. Захарово Захар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мское городское поселение Кадо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по улице Полевая; Кооперативный, 1-й переулок; Советский, 1-й переулок в р.п. Кадом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томское городское поселение Касим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Ленина в р.п. Елатьма Касим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-Клепиковское городское поселение Клепик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пл. Ленина в г. Спас-Клепики Клепик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нское городское поселение Корабл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Энгельса в г. Кораблино (подъезд к межмуниципальному кладбищу) Корабли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интерна в г. Кораблино Корабли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2-я Комсомольская в г. Кораблино Корабли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лавское городское поселение Милосла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втомобильной дороги по ул. Октябрьская и ул. Совхозная в        р.п. Милославск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дороги по ул. Ленина в р.п. Милославск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 Кооперативная в р.п. Милославск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городское поселение Михай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Рязанская в г. Михайлов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линское городское поселение Пител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Полевая в р.п. Пителино Пители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е городское поселение Про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Набережная в р.п. Пронск Пронского района                  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,554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ое сельское поселение Путя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ов автомобильных дорог по ул. Мичурина, ул. Калинина и                 ул. Пролетарская в с. Путятино Путяти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вское городское поселение Рыбн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Тепловозная в г. Рыбн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Полевая в г. Рыбн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2-ая Железнодорожная в г. Рыбн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Мира в г. Рыбн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Прогресса II-квартал в г. Рыбно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ское городское поселение Ря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вободы в г. Ряжске Рязанской области 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78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еребрякова в г. Ряжске Рязанской области 2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,0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Пролетарская в г. Ряжске Рязанской области 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1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янское сельское поселение Ряз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Авиационная в п. Листвянка Ряза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,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,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 Ряз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Терехина в с. Поляны Ряза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ковское городское поселение Сапожк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Пушкарская в р.п. Сапожок Сапожковского района Рязанской области, 1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ское городское поселение Сара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Железнодорожная в р.п. Сараи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роезд между ул. Кирова и автомобильной дорогой  обход р.п. Сараи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ерезовское сельское поселению Сас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ной автомобильной дороги к школе в с. Старое Березово Сас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823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овское сельское поселение Сас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по ул. Школьная, ул. Лесная к социально значимым объектам в п. Батьки Сас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07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янское сельское поселение Сас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сная в с. Берестянки Сас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10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нское городское поселение Скоп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               ул. Молодежная в р.п. Побединка Скопин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-Рязанское городское поселение Спас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Ленина в г. Спасск-Рязанский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               ул. Войкова в г. Спасск-Рязанский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иловское городское поселение Старожи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Павлова в р.п. Старожилово Старожил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Гагарина в р.п. Старожилово Старожил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ловское городское поселение Ухо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Революции в р.п. Ухолово Рязанской области   1 пусково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ковское городское поселение Чучк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Грачева в р.п. Чучков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ое городское поселение Шац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Цюрупы в г. Щацк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ское городское поселение Ши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 улица Липаткина в р.п. Шилов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вское городское поселение Шил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Новая в р.п. Лесной Шиловского района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Касим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по мкр. Приокский и ул. М. Жукова г. Ка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Татарская г. Ка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по ул. Пролетарская и ул. Терешковой г. Кас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Сасо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Советская в г. Сасово Рязанской области,     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6,06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ице Курашова в г. Сасово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,94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Скоп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Октябрьская в г. Скопине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Заводская, ул. Пирогова в г. Скопин Ряз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6,807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446,56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КРТИ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) Средства направляются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before="0" w:after="8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567" w:gutter="0" w:header="272" w:top="851" w:footer="397" w:bottom="1134"/>
          <w:pgNumType w:start="52"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985" w:right="567" w:gutter="0" w:header="272" w:top="851" w:footer="397" w:bottom="1134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19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4625" cy="14414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" cy="144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37930  2</w:t>
          </w:r>
          <w:r>
            <w:rPr>
              <w:rFonts w:cs="Times New Roman" w:ascii="Times New Roman" w:hAnsi="Times New Roman"/>
              <w:position w:val="-14"/>
            </w:rPr>
            <w:t>6</w:t>
          </w:r>
          <w:r>
            <w:rPr>
              <w:rFonts w:cs="Times New Roman" w:ascii="Times New Roman" w:hAnsi="Times New Roman"/>
              <w:position w:val="-14"/>
              <w:lang w:val="en-US"/>
            </w:rPr>
            <w:t>.05.2017 16:</w:t>
          </w:r>
          <w:r>
            <w:rPr>
              <w:rFonts w:cs="Times New Roman" w:ascii="Times New Roman" w:hAnsi="Times New Roman"/>
              <w:position w:val="-14"/>
            </w:rPr>
            <w:t>40</w:t>
          </w:r>
          <w:r>
            <w:rPr>
              <w:rFonts w:cs="Times New Roman" w:ascii="Times New Roman" w:hAnsi="Times New Roman"/>
              <w:position w:val="-14"/>
              <w:lang w:val="en-US"/>
            </w:rPr>
            <w:t>:</w:t>
          </w:r>
          <w:r>
            <w:rPr>
              <w:rFonts w:cs="Times New Roman" w:ascii="Times New Roman" w:hAnsi="Times New Roman"/>
              <w:position w:val="-14"/>
            </w:rPr>
            <w:t>5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3:00Z</dcterms:created>
  <dc:creator>Фролова</dc:creator>
  <dc:description/>
  <cp:keywords/>
  <dc:language>en-US</dc:language>
  <cp:lastModifiedBy>Лёксина М.А.</cp:lastModifiedBy>
  <cp:lastPrinted>2017-05-29T14:49:00Z</cp:lastPrinted>
  <dcterms:modified xsi:type="dcterms:W3CDTF">2017-05-31T09:56:00Z</dcterms:modified>
  <cp:revision>53</cp:revision>
  <dc:subject/>
  <dc:title>Приложение</dc:title>
</cp:coreProperties>
</file>