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orient="landscape" w:w="16838" w:h="11906"/>
          <w:pgMar w:left="1418" w:right="851" w:gutter="0" w:header="272" w:top="1134" w:footer="397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зан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5.2017 № 12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Таблица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целевых показателях Программы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19"/>
        <w:gridCol w:w="1209"/>
        <w:gridCol w:w="937"/>
        <w:gridCol w:w="967"/>
        <w:gridCol w:w="937"/>
        <w:gridCol w:w="804"/>
        <w:gridCol w:w="940"/>
        <w:gridCol w:w="804"/>
        <w:gridCol w:w="937"/>
        <w:gridCol w:w="937"/>
        <w:gridCol w:w="937"/>
        <w:gridCol w:w="804"/>
        <w:gridCol w:w="940"/>
        <w:gridCol w:w="881"/>
      </w:tblGrid>
      <w:tr>
        <w:trPr>
          <w:tblHeader w:val="true"/>
          <w:trHeight w:val="27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93" w:right="-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и индикатор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3-2012 год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22 годы</w:t>
            </w:r>
          </w:p>
        </w:tc>
        <w:tc>
          <w:tcPr>
            <w:tcW w:w="8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ом числе:</w:t>
            </w:r>
          </w:p>
        </w:tc>
      </w:tr>
      <w:tr>
        <w:trPr>
          <w:trHeight w:val="2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19"/>
        <w:gridCol w:w="1209"/>
        <w:gridCol w:w="937"/>
        <w:gridCol w:w="967"/>
        <w:gridCol w:w="937"/>
        <w:gridCol w:w="804"/>
        <w:gridCol w:w="940"/>
        <w:gridCol w:w="804"/>
        <w:gridCol w:w="937"/>
        <w:gridCol w:w="937"/>
        <w:gridCol w:w="937"/>
        <w:gridCol w:w="804"/>
        <w:gridCol w:w="940"/>
        <w:gridCol w:w="881"/>
      </w:tblGrid>
      <w:tr>
        <w:trPr>
          <w:tblHeader w:val="true"/>
          <w:trHeight w:val="2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</w:t>
            </w:r>
          </w:p>
        </w:tc>
      </w:tr>
      <w:tr>
        <w:trPr>
          <w:trHeight w:val="208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тяженность сети автомобильных дорог общего пользования регионального или межмуниципального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и местного значения на территории Рязанской области,                 в том числе: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79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35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65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3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36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369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3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3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406,7</w:t>
            </w:r>
          </w:p>
        </w:tc>
      </w:tr>
      <w:tr>
        <w:trPr>
          <w:trHeight w:val="26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ти автомобильных дорог общего пользования регионального или межмуниципального зна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5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5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5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595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0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35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43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5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6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77,4</w:t>
            </w:r>
          </w:p>
        </w:tc>
      </w:tr>
      <w:tr>
        <w:trPr>
          <w:trHeight w:val="6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ти автомобильных дорог общего пользования местного зна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54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1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1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57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24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25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26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27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28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29,3</w:t>
            </w:r>
          </w:p>
        </w:tc>
      </w:tr>
      <w:tr>
        <w:trPr>
          <w:trHeight w:val="107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бъемы ввода в эксплуатацию после строительства и реконструкции автомобильных дорог общего пользования регионального или межмуниципального и местного значения,        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 том числе: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1,4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1,5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6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,8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,3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,226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,1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,4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,9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,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,5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,607</w:t>
            </w:r>
          </w:p>
        </w:tc>
      </w:tr>
      <w:tr>
        <w:trPr>
          <w:trHeight w:val="26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мобильных дорог общего пользования регионального или межмуниципального зна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,7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8,6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,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2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,3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,7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8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,4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,9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,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,5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,607</w:t>
            </w:r>
          </w:p>
        </w:tc>
      </w:tr>
      <w:tr>
        <w:trPr>
          <w:trHeight w:val="2839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мобильных дорог общего пользования регионального или межмуниципального значения с применением принципиально новой или  с новыми потребительскими свойствами продукции, новых или модернизированных технологий (результатов инновационной деятельности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6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,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мобильных дорог общего пользования местного зна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1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,9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,3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667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491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3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бъемы ввода в эксплуатацию после строительства и реконструкции автомобильных дорог общего пользования регионального или межмуниципального и местного значения исходя из расчетной протяженности введенных  искусственных сооружений (мостов, мостовых переходов, путепроводов, транспортных развязок),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0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1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,8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х дорог общего пользования регионального или межмуниципального зна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0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1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,8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х дорог общего пользования местного зна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1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Прирост протяженности сети автомобильных дорог регионального или межмуни-ципального  и местного значения на территории Рязанской области в результате строи-тельства новых автомобильных дорог,                                            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7,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1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5,3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6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,8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2,6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,906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,4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,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9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,7</w:t>
            </w:r>
          </w:p>
        </w:tc>
      </w:tr>
      <w:tr>
        <w:trPr>
          <w:trHeight w:val="40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ти автомобильных дорог общего пользования регионального или межмуниципального зна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7,9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3,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,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2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5,6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,4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,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9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,7</w:t>
            </w:r>
          </w:p>
        </w:tc>
      </w:tr>
      <w:tr>
        <w:trPr>
          <w:trHeight w:val="72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ети автомобильных дорог общего пользования регионального или межмуниципального значения с применением принципиально новой или с новыми потребительскими свойствами продукции, новых или модернизи-рованных технологий (результатов инновационной деятельности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6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,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ти автомобильных дорог общего пользования местного зна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9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,3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491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3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111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рост протяженности автомобильных дорог общего пользования регионального или межмуниципального  и местного значения на территории Рязанской области, соответствующих нормативным требованиям к транспортно-эксплуатационным показателям, в результате реконструкции автомобильных дорог,                                           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,7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5,0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6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7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,5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5,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,907</w:t>
            </w:r>
          </w:p>
        </w:tc>
      </w:tr>
      <w:tr>
        <w:trPr>
          <w:trHeight w:val="12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ти автомобильных дорог общего пользования регионального или межмуниципального зна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,7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5,0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6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7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,5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5,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48,907</w:t>
            </w:r>
          </w:p>
        </w:tc>
      </w:tr>
      <w:tr>
        <w:trPr>
          <w:trHeight w:val="66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ти автомобильных дорог общего пользования местного зна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рост протяженности автомобильных дорог общего пользования регионального или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муниципального и местного значения на территории Рязанской области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2,6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0,4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4,1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5,4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2,9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3,1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5,7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1,8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,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1,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9</w:t>
            </w:r>
          </w:p>
        </w:tc>
      </w:tr>
      <w:tr>
        <w:trPr>
          <w:trHeight w:val="66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ти автомобильных дорог общего пользования регионального или межмуниципального зна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5,0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3,0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,2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,5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2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,7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6,8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5,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6,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4</w:t>
            </w:r>
          </w:p>
        </w:tc>
      </w:tr>
      <w:tr>
        <w:trPr>
          <w:trHeight w:val="66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ти автомобильных дорог общего пользования местного зна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,6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7,3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,9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2,1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,4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,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6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и протяженность уникальных искусственных сооруж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./пог. 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/578,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уникальных искусственных дорожных сооруже-ний, находящихся в предаварийном или аварийном состоян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бщая протяжен-ность автомобиль-ных дорог общего пользования регионального или межмуниципального и местного значе-ния, соответствую-щих нормативным требованиям к транспортно-эксплуатационным показателям на </w:t>
              <w:br/>
              <w:t>31 декабря отчетного года, 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21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8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0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240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0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5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2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2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11,2</w:t>
            </w:r>
          </w:p>
        </w:tc>
      </w:tr>
      <w:tr>
        <w:trPr>
          <w:trHeight w:val="76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мобильных дорог общего пользования регионального или межмуниципального зна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9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46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8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76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9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83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66,8</w:t>
            </w:r>
          </w:p>
        </w:tc>
      </w:tr>
      <w:tr>
        <w:trPr>
          <w:trHeight w:val="48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мобильных дорог общего пользования местного зна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3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7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0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94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19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2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29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34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39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44,4</w:t>
            </w:r>
          </w:p>
        </w:tc>
      </w:tr>
      <w:tr>
        <w:trPr>
          <w:trHeight w:val="15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ля протяженности автомобильных дорог общего пользования регионального или межмуниципального и местного значения, соответствующих нормативным требованиям к транспортно-эксплуатационным показателям на </w:t>
              <w:br/>
              <w:t xml:space="preserve">31 декабря отчетного года,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6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,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,9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,9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7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3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,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,6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,8</w:t>
            </w:r>
          </w:p>
        </w:tc>
      </w:tr>
      <w:tr>
        <w:trPr>
          <w:trHeight w:val="1535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86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мобильных дорог общего пользования регионального или межмуниципального зна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4</w:t>
            </w:r>
          </w:p>
        </w:tc>
      </w:tr>
      <w:tr>
        <w:trPr>
          <w:trHeight w:val="48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мобильных дорог общего пользования местного зна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,3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мечание: В графах «2013 год» и «2014 год» указаны фактически достигнутые величины показателей за соответствующий год.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№ 2.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подпрограмм № 4 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17-2022 годы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тыс. рублей)</w:t>
      </w:r>
    </w:p>
    <w:tbl>
      <w:tblPr>
        <w:tblW w:w="14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187"/>
        <w:gridCol w:w="2473"/>
        <w:gridCol w:w="756"/>
        <w:gridCol w:w="756"/>
        <w:gridCol w:w="755"/>
        <w:gridCol w:w="756"/>
        <w:gridCol w:w="756"/>
        <w:gridCol w:w="756"/>
        <w:gridCol w:w="764"/>
      </w:tblGrid>
      <w:tr>
        <w:trPr>
          <w:tblHeader w:val="true"/>
          <w:trHeight w:val="61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6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 (подпрограммы), иной программы, мероприятий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ресурсного обеспечения</w:t>
            </w:r>
          </w:p>
        </w:tc>
      </w:tr>
      <w:tr>
        <w:trPr>
          <w:trHeight w:val="83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rFonts w:cs="Times New Roman" w:ascii="Times New Roman" w:hAnsi="Times New Roman"/>
              </w:rPr>
              <w:t>итого 2017- 2022 год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87"/>
        <w:gridCol w:w="2479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blHeader w:val="true"/>
          <w:trHeight w:val="1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41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6681,47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7830,8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205,014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197,8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197,8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5198,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96310,97554</w:t>
            </w:r>
          </w:p>
        </w:tc>
      </w:tr>
      <w:tr>
        <w:trPr>
          <w:trHeight w:val="2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 них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.</w:t>
            </w:r>
            <w:r>
              <w:rPr>
                <w:sz w:val="20"/>
                <w:szCs w:val="20"/>
                <w:lang w:val="en-US" w:eastAsia="ru-RU"/>
              </w:rPr>
              <w:t>1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одержание автомобильных дорог общего пользования регионального или межмуниципального значения и искусственных сооружений на ни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6110,9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86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86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86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86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86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9320,9007</w:t>
            </w:r>
          </w:p>
        </w:tc>
      </w:tr>
      <w:tr>
        <w:trPr>
          <w:trHeight w:val="177" w:hRule="atLeast"/>
          <w:cantSplit w:val="true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900,9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86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86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86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86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86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1110,9007</w:t>
            </w:r>
          </w:p>
        </w:tc>
      </w:tr>
      <w:tr>
        <w:trPr>
          <w:trHeight w:val="704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10</w:t>
            </w:r>
          </w:p>
        </w:tc>
      </w:tr>
      <w:tr>
        <w:trPr>
          <w:trHeight w:val="129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.2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регионального или межмуниципального значения и искусственных сооружений на них, в том числе уникальных искусственных сооруже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154,8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417,8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3254,003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63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63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63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9927,73084</w:t>
            </w:r>
          </w:p>
        </w:tc>
      </w:tr>
      <w:tr>
        <w:trPr>
          <w:trHeight w:val="167" w:hRule="atLeast"/>
          <w:cantSplit w:val="true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603,2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417,8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3254,003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63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63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63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0376,11984</w:t>
            </w:r>
          </w:p>
        </w:tc>
      </w:tr>
      <w:tr>
        <w:trPr>
          <w:trHeight w:val="1052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551,6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551,611</w:t>
            </w:r>
          </w:p>
        </w:tc>
      </w:tr>
      <w:tr>
        <w:trPr>
          <w:trHeight w:val="117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.3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роительство и реконструкция автомобильных дорог общего пользования регионального или межмуниципального значения и искусственных сооружений на ни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215,4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706,5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706,5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706,5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706,5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706,5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8748,034</w:t>
            </w:r>
          </w:p>
        </w:tc>
      </w:tr>
      <w:tr>
        <w:trPr>
          <w:trHeight w:val="323" w:hRule="atLeast"/>
          <w:cantSplit w:val="true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719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3719,94</w:t>
            </w:r>
          </w:p>
        </w:tc>
      </w:tr>
      <w:tr>
        <w:trPr>
          <w:trHeight w:val="1128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95,5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706,5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706,5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706,5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706,5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706,5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028,094</w:t>
            </w:r>
          </w:p>
        </w:tc>
      </w:tr>
      <w:tr>
        <w:trPr>
          <w:trHeight w:val="112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.4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униципальным образованиям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76,5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476,549</w:t>
            </w:r>
          </w:p>
        </w:tc>
      </w:tr>
      <w:tr>
        <w:trPr>
          <w:trHeight w:val="163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76,5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476,549</w:t>
            </w:r>
          </w:p>
        </w:tc>
      </w:tr>
      <w:tr>
        <w:trPr>
          <w:trHeight w:val="183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.5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убсидии муниципальным образованиям на строительство (реконструкцию), капитальный ремонт, ремонт и проектирование социально значимых объектов ‒ автомобильных дорог общего пользования местного значения и искусственных сооружений на них во исполнение правовых актов и поручений Президента Российской Федерации,  Правительства Российской Федерации, Губернатора Рязанской области и Правительства Рязанской области, содержащих указание на их реализаци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446,5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81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81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81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81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81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1533,261</w:t>
            </w:r>
          </w:p>
        </w:tc>
      </w:tr>
      <w:tr>
        <w:trPr>
          <w:trHeight w:val="153" w:hRule="atLeast"/>
          <w:cantSplit w:val="true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446,5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81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81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81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81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81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1533,261</w:t>
            </w:r>
          </w:p>
        </w:tc>
      </w:tr>
      <w:tr>
        <w:trPr>
          <w:trHeight w:val="142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6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униципальным образованиям на строительство автомобильных дорог общего пользования местного значе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2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628,9</w:t>
            </w:r>
          </w:p>
        </w:tc>
      </w:tr>
      <w:tr>
        <w:trPr>
          <w:trHeight w:val="198" w:hRule="atLeast"/>
          <w:cantSplit w:val="true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35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35,91</w:t>
            </w:r>
          </w:p>
        </w:tc>
      </w:tr>
      <w:tr>
        <w:trPr>
          <w:trHeight w:val="88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92,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92,99</w:t>
            </w:r>
          </w:p>
        </w:tc>
      </w:tr>
      <w:tr>
        <w:trPr>
          <w:trHeight w:val="83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.7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ероприятий в области дорожного хозяйства Рязанской обла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4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88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42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3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3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3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675,6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4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88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42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3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3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3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675,6</w:t>
            </w:r>
          </w:p>
        </w:tc>
      </w:tr>
      <w:tr>
        <w:trPr>
          <w:trHeight w:val="88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-57" w:right="-57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равочно: суммарный объем бюджетных ассигнований муниципальных дорожных фонд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829,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828,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04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58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07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83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8206,13</w:t>
            </w:r>
          </w:p>
        </w:tc>
      </w:tr>
      <w:tr>
        <w:trPr>
          <w:trHeight w:val="112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-57" w:right="-57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равочно: объем бюджетных ассигнований Федерального дорожного фонда, направленных (планируемых) на реализацию мероприятий подпрограммы, все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650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706,5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706,5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706,5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706,5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706,5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1182,695</w:t>
            </w:r>
          </w:p>
        </w:tc>
      </w:tr>
      <w:tr>
        <w:trPr>
          <w:trHeight w:val="18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-57" w:right="-57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3.1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-57" w:right="-57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в рамках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650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6,3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6,3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6,3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6,3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6,3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131,695</w:t>
            </w:r>
          </w:p>
        </w:tc>
      </w:tr>
      <w:tr>
        <w:trPr>
          <w:trHeight w:val="84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3.2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-57" w:right="-57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21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21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21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21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21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21051</w:t>
            </w:r>
          </w:p>
        </w:tc>
      </w:tr>
    </w:tbl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В пункте 2 указывается объем ассигнований муниципальных дорожных фондов без учета межбюджетных трансфертов.»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99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99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99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1777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1418" w:right="851" w:gutter="0" w:header="272" w:top="1134" w:footer="397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665480" cy="28511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171450" cy="14287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253" r="-126" b="-2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9695  23.05.2017 16:05:53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117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09:00Z</dcterms:created>
  <dc:creator>Фролова</dc:creator>
  <dc:description/>
  <cp:keywords/>
  <dc:language>en-US</dc:language>
  <cp:lastModifiedBy>Лёксина М.А.</cp:lastModifiedBy>
  <cp:lastPrinted>2017-03-23T17:00:00Z</cp:lastPrinted>
  <dcterms:modified xsi:type="dcterms:W3CDTF">2017-05-31T09:56:00Z</dcterms:modified>
  <cp:revision>126</cp:revision>
  <dc:subject/>
  <dc:title>Приложение</dc:title>
</cp:coreProperties>
</file>