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00" w:leader="none"/>
          <w:tab w:val="left" w:pos="4600" w:leader="none"/>
        </w:tabs>
        <w:spacing w:before="480" w:after="520"/>
        <w:ind w:right="74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30 мая 2017 г. № 12</w:t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257300</wp:posOffset>
            </wp:positionH>
            <wp:positionV relativeFrom="paragraph">
              <wp:posOffset>-358775</wp:posOffset>
            </wp:positionV>
            <wp:extent cx="7557135" cy="2275205"/>
            <wp:effectExtent l="0" t="0" r="0" b="0"/>
            <wp:wrapTopAndBottom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>7</w:t>
      </w:r>
    </w:p>
    <w:p>
      <w:pPr>
        <w:sectPr>
          <w:footerReference w:type="default" r:id="rId3"/>
          <w:type w:val="continuous"/>
          <w:pgSz w:w="11906" w:h="16838"/>
          <w:pgMar w:left="1985" w:right="567" w:gutter="0" w:header="0" w:top="567" w:footer="567" w:bottom="1134"/>
          <w:formProt w:val="true"/>
          <w:textDirection w:val="lrTb"/>
          <w:docGrid w:type="default" w:linePitch="272" w:charSpace="0"/>
        </w:sectPr>
      </w:pP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680" w:type="dxa"/>
          <w:right w:w="108" w:type="dxa"/>
        </w:tblCellMar>
      </w:tblPr>
      <w:tblGrid>
        <w:gridCol w:w="9354"/>
      </w:tblGrid>
      <w:tr>
        <w:trPr>
          <w:trHeight w:val="3697" w:hRule="atLeast"/>
        </w:trPr>
        <w:tc>
          <w:tcPr>
            <w:tcW w:w="9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Прави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ской области от 30 октября 2013 г. № 358 «Об утвержде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й программы Рязанской области «Дорожное хозяй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ранспорт на 2014-2022 годы» (в редакции постановл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а Рязанской области от 19.03.2014 № 64, от 14.05.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3, от 16.07.2014 № 202, от 09.09.2014 № 254, от 10.12.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4, от 23.12.2014 № 397, от 21.01.2015 № 1, от 26.02.2015 № 2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.04.2015 № 86, от  29.05.2015 № 121, от 12.08.2015 № 19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9.09.2015 № 219, от 21.10.2015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№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62, от 02.12.2015 № 294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3.03.2016 № 50, от 02.06.2016 № 123, от 20.07.2016 № 162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8.09.2016 № 223, от 16.11.2016 № 256, от 23.12.2016 № 302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8.02.2017 № 15, от 21.02.2017 № 34, от 05.04.2017 № 58)</w:t>
            </w:r>
          </w:p>
        </w:tc>
      </w:tr>
    </w:tbl>
    <w:p>
      <w:pPr>
        <w:pStyle w:val="Normal"/>
        <w:tabs>
          <w:tab w:val="clear" w:pos="708"/>
          <w:tab w:val="left" w:pos="7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Рязанской области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Правительства Рязанской области от 30 октября 2013 г. № 358 «Об утверждении государственной программы Рязанской области «Дорожное хозяйство и транспорт на                 2014-2022 годы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государственной программ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троку «Целевые индикаторы» дополнить новыми абзацами седьмым,  восьмым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оличество и протяженность уникальных искусственных сооруж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уникальных искусственных дорожных сооружений, находящихся в предаварийном или аварийном состоянии;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строке «Объемы и источники финансирования»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«Объем финансирования Программы составляет 48396214,11259 тыс. рублей, из них бюджетные ассигнования дорожного фонда - 35725282,53695 тыс. рублей, в том числе: средства областного бюджета - 40609321,82759 тыс. рублей, из них бюджетные ассигнования дорожного фонда - 33341922,80695 тыс. рублей, средства федерального бюджета - 7786892,285 тыс. рублей, из них бюджетные ассигнования дорожного фонда - 2383359,73 тыс. рублей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седьмом цифры «6082981,32005» заменить цифрами «6232981,32005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восемнадцатом цифры «5079033,2727» заменить цифрами «5229033,2727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ах сорок девятом, пятьдесят девятом цифры «787650,14» заменить цифрами «937650,14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девяносто восьмо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«по подпрограмме 4 «Дорожное хозяйство» - 35700197,13773 тыс. рублей, из них бюджетные ассигнования дорожного фонда - 29158416,02331 тыс. рублей, в том числе: средства областного бюджета - 28592347,94273 тыс. рублей, из них бюджетные ассигнования дорожного фонда - 27454099,38331 тыс. рублей, средства федерального бюджета - 7107849,195 тыс. рублей, из них бюджетные ассигнования дорожного фонда - 1704316,64 тыс. рублей, в том числе по годам: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сотом цифры «5226681,4727» заменить цифрами «5376681,4727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ах сто двадцать шестом, сто тридцать пятом цифры «787650,14» заменить цифрами «937650,14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строке «Ожидаемые конечные результаты реализации Программы и показатели социально-экономической эффективности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новыми абзацами двадцать шестым - двадцать восьмым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к концу 2017 год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и протяженность уникальных искусственных сооружений  5 шт./762,16 погонных метр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уникальных искусственных дорожных сооружений, находящихся в предаварийном или аварийном состоянии, 0%;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двадцать восьмом цифры «2131,6» заменить цифрами «2166,8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тридцатом цифры «3091,37» заменить цифрами «3730,23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тридцать первом цифры «6675,6» заменить цифрами «6677,4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тридцать втором цифры «325,7833» заменить цифрами «327,5653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тридцать четвертом цифры «91,3693» заменить цифрами «93,1513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тридцать шестом цифры «8072» заменить цифрами «8729,3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тридцать девятом цифры «3124,2» заменить цифрами «3344,4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пятнадцатый подраздела «Дорожное хозяйство» раздела 1 «Характеристика проблем (задач), решение которых осуществляется путем реализации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сходя из вышеизложенного в качестве аналитического приложения к Программе приведена программа комплексного развития транспортной инфраструктуры (далее – ПКРТИ) Рязанской агломерации (приложение № 10 к настоящей Программе)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4 «Ресурсное обеспечение Программы»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«Объем финансирования Программы составляет 48396214,11259 тыс. рублей, из них бюджетные ассигнования дорожного фонда - 35725282,53695 тыс. рублей, в том числе: средства областного бюджета - 40609321,82759 тыс. рублей, из них бюджетные ассигнования дорожного фонда - 33341922,80695 тыс. рублей, средства федерального бюджета - 7786892,285 тыс. рублей, из них бюджетные ассигнования дорожного фонда - 2383359,73 тыс. рублей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седьмом цифры «6082981,32005» заменить цифрами «6232981,32005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восемнадцатом цифры «5079033,2727» заменить цифрами «5229033,2727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ах сорок девятом, пятьдесят девятом цифры «787650,14» заменить цифрами «937650,14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девяносто восьмо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«по подпрограмме 4 «Дорожное хозяйство» - 35700197,13773 тыс. рублей, из них бюджетные ассигнования дорожного фонда - 29158416,02331 тыс. рублей, в том числе: средства областного бюджета - 28592347,94273 тыс. рублей, из них бюджетные ассигнования дорожного фонда - 27454099,38331 тыс. рублей, средства федерального бюджета - 7107849,195 тыс. рублей, из них бюджетные ассигнования дорожного фонда - 1704316,64 тыс. рублей, в том числе по годам: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сотом цифры «5226681,4727» заменить цифрами «5376681,4727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ах сто двадцать шестом, сто тридцать пятом цифры «787650,14» заменить цифрами «937650,14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«Распределение средств областного и федерального бюджетов по главным распорядителям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Распределение средств областного и федеральног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ов по главным распорядителям</w:t>
      </w:r>
    </w:p>
    <w:p>
      <w:pPr>
        <w:pStyle w:val="TextBodyIndent"/>
        <w:widowControl w:val="false"/>
        <w:suppressLineNumbers/>
        <w:spacing w:lineRule="auto" w:line="228"/>
        <w:ind w:hanging="0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993"/>
        <w:gridCol w:w="707"/>
        <w:gridCol w:w="743"/>
        <w:gridCol w:w="695"/>
        <w:gridCol w:w="692"/>
        <w:gridCol w:w="758"/>
        <w:gridCol w:w="742"/>
        <w:gridCol w:w="700"/>
        <w:gridCol w:w="784"/>
        <w:gridCol w:w="686"/>
        <w:gridCol w:w="686"/>
      </w:tblGrid>
      <w:tr>
        <w:trPr>
          <w:tblHeader w:val="true"/>
          <w:trHeight w:val="13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left="-57" w:right="-57" w:hanging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1"/>
              <w:spacing w:lineRule="auto" w:line="228"/>
              <w:ind w:left="-57" w:right="-57" w:hanging="51"/>
              <w:jc w:val="center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left="-108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распоря-дите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left="-57" w:right="-57" w:hanging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-рования</w:t>
            </w:r>
          </w:p>
        </w:tc>
        <w:tc>
          <w:tcPr>
            <w:tcW w:w="7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ind w:left="-55" w:right="-6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ъемы финансирования, тыс. рублей *)</w:t>
            </w:r>
          </w:p>
        </w:tc>
      </w:tr>
      <w:tr>
        <w:trPr>
          <w:trHeight w:val="1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-55" w:right="-66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-55" w:right="-66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-55" w:right="-66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ind w:left="-55" w:right="-6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ind w:left="-55" w:right="-6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>
          <w:trHeight w:val="1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-55" w:right="-66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-55" w:right="-66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-55" w:right="-66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55" w:right="-66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left="-55" w:right="-66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left="-55" w:right="-66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left="-55" w:right="-66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993"/>
        <w:gridCol w:w="707"/>
        <w:gridCol w:w="743"/>
        <w:gridCol w:w="695"/>
        <w:gridCol w:w="692"/>
        <w:gridCol w:w="758"/>
        <w:gridCol w:w="742"/>
        <w:gridCol w:w="700"/>
        <w:gridCol w:w="784"/>
        <w:gridCol w:w="686"/>
        <w:gridCol w:w="686"/>
      </w:tblGrid>
      <w:tr>
        <w:trPr>
          <w:tblHeader w:val="true"/>
          <w:trHeight w:val="1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ind w:left="-55" w:right="-6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ind w:left="-55" w:right="-6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ind w:left="-55" w:right="-6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ind w:left="-55" w:right="-6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ind w:right="-6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ind w:left="-55" w:right="-6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ind w:left="-55" w:right="-6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ind w:left="-55" w:right="-6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ind w:left="-55" w:right="-6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ind w:left="-55" w:right="-6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left="-55" w:right="-6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left="-55" w:right="-6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left="-55" w:right="-6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</w:tr>
      <w:tr>
        <w:trPr>
          <w:trHeight w:val="17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-транс Рязан-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left="-55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Normal1"/>
              <w:spacing w:lineRule="auto" w:line="228"/>
              <w:ind w:left="-55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LineNumbers/>
              <w:spacing w:lineRule="auto" w:line="24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8391241,1125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LineNumbers/>
              <w:spacing w:lineRule="auto" w:line="244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40868,5888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LineNumbers/>
              <w:spacing w:lineRule="auto" w:line="244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793551,7159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LineNumbers/>
              <w:spacing w:lineRule="auto" w:line="244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793861,5008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LineNumbers/>
              <w:spacing w:lineRule="auto" w:line="244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232513,320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LineNumbers/>
              <w:spacing w:lineRule="auto" w:line="24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961325,89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LineNumbers/>
              <w:spacing w:lineRule="auto" w:line="24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360548,5489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LineNumbers/>
              <w:spacing w:lineRule="auto" w:line="24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235947,562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LineNumbers/>
              <w:spacing w:lineRule="auto" w:line="24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103415,285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LineNumbers/>
              <w:spacing w:lineRule="auto" w:line="24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169208,69929</w:t>
            </w:r>
          </w:p>
        </w:tc>
      </w:tr>
      <w:tr>
        <w:trPr>
          <w:trHeight w:val="17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left="-55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-ные ассигно-вания дорожно-го фон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LineNumbers/>
              <w:spacing w:lineRule="auto" w:line="24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725282,5369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LineNumbers/>
              <w:spacing w:lineRule="auto" w:line="244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40868,5888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LineNumbers/>
              <w:spacing w:lineRule="auto" w:line="244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793551,7159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LineNumbers/>
              <w:spacing w:lineRule="auto" w:line="244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68959,4116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LineNumbers/>
              <w:spacing w:lineRule="auto" w:line="244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229033,27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LineNumbers/>
              <w:spacing w:lineRule="auto" w:line="24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67237,1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LineNumbers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884073,303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LineNumbers/>
              <w:spacing w:lineRule="auto" w:line="24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47186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LineNumbers/>
              <w:spacing w:lineRule="auto" w:line="24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47186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LineNumbers/>
              <w:spacing w:lineRule="auto" w:line="24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47186,5</w:t>
            </w:r>
          </w:p>
        </w:tc>
      </w:tr>
      <w:tr>
        <w:trPr>
          <w:trHeight w:val="1696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left="-55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,</w:t>
            </w:r>
          </w:p>
          <w:p>
            <w:pPr>
              <w:pStyle w:val="ConsPlusNormal1"/>
              <w:spacing w:lineRule="auto" w:line="228"/>
              <w:ind w:left="-55" w:right="-57" w:hanging="0"/>
              <w:rPr/>
            </w:pPr>
            <w:r>
              <w:rPr>
                <w:rFonts w:cs="Times New Roman" w:ascii="Times New Roman" w:hAnsi="Times New Roman"/>
              </w:rPr>
              <w:t>из них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LineNumbers/>
              <w:spacing w:lineRule="auto" w:line="24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604348,8275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LineNumbers/>
              <w:spacing w:lineRule="auto" w:line="244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40868,5888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LineNumbers/>
              <w:spacing w:lineRule="auto" w:line="244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14508,6259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LineNumbers/>
              <w:spacing w:lineRule="auto" w:line="244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727195,0008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LineNumbers/>
              <w:spacing w:lineRule="auto" w:line="244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294863,180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LineNumbers/>
              <w:spacing w:lineRule="auto" w:line="24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940619,38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LineNumbers/>
              <w:spacing w:lineRule="auto" w:line="24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339842,0379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LineNumbers/>
              <w:spacing w:lineRule="auto" w:line="24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215241,051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LineNumbers/>
              <w:spacing w:lineRule="auto" w:line="24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82708,774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LineNumbers/>
              <w:spacing w:lineRule="auto" w:line="24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148502,18829</w:t>
            </w:r>
          </w:p>
        </w:tc>
      </w:tr>
      <w:tr>
        <w:trPr>
          <w:trHeight w:val="1843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left="-55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-ные ассигно-вания дорожно-го фон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LineNumbers/>
              <w:spacing w:lineRule="auto" w:line="244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41922,8069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LineNumbers/>
              <w:spacing w:lineRule="auto" w:line="244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0868,5888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LineNumbers/>
              <w:spacing w:lineRule="auto" w:line="244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14508,6259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LineNumbers/>
              <w:spacing w:lineRule="auto" w:line="244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802292,9116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LineNumbers/>
              <w:spacing w:lineRule="auto" w:line="244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291383,13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LineNumbers/>
              <w:spacing w:lineRule="auto" w:line="244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67237,1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LineNumbers/>
              <w:spacing w:lineRule="auto" w:line="244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884073,303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LineNumbers/>
              <w:spacing w:lineRule="auto" w:line="244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47186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LineNumbers/>
              <w:spacing w:lineRule="auto" w:line="244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47186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LineNumbers/>
              <w:spacing w:lineRule="auto" w:line="244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47186,5</w:t>
            </w:r>
          </w:p>
        </w:tc>
      </w:tr>
      <w:tr>
        <w:trPr>
          <w:trHeight w:val="1796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left="-55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-ный бюджет, из них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LineNumbers/>
              <w:spacing w:lineRule="auto" w:line="244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86892,28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LineNumbers/>
              <w:spacing w:lineRule="auto" w:line="244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LineNumbers/>
              <w:spacing w:lineRule="auto" w:line="244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79043,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LineNumbers/>
              <w:spacing w:lineRule="auto" w:line="244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66666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LineNumbers/>
              <w:spacing w:lineRule="auto" w:line="244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37650,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LineNumbers/>
              <w:spacing w:lineRule="auto" w:line="244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20706,5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20706,5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20706,5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20706,5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20706,511</w:t>
            </w:r>
          </w:p>
        </w:tc>
      </w:tr>
      <w:tr>
        <w:trPr>
          <w:trHeight w:val="1423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left="-55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-ные ассигно-вания дорожно-го фон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LineNumbers/>
              <w:spacing w:lineRule="auto" w:line="244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3359,7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LineNumbers/>
              <w:spacing w:lineRule="auto" w:line="244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LineNumbers/>
              <w:spacing w:lineRule="auto" w:line="244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79043,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LineNumbers/>
              <w:spacing w:lineRule="auto" w:line="244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66666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LineNumbers/>
              <w:spacing w:lineRule="auto" w:line="244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37650,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LineNumbers/>
              <w:spacing w:lineRule="auto" w:line="24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LineNumbers/>
              <w:spacing w:lineRule="auto" w:line="24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LineNumbers/>
              <w:spacing w:lineRule="auto" w:line="24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</w:tr>
      <w:tr>
        <w:trPr>
          <w:trHeight w:val="132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-образо-  вания Рязан-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left="-55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LineNumbers/>
              <w:spacing w:lineRule="auto" w:line="244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LineNumbers/>
              <w:spacing w:lineRule="auto" w:line="24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LineNumbers/>
              <w:spacing w:lineRule="auto" w:line="24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LineNumbers/>
              <w:spacing w:lineRule="auto" w:line="244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LineNumbers/>
              <w:spacing w:lineRule="auto" w:line="244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LineNumbers/>
              <w:spacing w:lineRule="auto" w:line="244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LineNumbers/>
              <w:spacing w:lineRule="auto" w:line="244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LineNumbers/>
              <w:spacing w:lineRule="auto" w:line="244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LineNumbers/>
              <w:spacing w:lineRule="auto" w:line="24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LineNumbers/>
              <w:spacing w:lineRule="auto" w:line="24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9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Итого по Прог-рамме,</w:t>
            </w:r>
          </w:p>
          <w:p>
            <w:pPr>
              <w:pStyle w:val="ConsPlusNormal1"/>
              <w:spacing w:lineRule="auto" w:line="228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left="-55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LineNumbers/>
              <w:spacing w:lineRule="auto" w:line="244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8396214,1125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LineNumbers/>
              <w:spacing w:lineRule="auto" w:line="244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40868,5888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LineNumbers/>
              <w:spacing w:lineRule="auto" w:line="244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793551,7159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LineNumbers/>
              <w:spacing w:lineRule="auto" w:line="244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794329,5008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LineNumbers/>
              <w:spacing w:lineRule="auto" w:line="244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232981,320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LineNumbers/>
              <w:spacing w:lineRule="auto" w:line="244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961793,89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LineNumbers/>
              <w:spacing w:lineRule="auto" w:line="244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361016,5489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LineNumbers/>
              <w:spacing w:lineRule="auto" w:line="244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239048,562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LineNumbers/>
              <w:spacing w:lineRule="auto" w:line="244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103415,285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LineNumbers/>
              <w:spacing w:lineRule="auto" w:line="244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169208,69929</w:t>
            </w:r>
          </w:p>
        </w:tc>
      </w:tr>
      <w:tr>
        <w:trPr>
          <w:trHeight w:val="1991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left="-55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,</w:t>
            </w:r>
          </w:p>
          <w:p>
            <w:pPr>
              <w:pStyle w:val="ConsPlusNormal1"/>
              <w:spacing w:lineRule="auto" w:line="228"/>
              <w:ind w:left="-55" w:right="-57" w:hanging="0"/>
              <w:rPr/>
            </w:pPr>
            <w:r>
              <w:rPr>
                <w:rFonts w:cs="Times New Roman" w:ascii="Times New Roman" w:hAnsi="Times New Roman"/>
              </w:rPr>
              <w:t>из них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LineNumbers/>
              <w:spacing w:lineRule="auto" w:line="244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609321,8275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LineNumbers/>
              <w:spacing w:lineRule="auto" w:line="244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40868,5888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LineNumbers/>
              <w:spacing w:lineRule="auto" w:line="244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14508,6259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LineNumbers/>
              <w:spacing w:lineRule="auto" w:line="244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727663,0008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LineNumbers/>
              <w:spacing w:lineRule="auto" w:line="244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295331,180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LineNumbers/>
              <w:spacing w:lineRule="auto" w:line="244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941087,38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LineNumbers/>
              <w:spacing w:lineRule="auto" w:line="244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340310,0379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LineNumbers/>
              <w:spacing w:lineRule="auto" w:line="244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218342,051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LineNumbers/>
              <w:spacing w:lineRule="auto" w:line="244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82708,774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LineNumbers/>
              <w:spacing w:lineRule="auto" w:line="244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148502,18829</w:t>
            </w:r>
          </w:p>
        </w:tc>
      </w:tr>
      <w:tr>
        <w:trPr>
          <w:trHeight w:val="184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left="-55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-ные ассигно-вания дорожно-го фон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LineNumbers/>
              <w:spacing w:lineRule="auto" w:line="244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341922,8069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LineNumbers/>
              <w:spacing w:lineRule="auto" w:line="244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40868,5888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LineNumbers/>
              <w:spacing w:lineRule="auto" w:line="244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14508,6259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LineNumbers/>
              <w:spacing w:lineRule="auto" w:line="244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802292,9116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LineNumbers/>
              <w:spacing w:lineRule="auto" w:line="244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291383,13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LineNumbers/>
              <w:spacing w:lineRule="auto" w:line="244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67237,1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LineNumbers/>
              <w:spacing w:lineRule="auto" w:line="244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884073,303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LineNumbers/>
              <w:spacing w:lineRule="auto" w:line="244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47186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LineNumbers/>
              <w:spacing w:lineRule="auto" w:line="244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47186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LineNumbers/>
              <w:spacing w:lineRule="auto" w:line="244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47186,5</w:t>
            </w:r>
          </w:p>
        </w:tc>
      </w:tr>
      <w:tr>
        <w:trPr>
          <w:trHeight w:val="1433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left="-55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-ный бюджет, из них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LineNumbers/>
              <w:spacing w:lineRule="auto" w:line="244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786892,28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LineNumbers/>
              <w:spacing w:lineRule="auto" w:line="244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LineNumbers/>
              <w:spacing w:lineRule="auto" w:line="244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79043,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LineNumbers/>
              <w:spacing w:lineRule="auto" w:line="244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66666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LineNumbers/>
              <w:spacing w:lineRule="auto" w:line="244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37650,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LineNumbers/>
              <w:spacing w:lineRule="auto" w:line="244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20706,5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20706,5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20706,5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20706,5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20706,511</w:t>
            </w:r>
          </w:p>
        </w:tc>
      </w:tr>
      <w:tr>
        <w:trPr>
          <w:trHeight w:val="1433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left="-55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-ные ассигно-вания дорожно-го фон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LineNumbers/>
              <w:spacing w:lineRule="auto" w:line="244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83359,7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LineNumbers/>
              <w:spacing w:lineRule="auto" w:line="244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LineNumbers/>
              <w:spacing w:lineRule="auto" w:line="244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79043,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LineNumbers/>
              <w:spacing w:lineRule="auto" w:line="244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66666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LineNumbers/>
              <w:spacing w:lineRule="auto" w:line="244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37650,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LineNumbers/>
              <w:spacing w:lineRule="auto" w:line="24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LineNumbers/>
              <w:spacing w:lineRule="auto" w:line="24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LineNumbers/>
              <w:spacing w:lineRule="auto" w:line="24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*) </w:t>
      </w:r>
      <w:r>
        <w:rPr>
          <w:rFonts w:cs="Times New Roman" w:ascii="Times New Roman" w:hAnsi="Times New Roman"/>
          <w:sz w:val="24"/>
          <w:szCs w:val="24"/>
        </w:rPr>
        <w:t>Объемы финансирования Программы подлежат уточнению при изменении объемов средств, выделяемых из областного или федерального бюджетов.»;</w:t>
      </w:r>
    </w:p>
    <w:p>
      <w:pPr>
        <w:pStyle w:val="TextBodyIndent"/>
        <w:widowControl w:val="false"/>
        <w:suppressLineNumbers/>
        <w:spacing w:lineRule="auto" w:line="244"/>
        <w:ind w:firstLine="709"/>
        <w:rPr>
          <w:szCs w:val="28"/>
          <w:lang w:val="ru-RU"/>
        </w:rPr>
      </w:pPr>
      <w:r>
        <w:rPr>
          <w:szCs w:val="28"/>
          <w:lang w:val="ru-RU"/>
        </w:rPr>
        <w:t>4</w:t>
      </w:r>
      <w:r>
        <w:rPr>
          <w:szCs w:val="28"/>
        </w:rPr>
        <w:t>)</w:t>
      </w:r>
      <w:r>
        <w:rPr>
          <w:szCs w:val="28"/>
          <w:lang w:val="ru-RU"/>
        </w:rPr>
        <w:t xml:space="preserve"> в </w:t>
      </w:r>
      <w:r>
        <w:rPr>
          <w:szCs w:val="28"/>
        </w:rPr>
        <w:t>раздел</w:t>
      </w:r>
      <w:r>
        <w:rPr>
          <w:szCs w:val="28"/>
          <w:lang w:val="ru-RU"/>
        </w:rPr>
        <w:t>е</w:t>
      </w:r>
      <w:r>
        <w:rPr>
          <w:szCs w:val="28"/>
        </w:rPr>
        <w:t xml:space="preserve"> </w:t>
      </w:r>
      <w:r>
        <w:rPr>
          <w:szCs w:val="28"/>
          <w:lang w:val="ru-RU"/>
        </w:rPr>
        <w:t>6</w:t>
      </w:r>
      <w:r>
        <w:rPr>
          <w:szCs w:val="28"/>
        </w:rPr>
        <w:t xml:space="preserve"> «</w:t>
      </w:r>
      <w:r>
        <w:rPr>
          <w:szCs w:val="28"/>
          <w:lang w:val="ru-RU"/>
        </w:rPr>
        <w:t>Ожидаемые конечные результаты реализации</w:t>
      </w:r>
      <w:r>
        <w:rPr>
          <w:szCs w:val="28"/>
        </w:rPr>
        <w:t xml:space="preserve"> Программы</w:t>
      </w:r>
      <w:r>
        <w:rPr>
          <w:szCs w:val="28"/>
          <w:lang w:val="ru-RU"/>
        </w:rPr>
        <w:t xml:space="preserve"> и показатели социально-экономической эффективности</w:t>
      </w:r>
      <w:r>
        <w:rPr>
          <w:szCs w:val="28"/>
        </w:rPr>
        <w:t>»</w:t>
      </w:r>
      <w:r>
        <w:rPr>
          <w:szCs w:val="28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новыми абзацами двадцать шестым - двадцать восьмым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к концу 2017 год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и протяженность уникальных искусственных сооружений  5 шт./762,16 погонных метров;</w:t>
      </w:r>
    </w:p>
    <w:p>
      <w:pPr>
        <w:pStyle w:val="TextBodyIndent"/>
        <w:widowControl w:val="false"/>
        <w:suppressLineNumbers/>
        <w:spacing w:lineRule="auto" w:line="244"/>
        <w:ind w:firstLine="709"/>
        <w:rPr>
          <w:szCs w:val="28"/>
          <w:lang w:val="ru-RU"/>
        </w:rPr>
      </w:pPr>
      <w:r>
        <w:rPr>
          <w:szCs w:val="28"/>
        </w:rPr>
        <w:t>доля уникальных искусственных дорожных сооружений, находящихся в предаварийном или аварийном состоянии</w:t>
      </w:r>
      <w:r>
        <w:rPr>
          <w:szCs w:val="28"/>
          <w:lang w:val="ru-RU"/>
        </w:rPr>
        <w:t>,</w:t>
      </w:r>
      <w:r>
        <w:rPr>
          <w:szCs w:val="28"/>
        </w:rPr>
        <w:t xml:space="preserve"> </w:t>
      </w:r>
      <w:r>
        <w:rPr>
          <w:szCs w:val="28"/>
          <w:lang w:val="ru-RU"/>
        </w:rPr>
        <w:t>0</w:t>
      </w:r>
      <w:r>
        <w:rPr>
          <w:szCs w:val="28"/>
        </w:rPr>
        <w:t>%;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двадцать восьмом цифры «2131,6» заменить цифрами «2166,8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тридцатом цифры «3091,37» заменить цифрами «3730,23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тридцать первом цифры «6675,6» заменить цифрами «6677,4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тридцать четвертом цифры «91,3693» заменить цифрами «93,1513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тридцать шестом цифры «8072» заменить цифрами «8729,3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идцать девятом цифры «3124,2» заменить цифрами «3344,4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в приложении № 4 к государственной программе:</w:t>
      </w:r>
    </w:p>
    <w:p>
      <w:pPr>
        <w:pStyle w:val="TextBodyIndent"/>
        <w:widowControl w:val="false"/>
        <w:suppressLineNumbers/>
        <w:ind w:firstLine="709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 в </w:t>
      </w:r>
      <w:r>
        <w:rPr>
          <w:szCs w:val="28"/>
        </w:rPr>
        <w:t>раздел</w:t>
      </w:r>
      <w:r>
        <w:rPr>
          <w:szCs w:val="28"/>
          <w:lang w:val="ru-RU"/>
        </w:rPr>
        <w:t>е</w:t>
      </w:r>
      <w:r>
        <w:rPr>
          <w:szCs w:val="28"/>
        </w:rPr>
        <w:t xml:space="preserve"> 3 </w:t>
      </w:r>
      <w:r>
        <w:rPr>
          <w:szCs w:val="28"/>
          <w:lang w:val="ru-RU"/>
        </w:rPr>
        <w:t>«</w:t>
      </w:r>
      <w:r>
        <w:rPr>
          <w:szCs w:val="28"/>
        </w:rPr>
        <w:t>Ресурсное обеспечение подпрограммы»</w:t>
      </w:r>
      <w:r>
        <w:rPr>
          <w:szCs w:val="28"/>
          <w:lang w:val="ru-RU"/>
        </w:rPr>
        <w:t xml:space="preserve">: </w:t>
      </w:r>
    </w:p>
    <w:p>
      <w:pPr>
        <w:pStyle w:val="TextBodyIndent"/>
        <w:widowControl w:val="false"/>
        <w:suppressLineNumbers/>
        <w:ind w:firstLine="709"/>
        <w:rPr>
          <w:szCs w:val="28"/>
          <w:lang w:val="ru-RU"/>
        </w:rPr>
      </w:pPr>
      <w:r>
        <w:rPr>
          <w:szCs w:val="28"/>
          <w:lang w:val="ru-RU"/>
        </w:rPr>
        <w:t>абзац второй изложить в следующей редакции:</w:t>
      </w:r>
    </w:p>
    <w:p>
      <w:pPr>
        <w:pStyle w:val="TextBodyIndent"/>
        <w:widowControl w:val="false"/>
        <w:suppressLineNumbers/>
        <w:ind w:firstLine="709"/>
        <w:rPr/>
      </w:pPr>
      <w:r>
        <w:rPr>
          <w:spacing w:val="-2"/>
          <w:szCs w:val="28"/>
        </w:rPr>
        <w:t>«</w:t>
      </w:r>
      <w:r>
        <w:rPr>
          <w:szCs w:val="28"/>
        </w:rPr>
        <w:t xml:space="preserve">Объем средств, необходимых для реализации всего комплекса мероприятий подпрограммы на период 2016-2022 годов, составляет </w:t>
      </w:r>
      <w:r>
        <w:rPr>
          <w:szCs w:val="28"/>
          <w:lang w:val="ru-RU"/>
        </w:rPr>
        <w:t>35700197,13773</w:t>
      </w:r>
      <w:r>
        <w:rPr>
          <w:szCs w:val="28"/>
        </w:rPr>
        <w:t xml:space="preserve"> тыс. рублей, из них бюджетные ассигнования дорожного фонда </w:t>
      </w:r>
      <w:r>
        <w:rPr>
          <w:szCs w:val="28"/>
          <w:lang w:val="ru-RU"/>
        </w:rPr>
        <w:t>-</w:t>
      </w:r>
      <w:r>
        <w:rPr>
          <w:szCs w:val="28"/>
        </w:rPr>
        <w:t xml:space="preserve"> </w:t>
      </w:r>
      <w:r>
        <w:rPr>
          <w:szCs w:val="28"/>
          <w:lang w:val="ru-RU"/>
        </w:rPr>
        <w:t>29158416,02331</w:t>
      </w:r>
      <w:r>
        <w:rPr>
          <w:szCs w:val="28"/>
        </w:rPr>
        <w:t xml:space="preserve"> тыс. рублей, в том числе: средства областного бюджета </w:t>
      </w:r>
      <w:r>
        <w:rPr>
          <w:szCs w:val="28"/>
          <w:lang w:val="ru-RU"/>
        </w:rPr>
        <w:t>-</w:t>
      </w:r>
      <w:r>
        <w:rPr>
          <w:szCs w:val="28"/>
        </w:rPr>
        <w:t xml:space="preserve"> </w:t>
      </w:r>
      <w:r>
        <w:rPr>
          <w:szCs w:val="28"/>
          <w:lang w:val="ru-RU"/>
        </w:rPr>
        <w:t>28592347,94273</w:t>
      </w:r>
      <w:r>
        <w:rPr>
          <w:szCs w:val="28"/>
        </w:rPr>
        <w:t xml:space="preserve"> тыс. рублей, из них бюджетные ассигнования дорожного фонда </w:t>
      </w:r>
      <w:r>
        <w:rPr>
          <w:szCs w:val="28"/>
          <w:lang w:val="ru-RU"/>
        </w:rPr>
        <w:t>-</w:t>
      </w:r>
      <w:r>
        <w:rPr>
          <w:szCs w:val="28"/>
        </w:rPr>
        <w:t xml:space="preserve"> </w:t>
      </w:r>
      <w:r>
        <w:rPr>
          <w:szCs w:val="28"/>
          <w:lang w:val="ru-RU"/>
        </w:rPr>
        <w:t>27454099,38331</w:t>
      </w:r>
      <w:r>
        <w:rPr>
          <w:szCs w:val="28"/>
        </w:rPr>
        <w:t xml:space="preserve"> тыс. рублей, средства федерального бюджета </w:t>
      </w:r>
      <w:r>
        <w:rPr>
          <w:szCs w:val="28"/>
          <w:lang w:val="ru-RU"/>
        </w:rPr>
        <w:t>-</w:t>
      </w:r>
      <w:r>
        <w:rPr>
          <w:szCs w:val="28"/>
        </w:rPr>
        <w:t xml:space="preserve"> </w:t>
      </w:r>
      <w:r>
        <w:rPr>
          <w:szCs w:val="28"/>
          <w:lang w:val="ru-RU"/>
        </w:rPr>
        <w:t>7107849,195</w:t>
      </w:r>
      <w:r>
        <w:rPr>
          <w:szCs w:val="28"/>
        </w:rPr>
        <w:t xml:space="preserve"> тыс. рублей, из них бюджетные ассигнования дорожного фонда </w:t>
      </w:r>
      <w:r>
        <w:rPr>
          <w:szCs w:val="28"/>
          <w:lang w:val="ru-RU"/>
        </w:rPr>
        <w:t>-</w:t>
      </w:r>
      <w:r>
        <w:rPr>
          <w:szCs w:val="28"/>
        </w:rPr>
        <w:t xml:space="preserve"> </w:t>
      </w:r>
      <w:r>
        <w:rPr>
          <w:szCs w:val="28"/>
          <w:lang w:val="ru-RU"/>
        </w:rPr>
        <w:t>1704316,64</w:t>
      </w:r>
      <w:r>
        <w:rPr>
          <w:szCs w:val="28"/>
        </w:rPr>
        <w:t xml:space="preserve"> тыс. рублей, в том числе по годам:</w:t>
      </w:r>
      <w:r>
        <w:rPr>
          <w:szCs w:val="28"/>
          <w:lang w:val="ru-RU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четвертом цифры «5226681,4727» заменить цифрами «5376681,4727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ах тридцатом, тридцать восьмом цифры «787650,14» заменить цифрами «937650,14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разделе 5 «Система программных мероприятий»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4"/>
        </w:rPr>
        <w:t xml:space="preserve">аблицы № 1, 2, 3.1, 4, 5, 5.3 изложить в новой редакции </w:t>
      </w:r>
      <w:r>
        <w:rPr>
          <w:rFonts w:cs="Times New Roman" w:ascii="Times New Roman" w:hAnsi="Times New Roman"/>
          <w:sz w:val="28"/>
          <w:szCs w:val="28"/>
        </w:rPr>
        <w:t>согласно приложению № 1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таблицей № 5.5 согласно приложению № 2 к настоящему постановлению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 раздел </w:t>
      </w:r>
      <w:r>
        <w:rPr>
          <w:rFonts w:cs="Times New Roman" w:ascii="Times New Roman" w:hAnsi="Times New Roman"/>
          <w:sz w:val="28"/>
          <w:szCs w:val="24"/>
        </w:rPr>
        <w:t>6 «Целевые индикаторы эффективности исполнения под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6. Целевые индикаторы эффективно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сполнения под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 состоянию на конец года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851"/>
        <w:gridCol w:w="992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8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ых индикаторов и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</w:r>
            <w:r>
              <w:rPr>
                <w:rFonts w:cs="Times New Roman" w:ascii="Times New Roman" w:hAnsi="Times New Roman"/>
                <w:spacing w:val="-2"/>
              </w:rPr>
              <w:t>измере-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2014 год –</w:t>
            </w:r>
            <w:r>
              <w:rPr>
                <w:rFonts w:cs="Times New Roman" w:ascii="Times New Roman" w:hAnsi="Times New Roman"/>
              </w:rPr>
              <w:t xml:space="preserve"> базовый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годам к базовому периоду    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9   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851"/>
        <w:gridCol w:w="992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  <w:trHeight w:val="1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2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руглогодичного содержания сети автомобильных дорог общего пользования регионального или межмуниципального значения и искусственных сооружений на них в соответствии с нормативными требованиями к транспортно-эксплуатационному состоянию и условиями безопасности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4,7</w:t>
            </w:r>
          </w:p>
        </w:tc>
      </w:tr>
      <w:tr>
        <w:trPr>
          <w:trHeight w:val="209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общей протяженности автомобильных дорог общего пользования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го или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межмуниципального </w:t>
            </w:r>
            <w:r>
              <w:rPr>
                <w:rFonts w:cs="Times New Roman" w:ascii="Times New Roman" w:hAnsi="Times New Roman"/>
                <w:spacing w:val="-4"/>
              </w:rPr>
              <w:t>значения, соответствующих</w:t>
            </w:r>
            <w:r>
              <w:rPr>
                <w:rFonts w:cs="Times New Roman" w:ascii="Times New Roman" w:hAnsi="Times New Roman"/>
              </w:rPr>
              <w:t xml:space="preserve"> нормативным требованиям к транспортно-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луатационным показателям на 31 декабря отчетного год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6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2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6,8</w:t>
            </w:r>
          </w:p>
        </w:tc>
      </w:tr>
      <w:tr>
        <w:trPr>
          <w:trHeight w:val="168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неотложных работ по содержанию автомобильных дорог общего пользования регионального или межмуниципального значения в целях ликвидации дефектов дорожного покры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9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28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автомобильных дорог общего пользования регионального или межмуниципального значения и искусственных сооружений на них, соответствующих нормативным требованиям после проведения капитального ремонта или ремон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0,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93,28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30,76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1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6,84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15,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26,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34</w:t>
            </w:r>
          </w:p>
        </w:tc>
      </w:tr>
      <w:tr>
        <w:trPr>
          <w:trHeight w:val="10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.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54,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46,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30,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27,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93,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20,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686,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653,46</w:t>
            </w:r>
          </w:p>
        </w:tc>
      </w:tr>
      <w:tr>
        <w:trPr>
          <w:trHeight w:val="5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 протяженность уникальных искусственных сооруж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23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.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,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26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никальных искусственных дорожных сооружений, находящихся в предаварийном или аварийном состоян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сети автомобильных дорог общего пользования регионального или межмуниципального значения на территории Ряза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5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1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2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2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7,4</w:t>
            </w:r>
          </w:p>
        </w:tc>
      </w:tr>
      <w:tr>
        <w:trPr>
          <w:trHeight w:val="80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 в эксплуатацию после строительства и реконструкции автомобильных дорог  общего пользования регионального или межмуниципального знач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07</w:t>
            </w:r>
          </w:p>
        </w:tc>
      </w:tr>
      <w:tr>
        <w:trPr>
          <w:trHeight w:val="68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.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</w:tr>
      <w:tr>
        <w:trPr>
          <w:trHeight w:val="268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 в эксплуатацию после строительства и реконструкции автомобильных дорог  общего пользования регионального или межмуниципального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исходя из расчетной протяженности введенных искусственных сооружений (мостов, мостовых переходов, путепроводов, транспортных развязок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ст протяженности сети автомобильных дорог общего пользования регионального или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муниципального  значения на территории Рязанской области в результате строительства новых автомобильных дор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,6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3,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3,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8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9,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9,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4,7</w:t>
            </w:r>
          </w:p>
        </w:tc>
      </w:tr>
      <w:tr>
        <w:trPr>
          <w:trHeight w:val="756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.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92,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3,2</w:t>
            </w:r>
          </w:p>
        </w:tc>
      </w:tr>
      <w:tr>
        <w:trPr>
          <w:trHeight w:val="112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протяженности автомобильных дорог общего пользования регионального или межмуниципального  значения на территории Рязанской области, соответствующих нормативным требованиям к транспортно-эксплуатационным показателям в результате реконструкции автомобильных дор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,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,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4,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8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65,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8,907</w:t>
            </w:r>
          </w:p>
        </w:tc>
      </w:tr>
      <w:tr>
        <w:trPr>
          <w:trHeight w:val="1287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.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9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4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5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сети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7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7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4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5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6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7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8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9,3</w:t>
            </w:r>
          </w:p>
        </w:tc>
      </w:tr>
      <w:tr>
        <w:trPr>
          <w:trHeight w:val="1121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эксплуатацию после строительства и реконструкции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91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563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протяженности сети автомобильных дорог общего пользования местного значения на территории Рязанской области в результате строительства новых автомобильных дор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,1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,491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9,3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</w:tc>
      </w:tr>
      <w:tr>
        <w:trPr>
          <w:trHeight w:val="12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щей протяженности автомобильных дорог общего пользования  местного значения, соответствующих нормативным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м к транспортно-эксплуатационным показателям на 31 декабря отчетного г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0,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4,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9,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4,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9,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4,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9,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4,4</w:t>
            </w:r>
          </w:p>
        </w:tc>
      </w:tr>
      <w:tr>
        <w:trPr>
          <w:trHeight w:val="812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 в эксплуатацию после строительства автомобильных дорог общего пользования местного значения с твердым покрытием, </w:t>
            </w:r>
            <w:r>
              <w:rPr>
                <w:rFonts w:eastAsia="Calibri" w:cs="Times New Roman" w:ascii="Times New Roman" w:hAnsi="Times New Roman"/>
              </w:rPr>
              <w:t>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37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еотложных работ по ремонту и содержанию автомобильных дорог местного значения в целях ликвидации дефектов дорожного покрыт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86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функций Минтранса Рязанской области в части реализации мероприятий в области дорожного хозяйства,                               в том числе уплата налогов и сбор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5»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таблицы № 1, 2.1 приложения № 8 к государственной программе изложить в новой редакции согласно приложению № 3 к настоящему постановлению;</w:t>
      </w:r>
    </w:p>
    <w:p>
      <w:pPr>
        <w:pStyle w:val="Normal"/>
        <w:widowControl w:val="false"/>
        <w:suppressLineNumber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 в приложении № 9 к государственной программе: 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третий пункта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 строительство (реконструкция), капитальный ремонт, ремонт и проектирование социально значимых объектов – автомобильных дорог общего пользования местного значения и искусственных сооружений на них во исполнение правовых актов и поручений Президента Российской Федерации, Правительства Российской Федерации, Губернатора Рязанской области и Правительства Рязанской области, содержащих указание на их реализацию;»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2 изложить в следующей редакции: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 Условиями предоставления субсидий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словия, предусмотренные абзацами вторым - четвертым пункта 1 постановления Правительства Рязанской области от 31.03.2017 № 56           «О некоторых вопросах предоставления субсидий местным бюджетам из областного бюджета» (далее – Постановление Правительства Рязанской области от 31.03.2017 № 56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возврат средств в областной бюдж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установленном Постановлением Правительства Рязанской области от</w:t>
      </w:r>
      <w:r>
        <w:rPr>
          <w:rFonts w:cs="Times New Roman" w:ascii="Times New Roman" w:hAnsi="Times New Roman"/>
          <w:sz w:val="28"/>
          <w:szCs w:val="28"/>
        </w:rPr>
        <w:t xml:space="preserve"> 31.03.2017 № 56, в случае неисполнения муниципальным образованием обязательства, предусмотренного соглашением о предоставлении субсидии, по достижению значений показателей результативности использования субсидии, по соблюдению графика выполнения мероприятий по проектированию и (или) строительству (реконструкции) объектов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исполнение муниципальным образованием в течение двух лет, предшествующих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ения субсидии, условия предоставления субсидий, предусмотренного </w:t>
      </w:r>
      <w:hyperlink w:anchor="Par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м третьи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унк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наличие утвержденных муниципальных программ на осуществление дорожной деятельности, предусматривающих мероприятия, указанные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тодики (далее – муниципальная программа) (для мероприятий, указанных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четвертом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тодики, – наличие утвержденных муниципальных программ на осуществление дорожной деятельности, разработанных с учетом документов территориального планирования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полнение обязательств по долевому финансированию объектов, предусмотренных в муниципальных программах;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централизация закупок в соответствии с распоряжением Правительства Рязанской области от 25.04.2017 № 178-р.»;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1 дополнить новым абзацем восьмым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- выписка из муниципального правового акта о местном бюджете, подтверждающего финансирование муниципальной программы, предусматривающей средства бюджета муниципального образования на мероприятия, указанные </w:t>
      </w:r>
      <w:r>
        <w:rPr>
          <w:rFonts w:cs="Times New Roman" w:ascii="Times New Roman" w:hAnsi="Times New Roman"/>
          <w:color w:val="000000"/>
          <w:sz w:val="28"/>
          <w:szCs w:val="28"/>
        </w:rPr>
        <w:t>в абзаце втором пункта 1 Методики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 Объем субсидии бюджету муниципального образования распределяется на социально значимые объекты – автомобильные дороги общего пользования местного значения и искусственных сооружений на них, строительство (реконструкция), капитальный ремонт, ремонт и проектирование которых осуществляются во исполнение правовых актов и поручений Президента Российской Федерации, Правительства Российской Федерации, Губернатора Рязанской области и Правительства Рязанской области, содержащих указание на их реализация, в первую очередь на объекты, ввод которых в эксплуатацию обеспечивается в году предоставления субсидии, на завершение объектов, строительство которых софинансировалось из областного бюджета в предыдущем году за счет субсидии.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5.3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5.3.8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5.3.9 слово «соглашениями» заменить словами «соглашениями о предоставлении субсидий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6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убсидии местным бюджетам предоставляются на основании соглашения о предоставлении субсидий, заключенного главным распорядителем бюджетных средств с муниципальными образованиями – получателями субсидии, в течение 20 рабочих дней со дня вступления в силу нормативного правового акта Правительства Рязанской области о распределении субсидии бюджетам муниципальных образова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о предоставлении субсидий заключается по форме, утверждаемой главным распорядителем бюджетных средств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в приложении № 10 к государственной программ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именование при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грамма комплексного развития транспортной инфраструктуры Рязанской аглом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паспорте ПКРТИ Рязанской агломера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«</w:t>
      </w:r>
      <w:r>
        <w:rPr>
          <w:sz w:val="28"/>
        </w:rPr>
        <w:t>Показатели проекта и их значение по годам» раздела 2 «Содержание приоритетного проекта» цифры «51,8» заменить цифрами «53,4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- в подразделе 6 «Бюджет проекта» раздела 5 «Описание приоритетного проекта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таблицу изложить в новой редакции согласно приложению № 4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таблицу № 7 изложить в новой редакции согласно приложению № 5 </w:t>
      </w:r>
      <w:r>
        <w:rPr>
          <w:rFonts w:cs="Times New Roman" w:ascii="Times New Roman" w:hAnsi="Times New Roman"/>
          <w:sz w:val="28"/>
          <w:szCs w:val="28"/>
        </w:rPr>
        <w:t>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- в пункте 1.1 приложения № 1 </w:t>
      </w:r>
      <w:r>
        <w:rPr>
          <w:rFonts w:cs="Times New Roman" w:ascii="Times New Roman" w:hAnsi="Times New Roman"/>
          <w:sz w:val="28"/>
          <w:szCs w:val="28"/>
        </w:rPr>
        <w:t>к программе комплексного развития транспортной инфраструктуры Рязанской агломера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трети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финансирования ПКРТИ составляет 15310986 тыс. руб., из них средства областного бюджета - 8984503,0 тыс. руб., средства федерального бюджета - 6115000,0 тыс. руб., средства местных бюджетов заинтересованных муниципальных образований - 211483,0 тыс. руб.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седьмом цифры «1587300,0» заменить цифрами «1612000,0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ах восьмом - тринадцатом цифры «1804500,0» заменить цифрами «1829600,0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шестнадцатом цифры «610483,0» заменить цифрами «625000,0»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идцать шестом цифры «25900,0» заменить цифрами «11383,0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ложение № 7 к программе комплексного развития транспортной инфраструктуры Рязанской агломерации изложить в новой редакции согласно приложению № 6 к настоящему постановлению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приложении № 8 к программе комплексного развития транспортной инфраструктуры Рязанской агломера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 «Предложения по ресурсному обеспечению ПКРТИ на               2017-2018 годы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 цифры «25,90» заменить цифрами «11,38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 цифры «610,48» заменить цифрами «625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6 и строке «Итого» таблицы «Объемы финансирования из прочих источников (справочно)» цифры «120,00» заменить цифрами «74,26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6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2104"/>
        <w:gridCol w:w="2434"/>
      </w:tblGrid>
      <w:tr>
        <w:trPr>
          <w:trHeight w:val="309" w:hRule="atLeast"/>
        </w:trPr>
        <w:tc>
          <w:tcPr>
            <w:tcW w:w="48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а Рязанской области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pacing w:lineRule="auto" w:line="228"/>
              <w:ind w:right="-6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Любимов</w:t>
            </w:r>
          </w:p>
        </w:tc>
      </w:tr>
    </w:tbl>
    <w:p>
      <w:pPr>
        <w:pStyle w:val="Normal"/>
        <w:spacing w:lineRule="auto" w:line="228"/>
        <w:jc w:val="both"/>
        <w:rPr>
          <w:vanish/>
          <w:sz w:val="14"/>
          <w:szCs w:val="14"/>
        </w:rPr>
      </w:pPr>
      <w:r>
        <w:rPr>
          <w:vanish/>
          <w:sz w:val="14"/>
          <w:szCs w:val="14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985" w:right="567" w:gutter="0" w:header="0" w:top="567" w:footer="567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5"/>
      <w:gridCol w:w="325"/>
      <w:gridCol w:w="5718"/>
      <w:gridCol w:w="500"/>
      <w:gridCol w:w="1738"/>
    </w:tblGrid>
    <w:tr>
      <w:trPr/>
      <w:tc>
        <w:tcPr>
          <w:tcW w:w="1265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665480" cy="28511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ET;Times New Roman"/>
            </w:rPr>
            <w:t xml:space="preserve"> </w:t>
          </w:r>
        </w:p>
      </w:tc>
      <w:tc>
        <w:tcPr>
          <w:tcW w:w="325" w:type="dxa"/>
          <w:tcBorders/>
          <w:tcMar>
            <w:left w:w="28" w:type="dxa"/>
            <w:right w:w="28" w:type="dxa"/>
          </w:tcMar>
          <w:vAlign w:val="bottom"/>
        </w:tcPr>
        <w:p>
          <w:pPr>
            <w:pStyle w:val="Footer"/>
            <w:spacing w:before="60" w:after="0"/>
            <w:ind w:right="-113" w:hanging="0"/>
            <w:rPr>
              <w:rFonts w:ascii="Times New Roman" w:hAnsi="Times New Roman" w:cs="Times New Roman"/>
              <w:position w:val="-24"/>
              <w:lang w:val="en-US"/>
            </w:rPr>
          </w:pPr>
          <w:r>
            <w:rPr>
              <w:sz w:val="14"/>
              <w:szCs w:val="14"/>
            </w:rPr>
            <w:drawing>
              <wp:inline distT="0" distB="0" distL="0" distR="0">
                <wp:extent cx="171450" cy="14541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33" t="-6667" r="-3333" b="-66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" cy="145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18" w:type="dxa"/>
          <w:tcBorders/>
          <w:tcMar>
            <w:left w:w="0" w:type="dxa"/>
          </w:tcMar>
          <w:vAlign w:val="bottom"/>
        </w:tcPr>
        <w:p>
          <w:pPr>
            <w:pStyle w:val="Footer"/>
            <w:ind w:right="-113" w:hanging="0"/>
            <w:rPr>
              <w:rFonts w:ascii="Times New Roman" w:hAnsi="Times New Roman" w:cs="Times New Roman"/>
              <w:position w:val="-17"/>
              <w:lang w:val="en-US"/>
            </w:rPr>
          </w:pPr>
          <w:r>
            <w:rPr>
              <w:rFonts w:cs="Times New Roman" w:ascii="Times New Roman" w:hAnsi="Times New Roman"/>
              <w:position w:val="-14"/>
              <w:lang w:val="en-US"/>
            </w:rPr>
            <w:t>19997  29.05.2017 15:01:33</w:t>
          </w:r>
        </w:p>
      </w:tc>
      <w:tc>
        <w:tcPr>
          <w:tcW w:w="500" w:type="dxa"/>
          <w:tcBorders/>
        </w:tcPr>
        <w:p>
          <w:pPr>
            <w:pStyle w:val="Footer"/>
            <w:snapToGrid w:val="false"/>
            <w:ind w:right="-113" w:hanging="0"/>
            <w:jc w:val="right"/>
            <w:rPr>
              <w:rFonts w:ascii="Times New Roman" w:hAnsi="Times New Roman" w:cs="Times New Roman"/>
              <w:position w:val="-17"/>
              <w:lang w:val="en-US"/>
            </w:rPr>
          </w:pPr>
          <w:r>
            <w:rPr>
              <w:rFonts w:cs="Times New Roman" w:ascii="Times New Roman" w:hAnsi="Times New Roman"/>
              <w:position w:val="-17"/>
              <w:lang w:val="en-US"/>
            </w:rPr>
          </w:r>
        </w:p>
      </w:tc>
      <w:tc>
        <w:tcPr>
          <w:tcW w:w="1738" w:type="dxa"/>
          <w:tcBorders/>
        </w:tcPr>
        <w:p>
          <w:pPr>
            <w:pStyle w:val="Footer"/>
            <w:snapToGrid w:val="false"/>
            <w:spacing w:before="40" w:after="0"/>
            <w:rPr>
              <w:b/>
              <w:b/>
              <w:spacing w:val="30"/>
            </w:rPr>
          </w:pPr>
          <w:r>
            <w:rPr>
              <w:b/>
              <w:spacing w:val="30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2" w:hanging="432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6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2">
    <w:name w:val="Основной текст с отступом 2 Знак"/>
    <w:qFormat/>
    <w:rPr>
      <w:rFonts w:ascii="TimesET;Times New Roman" w:hAnsi="TimesET;Times New Roman" w:cs="TimesET;Times New Roman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Стиль1 Знак"/>
    <w:qFormat/>
    <w:rPr>
      <w:b/>
      <w:color w:val="000000"/>
      <w:sz w:val="28"/>
      <w:lang w:val="en-US"/>
    </w:rPr>
  </w:style>
  <w:style w:type="character" w:styleId="Style14">
    <w:name w:val="Название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CharChar">
    <w:name w:val=" 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ind w:firstLine="117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4"/>
      </w:numPr>
      <w:jc w:val="both"/>
      <w:outlineLvl w:val="0"/>
    </w:pPr>
    <w:rPr>
      <w:rFonts w:ascii="Times New Roman" w:hAnsi="Times New Roman" w:cs="Times New Roman"/>
      <w:b/>
      <w:color w:val="000000"/>
      <w:sz w:val="28"/>
      <w:lang w:val="en-US"/>
    </w:rPr>
  </w:style>
  <w:style w:type="paragraph" w:styleId="Style20">
    <w:name w:val="Обычный БД Знак"/>
    <w:basedOn w:val="Normal"/>
    <w:qFormat/>
    <w:pPr>
      <w:spacing w:lineRule="atLeast" w:line="360"/>
      <w:ind w:firstLine="709"/>
      <w:jc w:val="both"/>
    </w:pPr>
    <w:rPr>
      <w:rFonts w:cs="TimesET;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consultantplus://offline/ref=BB0F79CC27C0464D7C148C4366846FD3FE2431F4B568A8BC517917C87A4211F96430B5FC7BFA053846F99222gDvEL" TargetMode="External"/><Relationship Id="rId5" Type="http://schemas.openxmlformats.org/officeDocument/2006/relationships/hyperlink" Target="consultantplus://offline/ref=4679FDCEC94C143F4526A1A6AF8E5F677755317101E3A1F406D6643D8A0087260F170B669F84A425D5AA975BQ9PER" TargetMode="External"/><Relationship Id="rId6" Type="http://schemas.openxmlformats.org/officeDocument/2006/relationships/hyperlink" Target="consultantplus://offline/ref=7FBEDDFDA0D6E06F6688F4C36B9ABCEB5E215CEE9A1B25BDB7AEE6D899D5EE69DAD15A8DBFF3AD22FC6AC5F4c1I8R" TargetMode="External"/><Relationship Id="rId7" Type="http://schemas.openxmlformats.org/officeDocument/2006/relationships/hyperlink" Target="consultantplus://offline/ref=7FBEDDFDA0D6E06F6688F4C36B9ABCEB5E215CEE9A1B25BDB7AEE6D899D5EE69DAD15A8DBFF3AD22FF6DC8F9c1I0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ПРАВИТЕЛЬСТВА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9:10:00Z</dcterms:created>
  <dc:creator>Admin</dc:creator>
  <dc:description/>
  <cp:keywords/>
  <dc:language>en-US</dc:language>
  <cp:lastModifiedBy>Лёксина М.А.</cp:lastModifiedBy>
  <cp:lastPrinted>2017-05-29T15:43:00Z</cp:lastPrinted>
  <dcterms:modified xsi:type="dcterms:W3CDTF">2017-05-31T09:55:00Z</dcterms:modified>
  <cp:revision>13</cp:revision>
  <dc:subject/>
  <dc:title>ПП</dc:title>
</cp:coreProperties>
</file>