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32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32"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 Рязанской области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6.2017 № 1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2"/>
        <w:ind w:lef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-284" w:hanging="0"/>
        <w:jc w:val="center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tbl>
      <w:tblPr>
        <w:tblW w:w="1465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318"/>
        <w:gridCol w:w="992"/>
        <w:gridCol w:w="1010"/>
        <w:gridCol w:w="975"/>
        <w:gridCol w:w="35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341"/>
      </w:tblGrid>
      <w:tr>
        <w:trPr>
          <w:tblHeader w:val="true"/>
          <w:trHeight w:val="1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6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0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.5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доступность дополнительных общеобразовательных программ естественно-научной и технической направленности для обучающихся. Создание детского технопарка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-обра-зова-ние Рязан-ской обла-ст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-дарст-венные обра-зова-тель-ные органи-з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-же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81,315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>
                <w:sz w:val="24"/>
                <w:szCs w:val="24"/>
              </w:rPr>
              <w:t xml:space="preserve">132381,31546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-ный бюд-же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ab/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ысокотехнологичного образовательного обору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-обра-зова-ние Рязан-ской обла-ст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-дарст-венные обра-зова-тель-ные органи-з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-ный бюд-же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ab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-же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>
                <w:sz w:val="24"/>
                <w:szCs w:val="24"/>
              </w:rPr>
              <w:t xml:space="preserve">24480,9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985" w:right="567" w:gutter="0" w:header="0" w:top="380" w:footer="567" w:bottom="623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3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992"/>
        <w:gridCol w:w="1010"/>
        <w:gridCol w:w="975"/>
        <w:gridCol w:w="35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341"/>
      </w:tblGrid>
      <w:tr>
        <w:trPr>
          <w:tblHeader w:val="true"/>
          <w:trHeight w:val="2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-обра-зова-ние Рязан-ской обла-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-дарст-венные обра-зова-тель-ные органи-з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-же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здания детского технопарка Кванториум «Дружб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г. Рязан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-обра-зова-ние Рязан-ской обла-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-дарст-венные обра-зова-тель-ные органи-з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-же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00,415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00,415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»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3193,72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613,8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43,00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00,861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862,678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52,23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66,63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625,747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625,747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625,747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625,747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625,747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625,7479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6071,52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613,8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43,00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00,861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740,478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52,23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66,63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625,747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625,747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625,747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625,747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625,747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625,7479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феде-раль-ный бюд-же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2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2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985" w:right="567" w:gutter="0" w:header="272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1824  02.06.2017 16:52:37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  <w:t>1824  02.06.2017 16:52:37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8"/>
      <w:gridCol w:w="2246"/>
      <w:gridCol w:w="1018"/>
      <w:gridCol w:w="2730"/>
    </w:tblGrid>
    <w:tr>
      <w:trPr/>
      <w:tc>
        <w:tcPr>
          <w:tcW w:w="2538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2246" w:type="dxa"/>
          <w:tcBorders/>
        </w:tcPr>
        <w:p>
          <w:pPr>
            <w:pStyle w:val="Footer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1018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2730" w:type="dxa"/>
          <w:tcBorders/>
        </w:tcPr>
        <w:p>
          <w:pPr>
            <w:pStyle w:val="Footer"/>
            <w:snapToGrid w:val="false"/>
            <w:ind w:left="-113" w:hanging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8610</wp:posOffset>
              </wp:positionH>
              <wp:positionV relativeFrom="paragraph">
                <wp:posOffset>203835</wp:posOffset>
              </wp:positionV>
              <wp:extent cx="20701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7pt;mso-wrap-distance-left:0pt;mso-wrap-distance-right:0pt;mso-wrap-distance-top:0pt;mso-wrap-distance-bottom:0pt;margin-top:16.05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18810</wp:posOffset>
              </wp:positionH>
              <wp:positionV relativeFrom="paragraph">
                <wp:posOffset>28575</wp:posOffset>
              </wp:positionV>
              <wp:extent cx="207010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6.1pt;mso-wrap-distance-left:0pt;mso-wrap-distance-right:0pt;mso-wrap-distance-top:0pt;mso-wrap-distance-bottom:0pt;margin-top:2.25pt;mso-position-vertical-relative:text;margin-left:45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25:00Z</dcterms:created>
  <dc:creator>User</dc:creator>
  <dc:description/>
  <cp:keywords/>
  <dc:language>en-US</dc:language>
  <cp:lastModifiedBy>Дягилева М.А.</cp:lastModifiedBy>
  <cp:lastPrinted>2017-06-02T16:51:00Z</cp:lastPrinted>
  <dcterms:modified xsi:type="dcterms:W3CDTF">2017-06-08T09:25:00Z</dcterms:modified>
  <cp:revision>171</cp:revision>
  <dc:subject/>
  <dc:title>Приложение</dc:title>
</cp:coreProperties>
</file>