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08 июня 2017 г. № 130</w:t>
      </w:r>
    </w:p>
    <w:p>
      <w:pPr>
        <w:sectPr>
          <w:footerReference w:type="default" r:id="rId3"/>
          <w:type w:val="continuous"/>
          <w:pgSz w:w="11906" w:h="16838"/>
          <w:pgMar w:left="1985" w:right="141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3" w:footer="40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4956"/>
        <w:gridCol w:w="1966"/>
        <w:gridCol w:w="2432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Правительства Рязанской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от 30 октября 2013 г. № 344 «Об утверждении государственной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язанской области «Развитие образования на 2014-2025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 (в редакции постановлений Правительства Рязан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14 № 121, от 23.07.2014 № 213, от 29.08.2014 № 244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0.2014 № 313, от 17.12.2014 № 373, от 18.03.2015 № 47,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5.2015 № 105, от 04.06.2015 № 127, от 15.07.2015 № 169,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9.2015 № 248, от 23.12.201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10.02.2016 № 13,</w:t>
              <w:br/>
              <w:t xml:space="preserve">от 12.02.2016 № 22, от 23.03.201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, от 20.04.2016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6.201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8.09.201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7.12.2016 № 282,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12.2016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№ 289,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12.2016 № 319, от 14.02.201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7 № 106)</w:t>
            </w:r>
          </w:p>
        </w:tc>
      </w:tr>
      <w:tr>
        <w:trPr/>
        <w:tc>
          <w:tcPr>
            <w:tcW w:w="9354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ю Правительства Рязанской области от 30 октября 2013 г. № 344 «Об утверждении государственной программы Рязанской области «Развитие образования на 2014-2025 годы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 строке «Объемы и источники финансирования» паспорта государственной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ах первом, пятом цифры «187691742,30047», «187066986,70047», «11188691,62627», «10859982,32627» заменить соответственно цифрами «187728927,98347», «187104172,38347», «11225877,30927», «10897168,00927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ах сороковом, сорок четвертом цифры «2294445,6917», «2237323,49170», «255114,64583», «197992,44583» заменить соответственно цифрами «2343193,72470», «2286071,5247», «303862,67883», «246740,47883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ах сто пятьдесят пятом, сто пятьдесят седьмом цифры «15556563,7», «15340634,4», «519363,7», «303434,4» заменить соответственно цифрами «15545001,35», «15329072,05», «507801,35», «291872,05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В разделе 4 «Ресурсное обеспечение Программы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ах первом, шестом цифры «187691742,30047», «187066986,70047», «11188691,62627», «10859982,32627» заменить соответственно цифрами «187728927,98347», «187104172,38347», «11225877,30927», «10897168,00927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ах сорок первом, сорок пятом цифры «2294445,6917», «2237323,49170», «255114,64583», «197992,44583» заменить соответственно цифрами «2343193,72470», «2286071,5247», «303862,67883», «246740,47883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ах сто пятьдесят шестом, сто пятьдесят восьмом цифры «15556563,7», «15340634,4», «519363,7», «303434,4» заменить соответственно цифрами «15545001,35», «15329072,05», «507801,35», «291872,05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приложении № 3 к государственной программ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разделе 3 «Ресурсное обеспечение подпрограммы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первом цифры «2294445,6917», «2237323,4917», заменить соответственно цифрами «2343193,72470», «2286071,52470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пятом цифры «255114,64583», «197992,44583» заменить соответственно цифрами «303862,67883», «246740,47883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ункт 2.5, строки «Итого», «в том числе:» раздела 5 «Система программных мероприятий» изложить в новой редакции согласно приложению к настоящему постановлен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В пункте 2 раздела 5 «Система программных мероприятий» приложения № 11 к государственной программ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пункте 2.1 цифры «356314,14114», «31002,85336» заменить соответственно цифрами «359254,1681», «33942,88032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пункте 2.3 цифры «1146169,16779», «118936,09217» заменить соответственно цифрами «1143229,14083», «115996,06521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приложении № 13 к государственной программ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 строке «Объемы и источники финансирования подпрограммы» паспорта подпрограммы цифры «15556563,7», «531363,7» заменить соответственно цифрами «15545001,35», «519801,35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аздел 3 «Мероприятия подпрограммы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 Мероприятия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основной задачи подпрограммы в 2016-2025 годах предусматриваются следующие мероприят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ставление субсидий бюджетам муниципальных образований на строительство зданий общеобразовательных организаций, в том числе оснащение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ставление субсидий бюджетам муниципальных образований на реконструкцию зданий общеобразовательных организаций, в том числе оснащение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капитального ремонта в общеобразовательных организациях, в том числе оснащение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том числе предоставление субсидий бюджетам муниципальных образований и предоставление субсидий на иные цели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разделе 4 «Финансовое обеспечение подпрограммы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абзацах седьмом, восьмом цифры «15556563,7», «531363,7» заменить соответственно цифрами «15545001,35», «519801,35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пункте 2 таблицы «Распределение средств областного и федерального бюджетов, необходимых для реализации мероприятий подпрограммы, в разбивке по главным распорядителям подпрограммы» цифры «12611582,4», «297434,4» заменить соответственно цифрами «12600020,05», «285872,05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в таблице приложения № 3 к подпрограмме 13 «Система программных мероприятий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строке «Задача 1. Обеспечение односменного режима обучения в           1-11  (12) классах общеобразовательных организаций и перевод обучающихся в новые здания общеобразовательных организаций из зданий с износом 50% и выше, в том числе:» цифры «15340634,4», «303434,4» заменить соответственно цифрами «15329072,05», «291872,05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пункте 2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«15334634,4», «303434,4», «12395434,4», «297434,4» заменить соответственно цифрами «15323072,05», «291872,05», «12383872,05», «285872,05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пункте 2.1 цифры «6979334,4», «297434,4» заменить соответственно цифрами «6967772,05», «285872,05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строке «Итого» цифры «15340634,4», «303434,4» заменить соответственно цифрами «15329072,05», «291872,05».</w:t>
            </w:r>
          </w:p>
        </w:tc>
      </w:tr>
      <w:tr>
        <w:trPr/>
        <w:tc>
          <w:tcPr>
            <w:tcW w:w="9354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56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Губернатора Рязанской области</w:t>
            </w:r>
          </w:p>
        </w:tc>
        <w:tc>
          <w:tcPr>
            <w:tcW w:w="196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юбимов</w:t>
            </w:r>
          </w:p>
        </w:tc>
      </w:tr>
    </w:tbl>
    <w:p>
      <w:pPr>
        <w:pStyle w:val="Normal"/>
        <w:spacing w:lineRule="auto" w:line="192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3" w:footer="40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5953  02.06.2017 16:49:0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1A58D792C00B27E372CBBCD8B9FDDC337F6621C031D15024A963E3E2A36D990FAD6647379D8FDDDE201943DFK1OAG" TargetMode="External"/><Relationship Id="rId5" Type="http://schemas.openxmlformats.org/officeDocument/2006/relationships/hyperlink" Target="consultantplus://offline/ref=070D497AA6A850D52BD5DD993EECDDE790C31B7E2C19E8CEF9157204ABD867FF8314AFB32A411679DA6315383Do3I" TargetMode="External"/><Relationship Id="rId6" Type="http://schemas.openxmlformats.org/officeDocument/2006/relationships/hyperlink" Target="consultantplus://offline/ref=070D497AA6A850D52BD5DD993EECDDE790C31B7E2C19E6C6FA167204ABD867FF8314AFB32A411679DA6315383Do3I" TargetMode="External"/><Relationship Id="rId7" Type="http://schemas.openxmlformats.org/officeDocument/2006/relationships/hyperlink" Target="consultantplus://offline/ref=070D497AA6A850D52BD5DD993EECDDE790C31B7E2C18EEC7FD167204ABD867FF8314AFB32A411679DA6315383Do3I" TargetMode="External"/><Relationship Id="rId8" Type="http://schemas.openxmlformats.org/officeDocument/2006/relationships/hyperlink" Target="consultantplus://offline/ref=80BCC1E6E6CE49F2369AC4477F55A6C5C59DA2813E20787A5EDAB3D3F21333D01C85D1D1DCAF540AA06DDB13K1OFJ" TargetMode="External"/><Relationship Id="rId9" Type="http://schemas.openxmlformats.org/officeDocument/2006/relationships/hyperlink" Target="consultantplus://offline/ref=3337D0B1B312630274F2B7CA175E69C0D110FB6E9C61CF4ED9ABBBB419A72C6347B1481188BE91B635F849EFJ9D5H" TargetMode="External"/><Relationship Id="rId10" Type="http://schemas.openxmlformats.org/officeDocument/2006/relationships/hyperlink" Target="consultantplus://offline/ref=9F368EE646EA596723C5F7008D0FA22E1DC39173DED8AAF735C4A74B799052795F18741748FC29566D41D592EAJ3J" TargetMode="External"/><Relationship Id="rId11" Type="http://schemas.openxmlformats.org/officeDocument/2006/relationships/hyperlink" Target="consultantplus://offline/ref=B9664836537E2A2F84439A97EF3A3B245670066D2FD0A4805A78E184B9308EDA19mEW4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ИТЕЛЬСТВА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8:00Z</dcterms:created>
  <dc:creator>User</dc:creator>
  <dc:description/>
  <cp:keywords/>
  <dc:language>en-US</dc:language>
  <cp:lastModifiedBy>Дягилева М.А.</cp:lastModifiedBy>
  <cp:lastPrinted>2017-06-02T16:07:00Z</cp:lastPrinted>
  <dcterms:modified xsi:type="dcterms:W3CDTF">2017-06-08T09:24:00Z</dcterms:modified>
  <cp:revision>103</cp:revision>
  <dc:subject/>
  <dc:title>ПП</dc:title>
</cp:coreProperties>
</file>