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BodyText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Избирательной комиссии Рязанской области от 11 июня 2017 года № 13/96-6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spacing w:lineRule="auto" w:line="240"/>
        <w:ind w:left="54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Расчет количества подписей,</w:t>
      </w:r>
      <w:r>
        <w:rPr>
          <w:sz w:val="28"/>
          <w:szCs w:val="28"/>
        </w:rPr>
        <w:t xml:space="preserve"> </w:t>
      </w:r>
    </w:p>
    <w:p>
      <w:pPr>
        <w:pStyle w:val="BodyText2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 xml:space="preserve">необходимых для поддержки выдвижения </w:t>
      </w:r>
    </w:p>
    <w:p>
      <w:pPr>
        <w:pStyle w:val="BodyText2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а на должность Губернатора Рязанской области                                                                на выборах 10 сентября 2017 года</w:t>
      </w:r>
    </w:p>
    <w:p>
      <w:pPr>
        <w:pStyle w:val="BodyText2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  <w:gridCol w:w="1657"/>
      </w:tblGrid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путатов представительных органов муниципальных образований, установленное уставами муниципальных образований, которые на день назначения выборов исполняют свои полномоч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6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1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йствующих глав муниципальных образований, избранных на муниципальных выборах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6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путатов представительных органов муниципальных районов, формируемых из депутатов представительных органов поселений и глав поселений, входящих в состав муниципальн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6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5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депутатов представительных органов муниципальных образований, установленное уставами муниципальных образований, и действующих глав муниципальных образований, избранных на муниципальных выбора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6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5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ей в абсолютном выражении, необходимое для поддержки выдвижения кандидата на должность Губернатора Рязанской области  (7 процентов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6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60"/>
              <w:ind w:hanging="0"/>
              <w:rPr/>
            </w:pPr>
            <w:r>
              <w:rPr>
                <w:sz w:val="28"/>
                <w:szCs w:val="28"/>
              </w:rPr>
              <w:t xml:space="preserve">Количество депутатов представительных органов муниципальных районов и городских округов, установленное уставами муниципальных образован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6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1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лав муниципальных районов, избираемых на муниципальных выбора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6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60"/>
              <w:ind w:hanging="0"/>
              <w:rPr/>
            </w:pPr>
            <w:r>
              <w:rPr>
                <w:sz w:val="28"/>
                <w:szCs w:val="28"/>
              </w:rPr>
              <w:t>Всего депутатов представительных органов муниципальных районов, городских округов и действующих глав муниципальных районов, избранных на муниципальных выбора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6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5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ей депутатов представительных органов муниципальных районов, городских округов и глав муниципальных районов, избранных на муниципальных выборах (7 процентов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6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подписей депутатов представительных органов муниципальных образований и (или) глав муниципальных образований Рязанской области, избранных на муниципальных выборах, для представления в Избирательную комиссию Рязанской области на регистрацию кандидата на должность Губернатора Рязан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6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</w:tr>
      <w:tr>
        <w:trPr>
          <w:trHeight w:val="892" w:hRule="atLeas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подписей депутатов представительных органов муниципальных районов, городских округов и глав муниципальных районов, избранных на муниципальных выборах для представления в Избирательную комиссию Рязанской области на регистрацию кандидата на должность Губернатора Рязан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6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892" w:hRule="atLeas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образований, депутаты представительных органов муниципальных районов, городских округов и (или) главы муниципальных районов, избранные на муниципальных выборах, которых должны поддержать кандидата на должность Губернатора Рязан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6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</w:tbl>
    <w:p>
      <w:pPr>
        <w:pStyle w:val="BodyText2"/>
        <w:spacing w:lineRule="auto" w:line="240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8:39:00Z</dcterms:created>
  <dc:creator>admin</dc:creator>
  <dc:description/>
  <dc:language>en-US</dc:language>
  <cp:lastModifiedBy>ssb</cp:lastModifiedBy>
  <cp:lastPrinted>2017-06-09T17:03:00Z</cp:lastPrinted>
  <dcterms:modified xsi:type="dcterms:W3CDTF">2017-06-11T08:39:00Z</dcterms:modified>
  <cp:revision>2</cp:revision>
  <dc:subject/>
  <dc:title>Приложение</dc:title>
</cp:coreProperties>
</file>