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3632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ИЗБИРАТЕЛЬНАЯ КОМИССИЯ </w:t>
      </w:r>
    </w:p>
    <w:p>
      <w:pPr>
        <w:pStyle w:val="Subtitle"/>
        <w:rPr/>
      </w:pPr>
      <w:r>
        <w:rPr/>
        <w:t>РЯЗАН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1"/>
        <w:widowControl/>
        <w:rPr>
          <w:szCs w:val="24"/>
        </w:rPr>
      </w:pPr>
      <w:r>
        <w:rPr>
          <w:szCs w:val="24"/>
        </w:rPr>
        <w:t xml:space="preserve">11 июня 2017 года                                         </w:t>
        <w:tab/>
        <w:tab/>
        <w:tab/>
        <w:tab/>
        <w:t>№ 13/96-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Ряза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1"/>
        <w:widowControl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 xml:space="preserve">О числе лиц (в абсолютном выражении), подписи которых необходимо собрать для поддержки выдвижения кандидата на должность </w:t>
      </w:r>
    </w:p>
    <w:p>
      <w:pPr>
        <w:pStyle w:val="BodyText21"/>
        <w:widowControl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Губернатора Рязанской области на выборах 10 сентября 2017 года</w:t>
      </w:r>
    </w:p>
    <w:p>
      <w:pPr>
        <w:pStyle w:val="BodyText21"/>
        <w:widowControl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1"/>
        <w:widowControl/>
        <w:ind w:right="3543"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7 и 20 статьи 37 Федерального закона от     12 июня 2002 года № 67-ФЗ «Об основных гарантиях избирательных прав и права на участие в референдуме граждан Российской Федерации», частями  1- 6 статьи 18 Закона Рязанской области от 28 июня 2012 года № 39-ОЗ «О выборах Губернатора Рязанской области», руководствуясь Методическими рекомендациями по приему листов поддержки кандидатов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проверке достоверности подписей депутатов представительных органов муниципальных образований и (или) избранных на муниципальных выборах глав муниципальных образований, утвержденными постановлением ЦИК России от 27 марта 2013 года                            № 168/1222-6, учитывая письмо Управления Министерства юстиции Российской Федерации по Рязанской области от 07.06.2017 года                    № 62/04-2361, Избирательная комиссия Рязанской области                                   п о с т а н о в л я е 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>1. Принять к сведению расчет количества подписей, необходимых для поддержки выдвижения кандидата на должность Губернатора Рязанской области на выборах 10 сентября 2017 года (прилагаетс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число подписей депутатов представительных органов муниципальных образований и (или) избранных на муниципальных выборах действующих глав муниципальных образований Рязанской области, необходимое для поддержки выдвижения кандидата на должность Губернатора Рязанской области, составляет 218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13"/>
      <w:bookmarkEnd w:id="1"/>
      <w:r>
        <w:rPr>
          <w:rFonts w:cs="Times New Roman" w:ascii="Times New Roman" w:hAnsi="Times New Roman"/>
          <w:sz w:val="28"/>
          <w:szCs w:val="28"/>
        </w:rPr>
        <w:t>3. Определить, что в числе подписей, указанных в пункте 2 настоящего постановления, должно быть 48 подписей депутатов представительных органов муниципальных районов, городских округов и (или) избранных на муниципальных выборах действующих глав муниципальных районов Рязан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, что число подписей, представляемых в избирательную комиссию Рязанской области, может превышать число подписей, указанное в пункте 2 настоящего постановления, но не более чем на 10 подписей депутатов представительных органов муниципальных образований и (или) избранных на муниципальных выборах действующих глав муниципальных образов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, что число подписей, представляемых в избирательную комиссию Рязанской области, может превышать число подписей, указанное в пункте 3 настоящего постановления, но не более чем на 2 подписи депутатов представительных органов муниципальных районов, городских округов и (или) избранных на муниципальных выборах действующих глав муниципальных район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, что кандидат на должность Губернатора Рязанской области должен быть поддержан депутатами представительных органов муниципальных районов, городских округов и (или) избранными на муниципальных выборах действующими главами муниципальных районов не менее чем 22-х муниципальных районов и городских округов Рязанской области</w:t>
      </w:r>
    </w:p>
    <w:p>
      <w:pPr>
        <w:pStyle w:val="BodyText2"/>
        <w:rPr/>
      </w:pPr>
      <w:r>
        <w:rPr>
          <w:sz w:val="28"/>
          <w:szCs w:val="28"/>
        </w:rPr>
        <w:t>7. Опубликовать настоящее постановление в газете «Рязанские ведомости» и разместить на официальном сайте Избирательной комиссии Рязанской области.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51"/>
        <w:gridCol w:w="1989"/>
      </w:tblGrid>
      <w:tr>
        <w:trPr/>
        <w:tc>
          <w:tcPr>
            <w:tcW w:w="3528" w:type="dxa"/>
            <w:tcBorders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Рязанской области</w:t>
            </w:r>
          </w:p>
        </w:tc>
        <w:tc>
          <w:tcPr>
            <w:tcW w:w="3951" w:type="dxa"/>
            <w:tcBorders/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.М. Грач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/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528" w:type="dxa"/>
            <w:tcBorders/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Рязанской области</w:t>
            </w:r>
          </w:p>
        </w:tc>
        <w:tc>
          <w:tcPr>
            <w:tcW w:w="3951" w:type="dxa"/>
            <w:tcBorders/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кобелев</w:t>
            </w:r>
          </w:p>
        </w:tc>
      </w:tr>
    </w:tbl>
    <w:p>
      <w:pPr>
        <w:pStyle w:val="BodyText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/>
      <w:ind w:left="1368" w:firstLine="5371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" w:hanging="0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245" w:leader="none"/>
      </w:tabs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272" w:leader="none"/>
      </w:tabs>
      <w:ind w:left="22" w:right="5" w:hanging="22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E517E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Date1">
    <w:name w:val="date1"/>
    <w:basedOn w:val="Style8"/>
    <w:qFormat/>
    <w:rPr>
      <w:vanish w:val="false"/>
      <w:color w:val="424242"/>
      <w:bdr w:val="single" w:sz="6" w:space="0" w:color="C0B99D"/>
      <w:shd w:fill="FAFAFA" w:val="clear"/>
    </w:rPr>
  </w:style>
  <w:style w:type="character" w:styleId="Rarr5">
    <w:name w:val="rarr5"/>
    <w:basedOn w:val="Style8"/>
    <w:qFormat/>
    <w:rPr/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hd w:fill="FFFFFF" w:val="clear"/>
      <w:spacing w:lineRule="auto" w:line="360"/>
      <w:ind w:left="10" w:right="10" w:firstLine="54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56" w:leader="none"/>
      </w:tabs>
      <w:spacing w:lineRule="auto" w:line="360"/>
      <w:ind w:firstLine="53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Entrymeta">
    <w:name w:val="entry-meta"/>
    <w:basedOn w:val="Normal"/>
    <w:qFormat/>
    <w:pPr>
      <w:spacing w:before="280" w:after="210"/>
    </w:pPr>
    <w:rPr>
      <w:color w:val="717171"/>
      <w:sz w:val="17"/>
      <w:szCs w:val="17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38:00Z</dcterms:created>
  <dc:creator>User</dc:creator>
  <dc:description/>
  <cp:keywords/>
  <dc:language>en-US</dc:language>
  <cp:lastModifiedBy>ssb</cp:lastModifiedBy>
  <cp:lastPrinted>2017-06-09T16:58:00Z</cp:lastPrinted>
  <dcterms:modified xsi:type="dcterms:W3CDTF">2017-06-11T08:45:00Z</dcterms:modified>
  <cp:revision>3</cp:revision>
  <dc:subject/>
  <dc:title>Проект</dc:title>
</cp:coreProperties>
</file>