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6.2017 № 59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специальных мероприятий по ликвидации очага заразных болезней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, ограниченной ул. Школьной р.п. Александро-Невский муниципального образования – Александро-Невское городское поселение Александро-Невского муниципального района Рязанской области</w:t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подворный (поквартирный) обход на территории, </w:t>
            </w:r>
            <w:r>
              <w:rPr>
                <w:sz w:val="28"/>
                <w:szCs w:val="28"/>
              </w:rPr>
              <w:t xml:space="preserve">ограниченной ул. Шко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лександро-Невский муниципального образования – Александро-Невское городское поселение Александро-Невского муниципального района Рязан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рофилактическую вакцинацию не иммунизированных против бешенства плотояд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Александро-Невская районная ветеринарная станц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муниципального образования – </w:t>
            </w:r>
            <w:r>
              <w:rPr>
                <w:sz w:val="28"/>
                <w:szCs w:val="28"/>
              </w:rPr>
              <w:t>Александро-Невское городское поселение Александро-Невского муниципального района Рязан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ивотных, больных бешенством, умерщвля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Александро-Не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БУ РО «Александро-Невская районная ветеринарная станц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сти дезинфекцию территории личного подворья, </w:t>
            </w:r>
            <w:r>
              <w:rPr>
                <w:sz w:val="28"/>
                <w:szCs w:val="28"/>
              </w:rPr>
              <w:t>расположенного по адресу: ул. Школьная, д. 9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Александро-Невский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– Александро-Невское городское поселение Александро-Невского муниципального района Ряза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Александро-Невская районная ветеринарная станция»</w:t>
            </w:r>
          </w:p>
          <w:p>
            <w:pPr>
              <w:pStyle w:val="Normal"/>
              <w:ind w:hanging="3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требованию ветеринарной служб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ельцы живо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Александро-Не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Александро-Не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548  14.06.2017 12:56:48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Дягилева М.А.</cp:lastModifiedBy>
  <cp:lastPrinted>2016-10-20T13:51:00Z</cp:lastPrinted>
  <dcterms:modified xsi:type="dcterms:W3CDTF">2017-06-15T12:59:00Z</dcterms:modified>
  <cp:revision>98</cp:revision>
  <dc:subject/>
  <dc:title>Приложение</dc:title>
</cp:coreProperties>
</file>