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00" w:leader="none"/>
          <w:tab w:val="left" w:pos="4600" w:leader="none"/>
        </w:tabs>
        <w:spacing w:before="480" w:after="5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59840</wp:posOffset>
            </wp:positionH>
            <wp:positionV relativeFrom="paragraph">
              <wp:posOffset>-359410</wp:posOffset>
            </wp:positionV>
            <wp:extent cx="7550785" cy="2275205"/>
            <wp:effectExtent l="0" t="0" r="0" b="0"/>
            <wp:wrapTopAndBottom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от 15 июня 2017 г. № 59-пг</w:t>
      </w:r>
    </w:p>
    <w:p>
      <w:pPr>
        <w:sectPr>
          <w:footerReference w:type="default" r:id="rId3"/>
          <w:type w:val="continuous"/>
          <w:pgSz w:w="11906" w:h="16838"/>
          <w:pgMar w:left="1985" w:right="1842" w:gutter="0" w:header="0" w:top="567" w:footer="567" w:bottom="1134"/>
          <w:formProt w:val="tru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985" w:right="567" w:gutter="0" w:header="272" w:top="951" w:footer="398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680" w:type="dxa"/>
          <w:right w:w="108" w:type="dxa"/>
        </w:tblCellMar>
      </w:tblPr>
      <w:tblGrid>
        <w:gridCol w:w="4928"/>
        <w:gridCol w:w="2153"/>
        <w:gridCol w:w="2490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ограничительных мероприятий (карантин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ешенству животных на территории муниципального образования – Александро-Невский муниципальный район Рязанской области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ind w:righ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336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атьей 3.1 Закона Российской Федерации от 14 мая 1993 года № 4979-1 «О ветеринарии», на основании представления начальника государственной инспекции по ветеринарии Рязанской области М.А. Балакирева от 14.06.2017 № МБ/29-1026 о выявлении случая заболевания бешенством животных на территории </w:t>
            </w:r>
            <w:r>
              <w:rPr>
                <w:sz w:val="28"/>
                <w:szCs w:val="28"/>
              </w:rPr>
              <w:t xml:space="preserve">р.п. Александро-Невский муниципального образования – Александро-Невское городское поселение Александро-Невского муниципального района Рязанской области, в связи с необходимостью ликвидации особо опасного заболевания и недопущения его распростран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ЯЮ: </w:t>
            </w:r>
          </w:p>
          <w:p>
            <w:pPr>
              <w:pStyle w:val="Normal"/>
              <w:tabs>
                <w:tab w:val="clear" w:pos="708"/>
                <w:tab w:val="left" w:pos="9336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1. Установить ограничительные мероприятия (карантин) по заболеванию бешенством животных на личное подворье, расположенное по адресу: ул. Школьная, д. 9А, р.п. Александро-Невский муниципального образования – Александро-Невское городское поселение Александро-Невского муниципального района Рязанской области (эпизоотический очаг), с момента вступления в силу настоящего постановления по 14 августа 2017 года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36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. Объявить угрожаемой зоной заболевания бешенством         территорию, ограниченную ул. Школьной р.п. Александро-Невский муниципального образования – Александро-Невское городское поселение Александро-Невского муниципального района Рязанской области. </w:t>
            </w:r>
          </w:p>
          <w:p>
            <w:pPr>
              <w:pStyle w:val="Normal"/>
              <w:tabs>
                <w:tab w:val="clear" w:pos="708"/>
                <w:tab w:val="left" w:pos="9336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 На период действия ограничительных мероприятий (карантина) запретить на территории, ограниченной ул. Школьной р.п. Александро-Невский муниципального образования – Александро-Невское городское поселение Александро-Невского муниципального района Рязанской области: </w:t>
            </w:r>
          </w:p>
          <w:p>
            <w:pPr>
              <w:pStyle w:val="Normal"/>
              <w:tabs>
                <w:tab w:val="clear" w:pos="708"/>
                <w:tab w:val="left" w:pos="9336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оведение выставок собак и кошек, выводок и натаски собак;</w:t>
            </w:r>
          </w:p>
          <w:p>
            <w:pPr>
              <w:pStyle w:val="Normal"/>
              <w:tabs>
                <w:tab w:val="clear" w:pos="708"/>
                <w:tab w:val="left" w:pos="9336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орговлю домашними животными;</w:t>
            </w:r>
          </w:p>
          <w:p>
            <w:pPr>
              <w:pStyle w:val="Normal"/>
              <w:tabs>
                <w:tab w:val="clear" w:pos="708"/>
                <w:tab w:val="left" w:pos="9336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вывоз собак и кошек за пределы угрожаемой зоны.  </w:t>
            </w:r>
          </w:p>
          <w:p>
            <w:pPr>
              <w:pStyle w:val="Normal"/>
              <w:tabs>
                <w:tab w:val="clear" w:pos="708"/>
                <w:tab w:val="left" w:pos="9336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Утвердить и принять к исполнению план </w:t>
            </w:r>
            <w:r>
              <w:rPr>
                <w:rFonts w:cs="Times New Roman" w:ascii="Times New Roman" w:hAnsi="Times New Roman"/>
                <w:sz w:val="28"/>
              </w:rPr>
              <w:t xml:space="preserve">специальных мероприятий по ликвидации очага заразных болезней животных на территории,                          </w:t>
            </w:r>
            <w:r>
              <w:rPr>
                <w:sz w:val="28"/>
                <w:szCs w:val="28"/>
              </w:rPr>
              <w:t xml:space="preserve">ограниченной ул. Школьной р.п. Александро-Невский муниципального             образования – Александро-Невское городское поселение Александро-Невского муниципального района Рязанской области, согласно приложению. </w:t>
            </w:r>
          </w:p>
          <w:p>
            <w:pPr>
              <w:pStyle w:val="Normal"/>
              <w:tabs>
                <w:tab w:val="clear" w:pos="708"/>
                <w:tab w:val="left" w:pos="9336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чальнику государственной инспекции по ветеринарии Рязанской области внести</w:t>
            </w:r>
            <w:r>
              <w:rPr>
                <w:rFonts w:cs="Times New Roman" w:ascii="Times New Roman" w:hAnsi="Times New Roman"/>
                <w:sz w:val="28"/>
              </w:rPr>
              <w:t xml:space="preserve"> представление об отмене ограничительных мероприятий (карантина) по заболеванию бешенством на территории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р.п. Александро-Невский муниципального образования – Александро-Невское городское поселение Александро-Невского муниципального района Рязанской области с 15 августа 2017 года, по истечении двух месяцев со дня случая заболевания животного бешенством (14 июня 2017 года) при условии выполнения запланированных противоэпизоотических и профилактических мероприятий.</w:t>
            </w:r>
          </w:p>
          <w:p>
            <w:pPr>
              <w:pStyle w:val="Normal"/>
              <w:tabs>
                <w:tab w:val="clear" w:pos="708"/>
                <w:tab w:val="left" w:pos="9336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Настоящее постановление вступает в силу с момента его подписания.</w:t>
            </w:r>
          </w:p>
          <w:p>
            <w:pPr>
              <w:pStyle w:val="Normal"/>
              <w:tabs>
                <w:tab w:val="clear" w:pos="708"/>
                <w:tab w:val="left" w:pos="9336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Контроль за исполнением настоящего постановления возложить на заместителя Председателя Правительства Рязанской области А.В. Тюменева.                                   </w:t>
            </w:r>
          </w:p>
          <w:p>
            <w:pPr>
              <w:pStyle w:val="Normal"/>
              <w:tabs>
                <w:tab w:val="clear" w:pos="708"/>
                <w:tab w:val="left" w:pos="9336" w:leader="none"/>
              </w:tabs>
              <w:ind w:left="-72" w:right="19" w:firstLine="7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928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исполняющий обязан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а Рязанской области</w:t>
            </w:r>
          </w:p>
        </w:tc>
        <w:tc>
          <w:tcPr>
            <w:tcW w:w="215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ind w:right="-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Любимов</w:t>
            </w:r>
          </w:p>
        </w:tc>
      </w:tr>
      <w:tr>
        <w:trPr>
          <w:trHeight w:val="595" w:hRule="atLeast"/>
        </w:trPr>
        <w:tc>
          <w:tcPr>
            <w:tcW w:w="9571" w:type="dxa"/>
            <w:gridSpan w:val="3"/>
            <w:tcBorders/>
            <w:tcMar>
              <w:bottom w:w="567" w:type="dxa"/>
            </w:tcMar>
          </w:tcPr>
          <w:p>
            <w:pPr>
              <w:pStyle w:val="Normal"/>
              <w:tabs>
                <w:tab w:val="clear" w:pos="708"/>
                <w:tab w:val="left" w:pos="9336" w:leader="none"/>
              </w:tabs>
              <w:snapToGrid w:val="false"/>
              <w:ind w:left="-72" w:right="19" w:firstLine="7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36" w:leader="none"/>
              </w:tabs>
              <w:ind w:left="-72" w:right="19" w:firstLine="7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36" w:leader="none"/>
              </w:tabs>
              <w:ind w:left="-72" w:right="19" w:firstLine="7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36" w:leader="none"/>
              </w:tabs>
              <w:ind w:left="-72" w:right="19" w:firstLine="7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36" w:leader="none"/>
              </w:tabs>
              <w:ind w:left="-72" w:right="19" w:firstLine="7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36" w:leader="none"/>
        </w:tabs>
        <w:spacing w:lineRule="auto" w:line="192"/>
        <w:ind w:left="-72" w:right="19" w:firstLine="7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36" w:leader="none"/>
        </w:tabs>
        <w:spacing w:lineRule="auto" w:line="192"/>
        <w:ind w:left="-72" w:right="19" w:firstLine="7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36" w:leader="none"/>
        </w:tabs>
        <w:spacing w:lineRule="auto" w:line="192"/>
        <w:ind w:left="-72" w:right="19" w:firstLine="781"/>
        <w:jc w:val="both"/>
        <w:rPr>
          <w:vanish/>
          <w:sz w:val="14"/>
          <w:szCs w:val="14"/>
        </w:rPr>
      </w:pPr>
      <w:r>
        <w:rPr>
          <w:vanish/>
          <w:sz w:val="14"/>
          <w:szCs w:val="14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985" w:right="567" w:gutter="0" w:header="272" w:top="951" w:footer="398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1738"/>
    </w:tblGrid>
    <w:tr>
      <w:trPr/>
      <w:tc>
        <w:tcPr>
          <w:tcW w:w="1265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65480" cy="2851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;Times New Roman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rFonts w:ascii="Times New Roman" w:hAnsi="Times New Roman" w:cs="Times New Roman"/>
              <w:position w:val="-24"/>
              <w:lang w:val="en-US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171450" cy="1454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33" t="-6667" r="-3333" b="-6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4"/>
              <w:lang w:val="en-US"/>
            </w:rPr>
            <w:t>3039  14.06.2017 12:35:13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7"/>
              <w:lang w:val="en-US"/>
            </w:rPr>
          </w:r>
        </w:p>
      </w:tc>
      <w:tc>
        <w:tcPr>
          <w:tcW w:w="1738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039" w:leader="none"/>
        <w:tab w:val="right" w:pos="80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ГУБЕРНАТОРА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32:00Z</dcterms:created>
  <dc:creator>госветинспекция</dc:creator>
  <dc:description/>
  <cp:keywords/>
  <dc:language>en-US</dc:language>
  <cp:lastModifiedBy>Дягилева М.А.</cp:lastModifiedBy>
  <cp:lastPrinted>2016-10-21T13:24:00Z</cp:lastPrinted>
  <dcterms:modified xsi:type="dcterms:W3CDTF">2017-06-15T12:58:00Z</dcterms:modified>
  <cp:revision>109</cp:revision>
  <dc:subject/>
  <dc:title>ПГ</dc:title>
</cp:coreProperties>
</file>