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 24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мов № 121-165 по ул. Советская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Касимов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домов № 121-165 по ул. Советская муниципального образования – городской округ город Касимов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городской округ город Касимов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х, больных бешенством, умерщвля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сти дезинфекцию территории личного подворья, </w:t>
            </w:r>
            <w:r>
              <w:rPr>
                <w:sz w:val="28"/>
                <w:szCs w:val="28"/>
              </w:rPr>
              <w:t>расположенного по адресу: ул. Советская, д. 141 муниципального образования – городской округ город Касимов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257  21.02.2018 16:55:2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Лёксина М.А.</cp:lastModifiedBy>
  <cp:lastPrinted>2016-10-20T13:51:00Z</cp:lastPrinted>
  <dcterms:modified xsi:type="dcterms:W3CDTF">2018-02-28T14:04:00Z</dcterms:modified>
  <cp:revision>119</cp:revision>
  <dc:subject/>
  <dc:title>Приложение</dc:title>
</cp:coreProperties>
</file>