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 25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д. Лощинино муниципального образования – Лощининское с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 </w:t>
            </w:r>
            <w:r>
              <w:rPr>
                <w:sz w:val="28"/>
                <w:szCs w:val="28"/>
              </w:rPr>
              <w:t>д. Лощинино муниципального образования – Лощининское сельское поселение Касимовского муниципального района Ряза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образования – </w:t>
            </w:r>
            <w:r>
              <w:rPr>
                <w:sz w:val="28"/>
                <w:szCs w:val="28"/>
              </w:rPr>
              <w:t>Лощининское сельское поселение Касимов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сим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дезинфекцию территории личного подворья, </w:t>
            </w:r>
            <w:r>
              <w:rPr>
                <w:sz w:val="28"/>
                <w:szCs w:val="28"/>
              </w:rPr>
              <w:t xml:space="preserve">расположенного по адресу: ул. Школьная, д.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щинино муниципального образования – Лощининское сельское поселение Касимовского муниципальн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сим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384  21.02.2018 16:26:5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Лёксина М.А.</cp:lastModifiedBy>
  <cp:lastPrinted>2016-10-20T13:51:00Z</cp:lastPrinted>
  <dcterms:modified xsi:type="dcterms:W3CDTF">2018-02-28T14:07:00Z</dcterms:modified>
  <cp:revision>118</cp:revision>
  <dc:subject/>
  <dc:title>Приложение</dc:title>
</cp:coreProperties>
</file>