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18 № 26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специальных мероприятий по ликвидации очага заразных болезней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, ограниченной ул. Н. Шпилевой р.п. Тума муниципального образова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мское городское поселение Клепиков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3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0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подворный (поквартирный) обход на территории, </w:t>
            </w:r>
            <w:r>
              <w:rPr>
                <w:sz w:val="28"/>
                <w:szCs w:val="28"/>
              </w:rPr>
              <w:t>ограниченной ул. Н. Шпилевой р.п. Тума муниципального образования – Тумское городское поселение Клепиковского муниципального района Рязанской области,</w:t>
            </w:r>
            <w:r>
              <w:rPr>
                <w:rFonts w:cs="Times New Roman" w:ascii="Times New Roman" w:hAnsi="Times New Roman"/>
                <w:sz w:val="28"/>
              </w:rPr>
              <w:t xml:space="preserve"> и профилактическую вакцинацию не иммунизированных против бешенства плотояд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Клепиковская районная ветеринарная станц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муниципального образования – </w:t>
            </w:r>
            <w:r>
              <w:rPr>
                <w:sz w:val="28"/>
                <w:szCs w:val="28"/>
              </w:rPr>
              <w:t>Тумское городское поселение Клепиковского муниципального района Рязанской области (по согласованию)</w:t>
            </w:r>
          </w:p>
        </w:tc>
      </w:tr>
      <w:tr>
        <w:trPr>
          <w:trHeight w:val="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едовать каждый случай покуса животных домашними и дикими плотоядными животны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х, больных бешенством, умерщвл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лепико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ать правила личной безопасности при контакте с животными, подозрительными по заболеванию бешенством, и при отборе патологического материала для направления в ГБУ РО «Рязанская областная ветеринарная лабора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инарные специал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уничтожение трупов павших и умерщвленных животных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1995 № 13-7-2/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Клепиковская районная ветеринарная станц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сти дезинфекцию территории личного подворья, </w:t>
            </w:r>
            <w:r>
              <w:rPr>
                <w:sz w:val="28"/>
                <w:szCs w:val="28"/>
              </w:rPr>
              <w:t xml:space="preserve">расположенного по адресу: ул. Н. Шпилевой, д.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ума муниципального образования – Тумское городское поселение Клепиковского муниципального района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Клепиковская районная ветеринарная станция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ворья</w:t>
            </w:r>
          </w:p>
          <w:p>
            <w:pPr>
              <w:pStyle w:val="Normal"/>
              <w:ind w:hanging="3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тавлять животных для ветеринарного обследования и проведения профилактической и вынужденной вакцинации против беш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требованию ветеринарной служб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лепико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разъяснительную работу с населением о правилах содержания и использования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периодичес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Клепиковская районная ветеринарная станция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439  21.02.2018 15:58:14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4:00Z</dcterms:created>
  <dc:creator>госветинспекция</dc:creator>
  <dc:description/>
  <cp:keywords/>
  <dc:language>en-US</dc:language>
  <cp:lastModifiedBy>Лёксина М.А.</cp:lastModifiedBy>
  <cp:lastPrinted>2016-10-20T13:51:00Z</cp:lastPrinted>
  <dcterms:modified xsi:type="dcterms:W3CDTF">2018-02-28T14:19:00Z</dcterms:modified>
  <cp:revision>117</cp:revision>
  <dc:subject/>
  <dc:title>Приложение</dc:title>
</cp:coreProperties>
</file>