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8 № 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, ограниченной ул. Есенина, ул. Набережная, ул. Новая р.п. Сара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– Сараевское городское поселение Сарае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, </w:t>
            </w:r>
            <w:r>
              <w:rPr>
                <w:sz w:val="28"/>
                <w:szCs w:val="28"/>
              </w:rPr>
              <w:t>ограниченной ул. Есенина, ул. Набережная, ул. Новая р.п. Сараи муниципального образования – Сараевское городское поселение Сараевского муниципального района Рязанской области,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Сараевская районная ветеринарная стан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образования – </w:t>
            </w:r>
            <w:r>
              <w:rPr>
                <w:sz w:val="28"/>
                <w:szCs w:val="28"/>
              </w:rPr>
              <w:t>Сараевское городское поселение Сараевского муниципального района Рязан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ивотных, больных бешенством, умерщвля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арае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Сараевская районная ветеринарная станц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сти дезинфекцию территории личного подворья, </w:t>
            </w:r>
            <w:r>
              <w:rPr>
                <w:sz w:val="28"/>
                <w:szCs w:val="28"/>
              </w:rPr>
              <w:t xml:space="preserve">расположенного по адресу: ул. Набережная, д. 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араи муниципального образования – Сараевское городское поселение Сараевского муниципального района Ряз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Сараевская районная ветеринарная станция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 ветеринарной служб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арае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Сараевская районная ветеринарная станц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481  09.01.2018 17:46:0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Дягилева М.А.</cp:lastModifiedBy>
  <cp:lastPrinted>2016-10-20T13:51:00Z</cp:lastPrinted>
  <dcterms:modified xsi:type="dcterms:W3CDTF">2018-01-12T08:11:00Z</dcterms:modified>
  <cp:revision>111</cp:revision>
  <dc:subject/>
  <dc:title>Приложение</dc:title>
</cp:coreProperties>
</file>