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8 № 15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ых мероприятий по ликвидации очага заразных болезней живот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Сотницыно муниципального образования – Сотницынское сельское поселение Сас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</w:rPr>
              <w:t xml:space="preserve">Провести вынужденную </w:t>
            </w:r>
            <w:r>
              <w:rPr>
                <w:rFonts w:cs="Times New Roman" w:ascii="Times New Roman" w:hAnsi="Times New Roman"/>
                <w:sz w:val="28"/>
              </w:rPr>
              <w:t>дезинфекцию в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ров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Колос», расположенном в 400 м на запад от ориентира, расположенного по адресу: ул. Андр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, п. Сотницыно муниципального образования – Сотницынское сельское поселение Сасовского муниципального района Ряз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СПК «Коло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ас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становить постоянное наблюдение за клиническим состоянием животных в </w:t>
            </w:r>
            <w:r>
              <w:rPr>
                <w:sz w:val="28"/>
                <w:szCs w:val="28"/>
              </w:rPr>
              <w:t>коров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СПК «Колос», расположенном в 400 м на запад от ориентира, расположенного по адресу: ул. Андронова,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sz w:val="28"/>
                <w:szCs w:val="28"/>
              </w:rPr>
              <w:t xml:space="preserve">д. 5, п. Сотницыно муниципального образования – Сотницынское сельское поселение Сасовского муниципального района Рязанской области. </w:t>
            </w:r>
            <w:r>
              <w:rPr>
                <w:sz w:val="28"/>
              </w:rPr>
              <w:t xml:space="preserve">Провести вынужденную вакцинацию против бешенства клинически здоровых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ас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сти подворный (поквартирный) обход на территории </w:t>
            </w:r>
            <w:r>
              <w:rPr>
                <w:sz w:val="28"/>
                <w:szCs w:val="28"/>
              </w:rPr>
              <w:t xml:space="preserve">п. Сотницыно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 xml:space="preserve">образования – Сотницынское сельское поселение Сасовского муниципального района Рязанской области </w:t>
            </w:r>
            <w:r>
              <w:rPr>
                <w:sz w:val="28"/>
              </w:rPr>
              <w:t>и профилактическую вакцинацию не иммунизированных против бешенства плотояд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Сасовская районная ветеринарная станция»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</w:rPr>
              <w:t xml:space="preserve">глава муниципального образования – </w:t>
            </w:r>
            <w:r>
              <w:rPr>
                <w:sz w:val="28"/>
                <w:szCs w:val="28"/>
              </w:rPr>
              <w:t>Сотницынское сельское поселение Сасовского муниципального района Рязанской области (по согласованию)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Животных, больных бешенством, умерщвл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асовская районная ветеринар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ас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требованию ветеринарной служб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асовская районная ветеринарная станц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асовская районная ветеринарная станц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918  27.11.2018 11:29:19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Дягилева М.А.</cp:lastModifiedBy>
  <cp:lastPrinted>2016-10-20T13:51:00Z</cp:lastPrinted>
  <dcterms:modified xsi:type="dcterms:W3CDTF">2018-11-29T13:54:00Z</dcterms:modified>
  <cp:revision>91</cp:revision>
  <dc:subject/>
  <dc:title>Приложение</dc:title>
</cp:coreProperties>
</file>