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нистерства по делам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риторий и информационной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итике Рязанской области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                            </w:t>
      </w:r>
      <w:r>
        <w:rPr>
          <w:sz w:val="28"/>
          <w:szCs w:val="28"/>
        </w:rPr>
        <w:t>от «20» ноября 2018 года № 17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еречень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олжностей государственной гражданской службы в министерстве по делам территорий и информационной политике Рязанской области, при замещении которых государственные гражданские служащие Рязан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Должности государственной гражданской службы Рязанской области, включенные в соответствии с разделом I перечня должностей государственной гражданской службы Рязанской области, при замещении которых государственные гражданские служащие Рязан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постановлением Губернатора Рязанской области от 10.08.2009 № 222-пг «Об утверждении перечня должностей государственной гражданской службы Рязанской области, при замещении которых государственные гражданские служащие Рязан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) Высшая группа должностей категории «руководители» замещаемая на  неопределенный срок полномочий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и министра по делам территорий и информационной политике Рязанской област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 организационно-кадровой работы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 бухгалтерского учета и материально-технического обеспечения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 правового обеспечения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 методической поддержки органов местного самоуправления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 регистра и экспертизы муниципальных нормативных правовых актов Рязанской област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 по взаимодействию с органами местного самоуправления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 по работе с общественными организациями и поддержки общественных инициатив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 по работе с политическими партиями и национальными объединениям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 массовых коммуникаций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 мониторинга СМ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 референтуры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 информационного и аппаратного обеспечения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 взаимодействия со СМ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) главная группа должностей категории «руководители» замещаемая на неопределенный срок полномочий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начальника  отдела  бухгалтерского учета и материально-технического обеспечения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начальника отдела по работе с общественными организациями и поддержки общественных инициатив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начальника отдела референтуры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начальника отдела информационного и аппаратного обеспечения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начальника отдела взаимодействия со СМИ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должности государственной гражданской службы Рязанской области, включенные в соответствии с разделом II перечня должностей государственной гражданской службы Рязанской области, при замещении которых государственные гражданские служащие Рязан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постановлением Губернатора Рязанской области от 10.08.2009 № 222-пг «Об утверждении перечня должностей государственной гражданской службы Рязанской области, при замещении которых государственные гражданские служащие Рязан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) главная группа должностей категории «специалисты» замещаемая на неопределенный срок полномочий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консультант отдела бухгалтерского учета и материально-технического обеспечения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консультанты по правовым вопросам отдела правового обеспечения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консультанты по правовым вопросам отдела методической поддержки органов местного самоуправления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консультанты отдела по взаимодействию с органами местного самоуправления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консультанты отдела по работе с общественными организациями и поддержки общественных инициатив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консультанты отдела по работе с политическими партиями и национальными объединениям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) ведущая группа должностей категории «специалисты» замещаемая на не определенный срок полномочий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 по правовым вопросам отдела методической поддержки органов местного самоуправления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главные специалисты отдела по взаимодействию с органами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32:00Z</dcterms:created>
  <dc:creator>user</dc:creator>
  <dc:description/>
  <cp:keywords/>
  <dc:language>en-US</dc:language>
  <cp:lastModifiedBy>user</cp:lastModifiedBy>
  <dcterms:modified xsi:type="dcterms:W3CDTF">2018-11-28T09:42:00Z</dcterms:modified>
  <cp:revision>1</cp:revision>
  <dc:subject/>
  <dc:title>Приложение к постановлению</dc:title>
</cp:coreProperties>
</file>