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Закон Рязанской област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наделении органов местного самоуправления отдельными государственными полномочиями Рязанской области по организации регулярных перевозок пассажиров и багажа автомобильным транспортом и транспортного обслуживания населения водным транспорто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 Рязанской областной Думой                                 19 декабря 2018 года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Закон Рязанской области от 10 декабря 2012 года № 94-ОЗ </w:t>
        <w:br/>
        <w:t>«О наделении органов местного самоуправления отдельными государственными полномочиями Рязанской области по организации регулярных перевозок пассажиров и багажа автомобильным транспортом и транспортного обслуживания населения водным транспортом» (в редакции Законов Рязанской области от 12.04.2013 № 12-ОЗ, от 08.04.2014 № 16-ОЗ, от 21.07.2016 № 41-ОЗ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части 2 статьи 2 слова «транспортному обслуживанию» заменить словами «организации транспортного обслуживания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стать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 Органы местного самоуправления муниципальных районов Рязанской области (далее – органы местного самоуправления) наделяются государственными полномочиями по организации регулярных перевозок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пункт 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 в пункте 4 слов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ригородных маршрутов перевозок водным транспортом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) дополнить пунктами 5 –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5) ведение реестра маршрутов регулярных перевоз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) установление порядка внесения сведений об изменении вида регулярных перевозок в реестр маршрутов регулярных перевоз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) заключение контракта на осуществление регулярных перевозок по регулируемым тарифам в порядке, установленном законодательством Российской Федерации, оформление и выдача на срок действия контракта карт маршрута регулярных перевоз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8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и проведение открытого конкурса на право получения свидетельства об осуществлении перевозок по одному или нескольким маршрутам регулярных перевозок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порядке, установленном законодательством Российской Федерации, выдача свидетельства об осуществлении перевозок и карт маршрута регулярных перевозок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дление действия указанных свидетельства и карт маршру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9) установление шкалы для оценки критериев, предусмотренных частью 3 статьи 2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го закона от 13 июля 2015 года № 220-ФЗ 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0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е порядка определения юридического лица, индивидуального предпринимателя, участников договора простого товарищества, которым свидетельство об осуществлении перевозок по маршруту регулярных перевозок и карты соответствующего маршрута выдаются без проведения открытого конкурса в случаях, предусмотренных Федеральным законом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) дополнить частью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2. Органы местного самоуправления Рязанского муниципального района Рязанской области наделяются государственными полномочиями по установлению, изменению и отмене пригородных маршрутов перевозок водным транспортом общего пользования на период, когда транспортное сообщение населенных пунктов, расположенных в границах Рязанского муниципального района, с его административным центром автомобильным транспортом невозможно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приложе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кону Рязанской области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наделении органов местного самоуправления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ьными государственными полномочиями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язанской област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организации регулярных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возок пассажиров и багажа автомобильным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нспортом и транспортного обслуживания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ия водным транспортом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счета нормативов для определения общего объема субвенций, предоставляемых бюджетам муниципальных районов Рязанской области на исполнение государственных полномочий, и методика распределения указанных субвенций между бюджетами</w:t>
      </w:r>
    </w:p>
    <w:p>
      <w:pPr>
        <w:pStyle w:val="ConsPlusNormal"/>
        <w:ind w:left="1415" w:firstLine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ых районов Ряз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ормативы для определения общего объема субвенций, предоставляемых бюджетам муниципальных районов Рязанской области на исполнение органами местного самоуправления государственных полномочий, рассчитываются в следующ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 на оплату труда (Зо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о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= Фо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× Рс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о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фонд оплаты труда, определяемый исходя из размера должностного оклада специалиста 2 категории старшей группы должностей государственной гражданской службы Рязанской области с учетом выплат, предусмотренных Законом Рязанской области от 1 июня 2005 года № 46-ОЗ </w:t>
        <w:br/>
        <w:t>«О государственной гражданской службе Рязан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с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личество должностных ставок, определяемых в зависимости от количества маршрутов регулярных перевозок, включенных в реестр маршрутов регулярных перевозо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го муниципального района Рязанской области, и пригородных маршрутов перевозок водным транспортом, организованных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го муниципального района Рязанской области, принимаемых равны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0,5 ставки специалиста – до 10 маршрутов включитель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 ставка специалиста – с 11 до 30 маршру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 ставки специалиста – свыше 30 маршру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рматив отчислений (Но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по страховым взносам, установленным в соответствии с главой 34 Налогового кодекса Российской Федерации, а также по страховым взносам по обязательному социальному страхованию от несчастных случаев на производстве и профессиональных заболеваний (далее – норматив отчислений по страховым взносам) определяется в размер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 материальных затрат (М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 составляет 5 процентов от норматива на оплату труда и норматива отчислений по страховым взносам и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= (Зо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+ Но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 x 5 / 1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рматив на исполнение функций заказчика работ, связанных с осуществлением регулярных перевозок по регулируемым тарифам (Нм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ru-RU"/>
        </w:rPr>
        <w:t>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м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= ∑НМЦ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 w:eastAsia="ru-RU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ru-RU"/>
        </w:rPr>
        <w:t>j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=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61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МЦ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начальная (максимальная) цена контракта, цена контракта, заключаемого с единственным подрядчиком, при осуществлении закупок в сфере регулярных перевозок по регулируемым тарифам 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му маршруту, включенному в реестр маршрутов регулярных перевозок.</w:t>
      </w:r>
    </w:p>
    <w:p>
      <w:pPr>
        <w:pStyle w:val="Normal"/>
        <w:autoSpaceDE w:val="false"/>
        <w:spacing w:lineRule="auto" w:line="240" w:before="0" w:after="0"/>
        <w:ind w:firstLine="61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МЦ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пределя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количество маршрутов регулярных перевозок по регулируемым тарифам, включенных в реестр маршрутов регулярных перевозо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Распределение субвенций, предоставляемых бюджетам муниципальных районов Рязанской области из областного бюджета на исполнение государственных полномочи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 по формул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= Зо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+ Но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+ М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+ Нм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объем субвенции бюджету i-го муниципального района Ряза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Общий объем субвенции, предоставляемой бюджетам муниципальных районов Рязанской области из областного бюджета на исполнение государственных полномочий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= ∑ 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=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m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количество муниципальных районов Рязанской области, исполняющих государственные полномоч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В случае, если рассчитанный в соответствии с частью 1 настоящего Порядка норматив на исполнение функций заказчика работ, связанных с осуществлением регулярных перевозок по регулируемым тарифам (Нм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, превышает сумму цен заключенных контрактов на осуществление регулярных перевозок по регулируемым тарифам, значение указанного норматива принимается равным сумме цен данных контракт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Закон вступает в силу с 1 января 2019 года.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Рязанской области                                                    Н.В. Любим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40" w:before="0" w:after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 декабря 2018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0-ОЗ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PlaceholderText">
    <w:name w:val="Placeholder Text"/>
    <w:basedOn w:val="Style14"/>
    <w:qFormat/>
    <w:rPr>
      <w:rFonts w:cs="Times New Roman;Times New Roman"/>
      <w:color w:val="808080"/>
    </w:rPr>
  </w:style>
  <w:style w:type="character" w:styleId="BalloonTextChar">
    <w:name w:val="Balloon Text Char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55:00Z</dcterms:created>
  <dc:creator>Попов СВ</dc:creator>
  <dc:description/>
  <cp:keywords/>
  <dc:language>en-US</dc:language>
  <cp:lastModifiedBy>Клепиков</cp:lastModifiedBy>
  <cp:lastPrinted>2018-12-14T10:50:00Z</cp:lastPrinted>
  <dcterms:modified xsi:type="dcterms:W3CDTF">2018-12-28T13:55:00Z</dcterms:modified>
  <cp:revision>2</cp:revision>
  <dc:subject/>
  <dc:title>Проект </dc:title>
</cp:coreProperties>
</file>