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  <w:t>О внесении изменений в приложения 2.9 и 4.5 к Закону Рязанской области «Об установлении методик распределения субвенций на получение общедоступного и бесплатного образования в муниципальных дошкольных образовательных организациях, муниципальных общеобразовательных организациях»</w:t>
      </w:r>
    </w:p>
    <w:p>
      <w:pPr>
        <w:pStyle w:val="Style41"/>
        <w:widowControl/>
        <w:spacing w:lineRule="auto" w:line="240"/>
        <w:ind w:firstLine="709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Ordens_VK" w:ascii="Times New Roman;Ordens_VK" w:hAnsi="Times New Roman;Ordens_VK"/>
          <w:sz w:val="28"/>
          <w:szCs w:val="28"/>
        </w:rPr>
        <w:t>Принят Рязанской областной Думой                                 19 декаб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Ordens_VK" w:ascii="Times New Roman;Ordens_VK" w:hAnsi="Times New Roman;Ordens_VK"/>
          <w:sz w:val="28"/>
          <w:szCs w:val="28"/>
        </w:rPr>
        <w:t xml:space="preserve">Внести в Закон Рязанской области от 15 июля 2010 года № 74-ОЗ </w:t>
        <w:br/>
        <w:t xml:space="preserve">«Об установлении методик распределения субвенций на получение общедоступного и бесплатного образования в муниципальных дошкольных образовательных организациях, муниципальных общеобразовательных </w:t>
      </w:r>
      <w:r>
        <w:rPr>
          <w:rFonts w:cs="Times New Roman;Ordens_VK" w:ascii="Times New Roman;Ordens_VK" w:hAnsi="Times New Roman;Ordens_VK"/>
          <w:spacing w:val="-4"/>
          <w:sz w:val="28"/>
          <w:szCs w:val="28"/>
        </w:rPr>
        <w:t xml:space="preserve">организациях» (в редакции Законов Рязанской области от 07.12.2010 </w:t>
      </w:r>
      <w:hyperlink r:id="rId2">
        <w:r>
          <w:rPr>
            <w:rStyle w:val="InternetLink"/>
            <w:rFonts w:cs="Times New Roman;Ordens_VK" w:ascii="Times New Roman;Ordens_VK" w:hAnsi="Times New Roman;Ordens_VK"/>
            <w:spacing w:val="-4"/>
            <w:sz w:val="28"/>
            <w:szCs w:val="28"/>
          </w:rPr>
          <w:t>№ 154-ОЗ</w:t>
        </w:r>
      </w:hyperlink>
      <w:r>
        <w:rPr>
          <w:rFonts w:cs="Times New Roman;Ordens_VK" w:ascii="Times New Roman;Ordens_VK" w:hAnsi="Times New Roman;Ordens_VK"/>
          <w:sz w:val="28"/>
          <w:szCs w:val="28"/>
        </w:rPr>
        <w:t xml:space="preserve">, от 05.08.2011 </w:t>
      </w:r>
      <w:hyperlink r:id="rId3">
        <w:r>
          <w:rPr>
            <w:rStyle w:val="InternetLink"/>
            <w:rFonts w:cs="Times New Roman;Ordens_VK" w:ascii="Times New Roman;Ordens_VK" w:hAnsi="Times New Roman;Ordens_VK"/>
            <w:sz w:val="28"/>
            <w:szCs w:val="28"/>
          </w:rPr>
          <w:t>№ 67-ОЗ</w:t>
        </w:r>
      </w:hyperlink>
      <w:r>
        <w:rPr>
          <w:rFonts w:cs="Times New Roman;Ordens_VK" w:ascii="Times New Roman;Ordens_VK" w:hAnsi="Times New Roman;Ordens_VK"/>
          <w:sz w:val="28"/>
          <w:szCs w:val="28"/>
        </w:rPr>
        <w:t xml:space="preserve">, от 15.11.2011 </w:t>
      </w:r>
      <w:hyperlink r:id="rId4">
        <w:r>
          <w:rPr>
            <w:rStyle w:val="InternetLink"/>
            <w:rFonts w:cs="Times New Roman;Ordens_VK" w:ascii="Times New Roman;Ordens_VK" w:hAnsi="Times New Roman;Ordens_VK"/>
            <w:sz w:val="28"/>
            <w:szCs w:val="28"/>
          </w:rPr>
          <w:t>№ 106-ОЗ</w:t>
        </w:r>
      </w:hyperlink>
      <w:r>
        <w:rPr>
          <w:rFonts w:cs="Times New Roman;Ordens_VK" w:ascii="Times New Roman;Ordens_VK" w:hAnsi="Times New Roman;Ordens_VK"/>
          <w:sz w:val="28"/>
          <w:szCs w:val="28"/>
        </w:rPr>
        <w:t xml:space="preserve">, от 28.12.2011 </w:t>
      </w:r>
      <w:hyperlink r:id="rId5">
        <w:r>
          <w:rPr>
            <w:rStyle w:val="InternetLink"/>
            <w:rFonts w:cs="Times New Roman;Ordens_VK" w:ascii="Times New Roman;Ordens_VK" w:hAnsi="Times New Roman;Ordens_VK"/>
            <w:sz w:val="28"/>
            <w:szCs w:val="28"/>
          </w:rPr>
          <w:t>№ 131-ОЗ</w:t>
        </w:r>
      </w:hyperlink>
      <w:r>
        <w:rPr>
          <w:rFonts w:cs="Times New Roman;Ordens_VK" w:ascii="Times New Roman;Ordens_VK" w:hAnsi="Times New Roman;Ordens_VK"/>
          <w:sz w:val="28"/>
          <w:szCs w:val="28"/>
        </w:rPr>
        <w:t xml:space="preserve">, от 12.09.2012 </w:t>
      </w:r>
      <w:hyperlink r:id="rId6">
        <w:r>
          <w:rPr>
            <w:rStyle w:val="InternetLink"/>
            <w:rFonts w:cs="Times New Roman;Ordens_VK" w:ascii="Times New Roman;Ordens_VK" w:hAnsi="Times New Roman;Ordens_VK"/>
            <w:sz w:val="28"/>
            <w:szCs w:val="28"/>
          </w:rPr>
          <w:t>№ 71-ОЗ</w:t>
        </w:r>
      </w:hyperlink>
      <w:r>
        <w:rPr>
          <w:rFonts w:cs="Times New Roman;Ordens_VK" w:ascii="Times New Roman;Ordens_VK" w:hAnsi="Times New Roman;Ordens_VK"/>
          <w:sz w:val="28"/>
          <w:szCs w:val="28"/>
        </w:rPr>
        <w:t xml:space="preserve">, от 15.10.2012 </w:t>
      </w:r>
      <w:hyperlink r:id="rId7">
        <w:r>
          <w:rPr>
            <w:rStyle w:val="InternetLink"/>
            <w:rFonts w:cs="Times New Roman;Ordens_VK" w:ascii="Times New Roman;Ordens_VK" w:hAnsi="Times New Roman;Ordens_VK"/>
            <w:sz w:val="28"/>
            <w:szCs w:val="28"/>
          </w:rPr>
          <w:t>№ 80-ОЗ</w:t>
        </w:r>
      </w:hyperlink>
      <w:r>
        <w:rPr>
          <w:rFonts w:cs="Times New Roman;Ordens_VK" w:ascii="Times New Roman;Ordens_VK" w:hAnsi="Times New Roman;Ordens_VK"/>
          <w:sz w:val="28"/>
          <w:szCs w:val="28"/>
        </w:rPr>
        <w:t xml:space="preserve">, от 10.12.2012 </w:t>
      </w:r>
      <w:hyperlink r:id="rId8">
        <w:r>
          <w:rPr>
            <w:rStyle w:val="InternetLink"/>
            <w:rFonts w:cs="Times New Roman;Ordens_VK" w:ascii="Times New Roman;Ordens_VK" w:hAnsi="Times New Roman;Ordens_VK"/>
            <w:sz w:val="28"/>
            <w:szCs w:val="28"/>
          </w:rPr>
          <w:t>№ 96-ОЗ</w:t>
        </w:r>
      </w:hyperlink>
      <w:r>
        <w:rPr>
          <w:rFonts w:cs="Times New Roman;Ordens_VK" w:ascii="Times New Roman;Ordens_VK" w:hAnsi="Times New Roman;Ordens_VK"/>
          <w:sz w:val="28"/>
          <w:szCs w:val="28"/>
        </w:rPr>
        <w:t xml:space="preserve">, от 10.12.2012  </w:t>
      </w:r>
      <w:hyperlink r:id="rId9">
        <w:r>
          <w:rPr>
            <w:rStyle w:val="InternetLink"/>
            <w:rFonts w:cs="Times New Roman;Ordens_VK" w:ascii="Times New Roman;Ordens_VK" w:hAnsi="Times New Roman;Ordens_VK"/>
            <w:sz w:val="28"/>
            <w:szCs w:val="28"/>
          </w:rPr>
          <w:t>№ 97-ОЗ</w:t>
        </w:r>
      </w:hyperlink>
      <w:r>
        <w:rPr>
          <w:rFonts w:cs="Times New Roman;Ordens_VK" w:ascii="Times New Roman;Ordens_VK" w:hAnsi="Times New Roman;Ordens_VK"/>
          <w:sz w:val="28"/>
          <w:szCs w:val="28"/>
        </w:rPr>
        <w:t xml:space="preserve">, от 12.04.2013 </w:t>
      </w:r>
      <w:hyperlink r:id="rId10">
        <w:r>
          <w:rPr>
            <w:rStyle w:val="InternetLink"/>
            <w:rFonts w:cs="Times New Roman;Ordens_VK" w:ascii="Times New Roman;Ordens_VK" w:hAnsi="Times New Roman;Ordens_VK"/>
            <w:sz w:val="28"/>
            <w:szCs w:val="28"/>
          </w:rPr>
          <w:t>№ 12-ОЗ</w:t>
        </w:r>
      </w:hyperlink>
      <w:r>
        <w:rPr>
          <w:rFonts w:cs="Times New Roman;Ordens_VK" w:ascii="Times New Roman;Ordens_VK" w:hAnsi="Times New Roman;Ordens_VK"/>
          <w:sz w:val="28"/>
          <w:szCs w:val="28"/>
        </w:rPr>
        <w:t xml:space="preserve">, от 15.10.2013 </w:t>
      </w:r>
      <w:hyperlink r:id="rId11">
        <w:r>
          <w:rPr>
            <w:rStyle w:val="InternetLink"/>
            <w:rFonts w:cs="Times New Roman;Ordens_VK" w:ascii="Times New Roman;Ordens_VK" w:hAnsi="Times New Roman;Ordens_VK"/>
            <w:sz w:val="28"/>
            <w:szCs w:val="28"/>
          </w:rPr>
          <w:t>№ 62-ОЗ</w:t>
        </w:r>
      </w:hyperlink>
      <w:r>
        <w:rPr>
          <w:rFonts w:cs="Times New Roman;Ordens_VK" w:ascii="Times New Roman;Ordens_VK" w:hAnsi="Times New Roman;Ordens_VK"/>
          <w:sz w:val="28"/>
          <w:szCs w:val="28"/>
        </w:rPr>
        <w:t xml:space="preserve">, от 24.12.2013 </w:t>
      </w:r>
      <w:hyperlink r:id="rId12">
        <w:r>
          <w:rPr>
            <w:rStyle w:val="InternetLink"/>
            <w:rFonts w:cs="Times New Roman;Ordens_VK" w:ascii="Times New Roman;Ordens_VK" w:hAnsi="Times New Roman;Ordens_VK"/>
            <w:sz w:val="28"/>
            <w:szCs w:val="28"/>
          </w:rPr>
          <w:t>№ 88-ОЗ</w:t>
        </w:r>
      </w:hyperlink>
      <w:r>
        <w:rPr>
          <w:rFonts w:cs="Times New Roman;Ordens_VK" w:ascii="Times New Roman;Ordens_VK" w:hAnsi="Times New Roman;Ordens_VK"/>
          <w:sz w:val="28"/>
          <w:szCs w:val="28"/>
        </w:rPr>
        <w:t>, от 14.02.2014 № 7-ОЗ, от 20.06.2014 № 35-ОЗ, от 04.08.2014 № 46-ОЗ, от 09.10.2014 № 63-ОЗ, от 03.12.2014 № 84-ОЗ, от 24.12.2014 № 96-ОЗ, от 14.07.2015 № 46-ОЗ, от 28.12.2015 № 110-ОЗ, от 11.04.2016 № 18-ОЗ, от 21.07.2016 № 50-ОЗ, от 02.12.2016 № 78-ОЗ, от 19.06.2017 № 44-ОЗ, от 03.11.2017 № 83-ОЗ, от 30.11.2017 № 97-ОЗ, от 20.12.2017 № 101-ОЗ, от 09.06.2018 № 36-ОЗ, от 16.11.2018 № 80-ОЗ) следующие измене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  <w:t>приложение 2.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  <w:t>«Приложение 2.9</w:t>
      </w:r>
    </w:p>
    <w:p>
      <w:pPr>
        <w:pStyle w:val="Style16"/>
        <w:widowControl/>
        <w:tabs>
          <w:tab w:val="clear" w:pos="708"/>
          <w:tab w:val="left" w:pos="4536" w:leader="none"/>
        </w:tabs>
        <w:spacing w:lineRule="auto" w:line="240"/>
        <w:ind w:left="2835" w:hanging="0"/>
        <w:jc w:val="right"/>
        <w:rPr/>
      </w:pPr>
      <w:r>
        <w:rPr>
          <w:rStyle w:val="FontStyle17"/>
          <w:rFonts w:cs="Times New Roman;Ordens_VK"/>
          <w:b w:val="false"/>
          <w:sz w:val="28"/>
          <w:szCs w:val="28"/>
        </w:rPr>
        <w:t>к Закону Рязанской области</w:t>
      </w:r>
    </w:p>
    <w:p>
      <w:pPr>
        <w:pStyle w:val="Normal"/>
        <w:spacing w:lineRule="auto" w:line="240" w:before="0" w:after="0"/>
        <w:ind w:left="2410" w:hanging="0"/>
        <w:jc w:val="right"/>
        <w:rPr/>
      </w:pPr>
      <w:r>
        <w:rPr>
          <w:rFonts w:cs="Times New Roman;Ordens_VK" w:ascii="Times New Roman;Ordens_VK" w:hAnsi="Times New Roman;Ordens_VK"/>
          <w:sz w:val="28"/>
          <w:szCs w:val="28"/>
        </w:rPr>
        <w:t xml:space="preserve">«Об установлении методик распределения субвенций на получение общедоступного и бесплатного образования в муниципальных дошкольных </w:t>
      </w:r>
    </w:p>
    <w:p>
      <w:pPr>
        <w:pStyle w:val="Normal"/>
        <w:spacing w:lineRule="auto" w:line="240" w:before="0" w:after="0"/>
        <w:ind w:left="2410" w:hanging="0"/>
        <w:jc w:val="right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  <w:t>образовательных организациях, муниципальных общеобразовательных организация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Ordens_VK" w:ascii="Times New Roman;Ordens_VK" w:hAnsi="Times New Roman;Ordens_VK"/>
          <w:sz w:val="28"/>
          <w:szCs w:val="28"/>
        </w:rPr>
        <w:t>Корректирующий коэффициент</w:t>
      </w:r>
      <w:r>
        <w:rPr>
          <w:rFonts w:cs="Times New Roman;Ordens_VK" w:ascii="Times New Roman;Ordens_VK" w:hAnsi="Times New Roman;Ordens_VK"/>
          <w:spacing w:val="-4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;Ordens_VK" w:hAnsi="Times New Roman;Ordens_VK" w:cs="Times New Roman;Ordens_VK"/>
          <w:spacing w:val="-4"/>
          <w:sz w:val="28"/>
          <w:szCs w:val="28"/>
        </w:rPr>
      </w:pPr>
      <w:r>
        <w:rPr>
          <w:rFonts w:cs="Times New Roman;Ordens_VK" w:ascii="Times New Roman;Ordens_VK" w:hAnsi="Times New Roman;Ordens_VK"/>
          <w:spacing w:val="-4"/>
          <w:sz w:val="28"/>
          <w:szCs w:val="28"/>
        </w:rPr>
        <w:t xml:space="preserve">связанный с невозможностью достижения нормативной наполняемости классов в муниципальных общеобразовательных организациях, расположенных в рабочих поселках (поселках городского типа),  </w:t>
      </w:r>
    </w:p>
    <w:p>
      <w:pPr>
        <w:pStyle w:val="Normal"/>
        <w:spacing w:lineRule="auto" w:line="240" w:before="0" w:after="0"/>
        <w:jc w:val="center"/>
        <w:rPr>
          <w:rFonts w:ascii="Times New Roman;Ordens_VK" w:hAnsi="Times New Roman;Ordens_VK" w:cs="Times New Roman;Ordens_VK"/>
          <w:spacing w:val="-4"/>
          <w:sz w:val="28"/>
          <w:szCs w:val="28"/>
        </w:rPr>
      </w:pPr>
      <w:r>
        <w:rPr>
          <w:rFonts w:cs="Times New Roman;Ordens_VK" w:ascii="Times New Roman;Ordens_VK" w:hAnsi="Times New Roman;Ordens_VK"/>
          <w:spacing w:val="-4"/>
          <w:sz w:val="28"/>
          <w:szCs w:val="28"/>
        </w:rPr>
        <w:t xml:space="preserve">и наличием структурных подразделений (филиалов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Ordens_VK" w:ascii="Times New Roman;Ordens_VK" w:hAnsi="Times New Roman;Ordens_VK"/>
          <w:spacing w:val="-4"/>
          <w:sz w:val="28"/>
          <w:szCs w:val="28"/>
        </w:rPr>
        <w:t xml:space="preserve">в </w:t>
      </w:r>
      <w:r>
        <w:rPr>
          <w:rFonts w:cs="Times New Roman;Ordens_VK" w:ascii="Times New Roman;Ordens_VK" w:hAnsi="Times New Roman;Ordens_VK"/>
          <w:spacing w:val="-4"/>
          <w:sz w:val="28"/>
          <w:szCs w:val="28"/>
          <w:lang w:val="en-US"/>
        </w:rPr>
        <w:t>i</w:t>
      </w:r>
      <w:r>
        <w:rPr>
          <w:rFonts w:cs="Times New Roman;Ordens_VK" w:ascii="Times New Roman;Ordens_VK" w:hAnsi="Times New Roman;Ordens_VK"/>
          <w:spacing w:val="-4"/>
          <w:sz w:val="28"/>
          <w:szCs w:val="28"/>
        </w:rPr>
        <w:t xml:space="preserve">-м муниципальном районе (городском округе) </w:t>
      </w:r>
      <w:r>
        <w:rPr>
          <w:rFonts w:cs="Times New Roman;Ordens_VK" w:ascii="Times New Roman;Ordens_VK" w:hAnsi="Times New Roman;Ordens_VK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tbl>
      <w:tblPr>
        <w:tblW w:w="99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53"/>
        <w:gridCol w:w="18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 xml:space="preserve">Наименование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 xml:space="preserve">(городского окру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ascii="Times New Roman;Ordens_VK" w:hAnsi="Times New Roman;Ordens_VK" w:cs="Times New Roman;Ordens_VK"/>
              </w:rPr>
            </w:pPr>
            <w:r>
              <w:rPr>
                <w:rFonts w:cs="Times New Roman;Ordens_VK" w:ascii="Times New Roman;Ordens_VK" w:hAnsi="Times New Roman;Ordens_VK"/>
              </w:rPr>
              <w:t>Корректирую-</w:t>
            </w:r>
          </w:p>
          <w:p>
            <w:pPr>
              <w:pStyle w:val="Style41"/>
              <w:spacing w:lineRule="auto" w:line="240"/>
              <w:rPr>
                <w:rFonts w:ascii="Times New Roman;Ordens_VK" w:hAnsi="Times New Roman;Ordens_VK" w:cs="Times New Roman;Ordens_VK"/>
              </w:rPr>
            </w:pPr>
            <w:r>
              <w:rPr>
                <w:rFonts w:cs="Times New Roman;Ordens_VK" w:ascii="Times New Roman;Ordens_VK" w:hAnsi="Times New Roman;Ordens_VK"/>
              </w:rPr>
              <w:t xml:space="preserve">щий коэффициен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pacing w:val="-6"/>
                <w:sz w:val="24"/>
                <w:szCs w:val="24"/>
              </w:rPr>
              <w:t xml:space="preserve">Муниципальное образование – </w:t>
            </w: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Александро-Невский</w:t>
            </w:r>
            <w:r>
              <w:rPr>
                <w:rFonts w:cs="Times New Roman;Ordens_VK" w:ascii="Times New Roman;Ordens_VK" w:hAnsi="Times New Roman;Ordens_VK"/>
                <w:spacing w:val="-6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5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Ермиш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4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Кадом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2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Касим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6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Клепик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3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Корабл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1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Милосла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4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Михайл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3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Пител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5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Про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2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Рыбн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Ряж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2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Сапожк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3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Сарае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3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Скоп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,4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Спас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1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Старожил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4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Ухол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3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Чучк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6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Ша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3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Шил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3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городской округ город Ря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6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городской округ город Кас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3907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городской округ город Са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городской округ город Ско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9443»;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  <w:t>приложение 4.5 изложить в следующей редакции:</w:t>
      </w:r>
    </w:p>
    <w:p>
      <w:pPr>
        <w:pStyle w:val="ConsPlusNormal"/>
        <w:ind w:firstLine="709"/>
        <w:jc w:val="right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  <w:t>«Приложение 4.5</w:t>
      </w:r>
    </w:p>
    <w:p>
      <w:pPr>
        <w:pStyle w:val="Style16"/>
        <w:widowControl/>
        <w:tabs>
          <w:tab w:val="clear" w:pos="708"/>
          <w:tab w:val="left" w:pos="4536" w:leader="none"/>
        </w:tabs>
        <w:spacing w:lineRule="auto" w:line="240"/>
        <w:ind w:left="2835" w:hanging="0"/>
        <w:jc w:val="right"/>
        <w:rPr/>
      </w:pPr>
      <w:r>
        <w:rPr>
          <w:rStyle w:val="FontStyle17"/>
          <w:rFonts w:cs="Times New Roman;Ordens_VK"/>
          <w:b w:val="false"/>
          <w:sz w:val="28"/>
          <w:szCs w:val="28"/>
        </w:rPr>
        <w:t>к Закону Рязанской области</w:t>
      </w:r>
    </w:p>
    <w:p>
      <w:pPr>
        <w:pStyle w:val="Normal"/>
        <w:spacing w:lineRule="auto" w:line="240" w:before="0" w:after="0"/>
        <w:ind w:left="1800" w:hanging="0"/>
        <w:jc w:val="right"/>
        <w:rPr/>
      </w:pPr>
      <w:r>
        <w:rPr>
          <w:rFonts w:cs="Times New Roman;Ordens_VK" w:ascii="Times New Roman;Ordens_VK" w:hAnsi="Times New Roman;Ordens_VK"/>
          <w:sz w:val="28"/>
          <w:szCs w:val="28"/>
        </w:rPr>
        <w:t>«Об установлении методик распределения субвенций на получение общедоступного и бесплатного образования в муниципальных дошкольных образовательных организациях, муниципальных общеобразовательных организация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Ordens_VK" w:ascii="Times New Roman;Ordens_VK" w:hAnsi="Times New Roman;Ordens_VK"/>
          <w:sz w:val="28"/>
          <w:szCs w:val="28"/>
        </w:rPr>
        <w:t>Корректирующий коэффициент</w:t>
      </w:r>
      <w:r>
        <w:rPr>
          <w:rFonts w:cs="Times New Roman;Ordens_VK" w:ascii="Times New Roman;Ordens_VK" w:hAnsi="Times New Roman;Ordens_VK"/>
          <w:spacing w:val="-4"/>
          <w:sz w:val="28"/>
          <w:szCs w:val="28"/>
        </w:rPr>
        <w:t>,</w:t>
      </w:r>
      <w:r>
        <w:rPr>
          <w:rFonts w:cs="Times New Roman;Ordens_VK" w:ascii="Times New Roman;Ordens_VK" w:hAnsi="Times New Roman;Ordens_VK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Ordens_VK" w:ascii="Times New Roman;Ordens_VK" w:hAnsi="Times New Roman;Ordens_VK"/>
          <w:spacing w:val="-4"/>
          <w:sz w:val="28"/>
          <w:szCs w:val="28"/>
        </w:rPr>
        <w:t>связанный с невозможностью достижения нормативной наполняемости групп  в муниципальных дошкольных образовательных организациях</w:t>
      </w:r>
      <w:r>
        <w:rPr>
          <w:rStyle w:val="FontStyle18"/>
          <w:rFonts w:cs="Times New Roman;Ordens_VK"/>
          <w:b w:val="false"/>
          <w:spacing w:val="-4"/>
          <w:sz w:val="28"/>
          <w:szCs w:val="28"/>
        </w:rPr>
        <w:t>,</w:t>
      </w:r>
      <w:r>
        <w:rPr>
          <w:rStyle w:val="FontStyle18"/>
          <w:rFonts w:cs="Times New Roman;Ordens_VK"/>
          <w:bCs/>
          <w:spacing w:val="-4"/>
          <w:sz w:val="28"/>
          <w:szCs w:val="28"/>
        </w:rPr>
        <w:t xml:space="preserve"> </w:t>
      </w:r>
      <w:r>
        <w:rPr>
          <w:rFonts w:cs="Times New Roman;Ordens_VK" w:ascii="Times New Roman;Ordens_VK" w:hAnsi="Times New Roman;Ordens_VK"/>
          <w:spacing w:val="-4"/>
          <w:sz w:val="28"/>
          <w:szCs w:val="28"/>
        </w:rPr>
        <w:t xml:space="preserve">расположенных в рабочих поселках (поселках городского типа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Ordens_VK" w:ascii="Times New Roman;Ordens_VK" w:hAnsi="Times New Roman;Ordens_VK"/>
          <w:spacing w:val="-4"/>
          <w:sz w:val="28"/>
          <w:szCs w:val="28"/>
        </w:rPr>
        <w:t xml:space="preserve">в </w:t>
      </w:r>
      <w:r>
        <w:rPr>
          <w:rFonts w:cs="Times New Roman;Ordens_VK" w:ascii="Times New Roman;Ordens_VK" w:hAnsi="Times New Roman;Ordens_VK"/>
          <w:spacing w:val="-4"/>
          <w:sz w:val="28"/>
          <w:szCs w:val="28"/>
          <w:lang w:val="en-US"/>
        </w:rPr>
        <w:t>i</w:t>
      </w:r>
      <w:r>
        <w:rPr>
          <w:rFonts w:cs="Times New Roman;Ordens_VK" w:ascii="Times New Roman;Ordens_VK" w:hAnsi="Times New Roman;Ordens_VK"/>
          <w:spacing w:val="-4"/>
          <w:sz w:val="28"/>
          <w:szCs w:val="28"/>
        </w:rPr>
        <w:t>-м муниципальном районе (городском округе) на</w:t>
      </w:r>
      <w:r>
        <w:rPr>
          <w:rFonts w:cs="Times New Roman;Ordens_VK" w:ascii="Times New Roman;Ordens_VK" w:hAnsi="Times New Roman;Ordens_VK"/>
          <w:sz w:val="28"/>
          <w:szCs w:val="28"/>
        </w:rPr>
        <w:t xml:space="preserve">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Ordens_VK" w:hAnsi="Times New Roman;Ordens_VK" w:cs="Times New Roman;Ordens_VK"/>
          <w:b/>
          <w:b/>
          <w:bCs/>
          <w:sz w:val="28"/>
          <w:szCs w:val="28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</w:rPr>
      </w:r>
    </w:p>
    <w:tbl>
      <w:tblPr>
        <w:tblW w:w="99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53"/>
        <w:gridCol w:w="18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 xml:space="preserve">Наименование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 xml:space="preserve">(городского окру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ascii="Times New Roman;Ordens_VK" w:hAnsi="Times New Roman;Ordens_VK" w:cs="Times New Roman;Ordens_VK"/>
              </w:rPr>
            </w:pPr>
            <w:r>
              <w:rPr>
                <w:rFonts w:cs="Times New Roman;Ordens_VK" w:ascii="Times New Roman;Ordens_VK" w:hAnsi="Times New Roman;Ordens_VK"/>
              </w:rPr>
              <w:t>Корректирую-</w:t>
            </w:r>
          </w:p>
          <w:p>
            <w:pPr>
              <w:pStyle w:val="Style41"/>
              <w:spacing w:lineRule="auto" w:line="240"/>
              <w:rPr>
                <w:rFonts w:ascii="Times New Roman;Ordens_VK" w:hAnsi="Times New Roman;Ordens_VK" w:cs="Times New Roman;Ordens_VK"/>
              </w:rPr>
            </w:pPr>
            <w:r>
              <w:rPr>
                <w:rFonts w:cs="Times New Roman;Ordens_VK" w:ascii="Times New Roman;Ordens_VK" w:hAnsi="Times New Roman;Ordens_VK"/>
              </w:rPr>
              <w:t xml:space="preserve">щий коэффициен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pacing w:val="-6"/>
                <w:sz w:val="24"/>
                <w:szCs w:val="24"/>
              </w:rPr>
              <w:t xml:space="preserve">Муниципальное образование – </w:t>
            </w: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Александро-Невский</w:t>
            </w:r>
            <w:r>
              <w:rPr>
                <w:rFonts w:cs="Times New Roman;Ordens_VK" w:ascii="Times New Roman;Ordens_VK" w:hAnsi="Times New Roman;Ordens_VK"/>
                <w:spacing w:val="-6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142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Ермиш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186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Кадом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130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Касим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179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Клепик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Корабл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Милосла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78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Михайл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Пител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36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Про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28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Рыбн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Ряж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Сапожк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Сарае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Скоп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335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Спас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Старожил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40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Ухол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125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Чучк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Ша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Шил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126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городской округ город Ря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городской округ город Кас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городской округ город Са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2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Муниципальное образование – городской округ город Ско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Ordens_VK" w:hAnsi="Times New Roman;Ordens_VK" w:cs="Times New Roman;Ordens_VK"/>
                <w:sz w:val="24"/>
                <w:szCs w:val="24"/>
              </w:rPr>
            </w:pPr>
            <w:r>
              <w:rPr>
                <w:rFonts w:cs="Times New Roman;Ordens_VK" w:ascii="Times New Roman;Ordens_VK" w:hAnsi="Times New Roman;Ordens_VK"/>
                <w:sz w:val="24"/>
                <w:szCs w:val="24"/>
              </w:rPr>
              <w:t>1,00000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Ordens_VK" w:hAnsi="Times New Roman;Ordens_VK" w:cs="Times New Roman;Ordens_VK"/>
          <w:sz w:val="28"/>
          <w:szCs w:val="28"/>
          <w:lang w:eastAsia="en-US"/>
        </w:rPr>
      </w:pPr>
      <w:r>
        <w:rPr>
          <w:rFonts w:cs="Times New Roman;Ordens_VK" w:ascii="Times New Roman;Ordens_VK" w:hAnsi="Times New Roman;Ordens_VK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Ordens_VK" w:hAnsi="Times New Roman;Ordens_VK" w:cs="Times New Roman;Ordens_VK"/>
          <w:b/>
          <w:b/>
          <w:bCs/>
          <w:sz w:val="28"/>
          <w:szCs w:val="28"/>
          <w:lang w:eastAsia="en-US"/>
        </w:rPr>
      </w:pPr>
      <w:r>
        <w:rPr>
          <w:rFonts w:cs="Times New Roman;Ordens_VK" w:ascii="Times New Roman;Ordens_VK" w:hAnsi="Times New Roman;Ordens_VK"/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  <w:t>Настоящий Закон вступает в силу на следующий день после его официального опубликования и распространяется на правоотношения, возникшие с 7</w:t>
      </w:r>
      <w:bookmarkStart w:id="0" w:name="_GoBack"/>
      <w:bookmarkEnd w:id="0"/>
      <w:r>
        <w:rPr>
          <w:rFonts w:cs="Times New Roman;Ordens_VK" w:ascii="Times New Roman;Ordens_VK" w:hAnsi="Times New Roman;Ordens_VK"/>
          <w:sz w:val="28"/>
          <w:szCs w:val="28"/>
        </w:rPr>
        <w:t xml:space="preserve"> декабря 2018 года.</w:t>
      </w:r>
    </w:p>
    <w:p>
      <w:pPr>
        <w:pStyle w:val="ConsTitle"/>
        <w:widowControl/>
        <w:tabs>
          <w:tab w:val="clear" w:pos="708"/>
          <w:tab w:val="left" w:pos="1496" w:leader="none"/>
        </w:tabs>
        <w:ind w:right="0" w:firstLine="709"/>
        <w:rPr>
          <w:rFonts w:ascii="Times New Roman;Ordens_VK" w:hAnsi="Times New Roman;Ordens_VK" w:cs="Times New Roman;Ordens_VK"/>
          <w:b w:val="false"/>
          <w:b w:val="false"/>
          <w:bCs w:val="false"/>
          <w:sz w:val="28"/>
          <w:szCs w:val="28"/>
        </w:rPr>
      </w:pPr>
      <w:r>
        <w:rPr>
          <w:rFonts w:cs="Times New Roman;Ordens_VK" w:ascii="Times New Roman;Ordens_VK" w:hAnsi="Times New Roman;Ordens_VK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96" w:leader="none"/>
        </w:tabs>
        <w:ind w:right="0" w:firstLine="709"/>
        <w:rPr>
          <w:rFonts w:ascii="Times New Roman;Ordens_VK" w:hAnsi="Times New Roman;Ordens_VK" w:cs="Times New Roman;Ordens_VK"/>
          <w:b w:val="false"/>
          <w:b w:val="false"/>
          <w:bCs w:val="false"/>
          <w:sz w:val="28"/>
          <w:szCs w:val="28"/>
        </w:rPr>
      </w:pPr>
      <w:r>
        <w:rPr>
          <w:rFonts w:cs="Times New Roman;Ordens_VK" w:ascii="Times New Roman;Ordens_VK" w:hAnsi="Times New Roman;Ordens_VK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96" w:leader="none"/>
        </w:tabs>
        <w:ind w:right="0" w:firstLine="709"/>
        <w:rPr>
          <w:rFonts w:ascii="Times New Roman;Ordens_VK" w:hAnsi="Times New Roman;Ordens_VK" w:cs="Times New Roman;Ordens_VK"/>
          <w:b w:val="false"/>
          <w:b w:val="false"/>
          <w:bCs w:val="false"/>
          <w:sz w:val="28"/>
          <w:szCs w:val="28"/>
        </w:rPr>
      </w:pPr>
      <w:r>
        <w:rPr>
          <w:rFonts w:cs="Times New Roman;Ordens_VK" w:ascii="Times New Roman;Ordens_VK" w:hAnsi="Times New Roman;Ordens_VK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Ordens_VK" w:ascii="Times New Roman;Ordens_VK" w:hAnsi="Times New Roman;Ordens_VK"/>
          <w:sz w:val="28"/>
          <w:szCs w:val="28"/>
        </w:rPr>
        <w:t>Губернатор Рязанской области                                                      Н.В. Люби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  <w:t>26 декаб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Ordens_VK" w:hAnsi="Times New Roman;Ordens_VK" w:cs="Times New Roman;Ordens_VK"/>
          <w:sz w:val="28"/>
          <w:szCs w:val="28"/>
        </w:rPr>
      </w:pPr>
      <w:r>
        <w:rPr>
          <w:rFonts w:cs="Times New Roman;Ordens_VK" w:ascii="Times New Roman;Ordens_VK" w:hAnsi="Times New Roman;Ordens_VK"/>
          <w:sz w:val="28"/>
          <w:szCs w:val="28"/>
        </w:rPr>
        <w:t xml:space="preserve">№ </w:t>
      </w:r>
      <w:r>
        <w:rPr>
          <w:rFonts w:cs="Times New Roman;Ordens_VK" w:ascii="Times New Roman;Ordens_VK" w:hAnsi="Times New Roman;Ordens_VK"/>
          <w:sz w:val="28"/>
          <w:szCs w:val="28"/>
        </w:rPr>
        <w:t>95-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altName w:val="Ordens_V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;Ordens_V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Ordens_VK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Ordens_VK"/>
    </w:rPr>
  </w:style>
  <w:style w:type="character" w:styleId="WW8Num1z1">
    <w:name w:val="WW8Num1z1"/>
    <w:qFormat/>
    <w:rPr>
      <w:rFonts w:cs="Times New Roman;Ordens_VK"/>
    </w:rPr>
  </w:style>
  <w:style w:type="character" w:styleId="WW8Num2z0">
    <w:name w:val="WW8Num2z0"/>
    <w:qFormat/>
    <w:rPr>
      <w:rFonts w:cs="Times New Roman;Ordens_VK"/>
    </w:rPr>
  </w:style>
  <w:style w:type="character" w:styleId="WW8Num2z1">
    <w:name w:val="WW8Num2z1"/>
    <w:qFormat/>
    <w:rPr>
      <w:rFonts w:cs="Times New Roman;Ordens_VK"/>
    </w:rPr>
  </w:style>
  <w:style w:type="character" w:styleId="WW8Num3z0">
    <w:name w:val="WW8Num3z0"/>
    <w:qFormat/>
    <w:rPr>
      <w:rFonts w:cs="Times New Roman;Ordens_VK"/>
    </w:rPr>
  </w:style>
  <w:style w:type="character" w:styleId="WW8Num3z1">
    <w:name w:val="WW8Num3z1"/>
    <w:qFormat/>
    <w:rPr>
      <w:rFonts w:cs="Times New Roman;Ordens_VK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PlaceholderText">
    <w:name w:val="Placeholder Text"/>
    <w:basedOn w:val="Style14"/>
    <w:qFormat/>
    <w:rPr>
      <w:rFonts w:cs="Times New Roman;Ordens_VK"/>
      <w:color w:val="808080"/>
    </w:rPr>
  </w:style>
  <w:style w:type="character" w:styleId="FontStyle14">
    <w:name w:val="Font Style14"/>
    <w:qFormat/>
    <w:rPr>
      <w:rFonts w:ascii="Times New Roman;Ordens_VK" w:hAnsi="Times New Roman;Ordens_VK" w:cs="Times New Roman;Ordens_VK"/>
      <w:sz w:val="26"/>
    </w:rPr>
  </w:style>
  <w:style w:type="character" w:styleId="FontStyle17">
    <w:name w:val="Font Style17"/>
    <w:qFormat/>
    <w:rPr>
      <w:rFonts w:ascii="Times New Roman;Ordens_VK" w:hAnsi="Times New Roman;Ordens_VK" w:cs="Times New Roman;Ordens_VK"/>
      <w:b/>
      <w:sz w:val="22"/>
    </w:rPr>
  </w:style>
  <w:style w:type="character" w:styleId="FontStyle18">
    <w:name w:val="Font Style18"/>
    <w:qFormat/>
    <w:rPr>
      <w:rFonts w:ascii="Times New Roman;Ordens_VK" w:hAnsi="Times New Roman;Ordens_VK" w:cs="Times New Roman;Ordens_VK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41" w:before="0" w:after="0"/>
      <w:ind w:firstLine="75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36" w:before="0" w:after="0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Helvetica" w:hAnsi="Arial;Helvetica" w:eastAsia="Times New Roman;Ordens_VK" w:cs="Arial;Helvetic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Ordens_VK" w:cs="Arial;Helvetica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FB3AB56515F9B328C6B7544922738D9200390B52A38F16FC3732E8BC7597196DF529820C89D2188449BKCz6I" TargetMode="External"/><Relationship Id="rId3" Type="http://schemas.openxmlformats.org/officeDocument/2006/relationships/hyperlink" Target="consultantplus://offline/ref=C3EFB3AB56515F9B328C6B7544922738D9200390B4283CF569C3732E8BC7597196DF529820C89D2188449AKCz3I" TargetMode="External"/><Relationship Id="rId4" Type="http://schemas.openxmlformats.org/officeDocument/2006/relationships/hyperlink" Target="consultantplus://offline/ref=C3EFB3AB56515F9B328C6B7544922738D9200390B22A34F868CD2E24839E557391D00D8F2781912088449ACCK7zCI" TargetMode="External"/><Relationship Id="rId5" Type="http://schemas.openxmlformats.org/officeDocument/2006/relationships/hyperlink" Target="consultantplus://offline/ref=C3EFB3AB56515F9B328C6B7544922738D9200390B22A34F16EC12E24839E557391D00D8F2781912088449AC0K7z3I" TargetMode="External"/><Relationship Id="rId6" Type="http://schemas.openxmlformats.org/officeDocument/2006/relationships/hyperlink" Target="consultantplus://offline/ref=C3EFB3AB56515F9B328C6B7544922738D9200390B22B3AF06EC12E24839E557391D00D8F2781912088449AC6K7zBI" TargetMode="External"/><Relationship Id="rId7" Type="http://schemas.openxmlformats.org/officeDocument/2006/relationships/hyperlink" Target="consultantplus://offline/ref=C3EFB3AB56515F9B328C6B7544922738D9200390B22839F56BCE2E24839E557391D00D8F27819120884498C5K7zBI" TargetMode="External"/><Relationship Id="rId8" Type="http://schemas.openxmlformats.org/officeDocument/2006/relationships/hyperlink" Target="consultantplus://offline/ref=C3EFB3AB56515F9B328C6B7544922738D9200390B52E3FF66DC3732E8BC7597196DF529820C89D218C419EKCz6I" TargetMode="External"/><Relationship Id="rId9" Type="http://schemas.openxmlformats.org/officeDocument/2006/relationships/hyperlink" Target="consultantplus://offline/ref=C3EFB3AB56515F9B328C6B7544922738D9200390B42238F16DC3732E8BC7597196DF529820C89D21884599KCz5I" TargetMode="External"/><Relationship Id="rId10" Type="http://schemas.openxmlformats.org/officeDocument/2006/relationships/hyperlink" Target="consultantplus://offline/ref=C3EFB3AB56515F9B328C6B7544922738D9200390BA2D3BF46AC3732E8BC7597196DF529820C89D2188459FKCz3I" TargetMode="External"/><Relationship Id="rId11" Type="http://schemas.openxmlformats.org/officeDocument/2006/relationships/hyperlink" Target="consultantplus://offline/ref=C3EFB3AB56515F9B328C6B7544922738D9200390B22B3BF36ECD2E24839E557391D00D8F27819120884498C4K7z8I" TargetMode="External"/><Relationship Id="rId12" Type="http://schemas.openxmlformats.org/officeDocument/2006/relationships/hyperlink" Target="consultantplus://offline/ref=C3EFB3AB56515F9B328C6B7544922738D9200390B22834F86ECA2E24839E557391D00D8F27819120884498C5K7zC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4:00Z</dcterms:created>
  <dc:creator>Пользователь</dc:creator>
  <dc:description/>
  <cp:keywords/>
  <dc:language>en-US</dc:language>
  <cp:lastModifiedBy>Клепиков</cp:lastModifiedBy>
  <cp:lastPrinted>2018-10-18T11:24:00Z</cp:lastPrinted>
  <dcterms:modified xsi:type="dcterms:W3CDTF">2018-12-26T15:04:00Z</dcterms:modified>
  <cp:revision>2</cp:revision>
  <dc:subject/>
  <dc:title>Проект </dc:title>
</cp:coreProperties>
</file>