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138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ГЛАВНОЕ УПРАВЛЕНИЕ ПО ВЗАИМ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 ФЕДЕРАЛЬНЫМИ ТЕРРИТОРИАЛЬНЫМИ ОРГАНАМИ РЯЗАНСКОЙ ОБЛАСТИ</w:t>
      </w:r>
    </w:p>
    <w:p>
      <w:pPr>
        <w:pStyle w:val="Normal"/>
        <w:spacing w:lineRule="auto" w:line="288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pacing w:val="40"/>
          <w:sz w:val="32"/>
          <w:szCs w:val="32"/>
          <w:lang w:eastAsia="ru-RU"/>
        </w:rPr>
      </w:pPr>
      <w:r>
        <w:rPr>
          <w:rFonts w:cs="TimesET;Times New Roman" w:ascii="TimesET;Times New Roman" w:hAnsi="TimesET;Times New Roman"/>
          <w:b/>
          <w:spacing w:val="40"/>
          <w:sz w:val="32"/>
          <w:szCs w:val="32"/>
          <w:lang w:eastAsia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8"/>
                <w:szCs w:val="20"/>
                <w:lang w:eastAsia="ru-RU"/>
              </w:rPr>
            </w:pP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>29 декабря 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;Times New Roman" w:hAnsi="TimesET;Times New Roman" w:cs="TimesET;Times New Roman"/>
                <w:sz w:val="28"/>
                <w:szCs w:val="20"/>
                <w:lang w:eastAsia="ru-RU"/>
              </w:rPr>
            </w:pP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ET Cyr;Times New Roman" w:cs="TimesET Cyr;Times New Roman" w:ascii="TimesET Cyr;Times New Roman" w:hAnsi="TimesET Cyr;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9E%D0%98%20%D0%94%D0%9E%D0%9A%D0%A3%D0%9C%D0%95%D0%9D%D0%A2%D0%AB%5C%D0%97%D0%B0%D0%BA%D0%BE%D0%BD%D0%BE%D1%82%D0%B2%D0%BE%D1%80%D1%87%D0%B5%D1%81%D0%BA%D0%B0%D1%8F%20%D0%B4%D0%B5%D1%8F%D1%82%D0%B5%D0%BB%D1%8C%D0%BD%D0%BE%D1%81%D1%82%D1%8C%5C%D0%93%D0%A3%20%D0%92%D0%A4%D0%A2%D0%9E%D0%A0%D0%9E%5C%D0%9C%D0%B8%D1%80%D0%BE%D0%B2%D1%8B%D0%B5%20%D1%81%D1%83%D0%B4%D1%8C%D0%B8%5C%D0%A0%D1%83%D0%BA%D0%BE%D0%B2%D0%BE%D0%B4%D0%B8%D1%82%D0%B5%D0%BB%D0%B8%5C%D0%9F%D0%BE%20%D1%87%D0%B0%D1%81%D1%82%D1%8F%D0%BC%5C%D0%9F%D0%BE%D1%81%D1%82%D0%B0%D0%BD%D0%BE%D0%B2%D0%BB%D0%B5%D0%BD%D0%B8%D0%B5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уководителя,                                                 его  заместителя, главного бухгал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го казенного учреждения Ряз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«Учреждение по обеспечению деятельности мировых суд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7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постановлением Правительства Рязанской области от 13 декабря 2012 г. № 374 «О порядке и условиях установления систем оплаты труда работников государственных учреждений Рязанской области», постановлением главного управления по взаимодействию с федеральными территориальными органами Рязанской области от 29 декабря 2018 г. № 9 «Об утверждении примерного положения об оплате труда работников государственного казенного учреждения Рязанской области «Учреждение по обеспечению деятельности мировых судей» главное управление по взаимодействию с федеральными территориальными органами Ряз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б оплате труда руководителя, его  заместителя, главного бухгалтера государственного казенного учреждения Рязанской области «Учреждение по обеспечению деятельности мировых судей»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казатели деятельности государственного казенного учреждения Рязанской области «Учреждение по обеспечению деятельности мировых судей»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начальника главного управления по взаимодействию                                  с федеральными территориальными органами Рязанской области                                А.В. Андрон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</w:t>
        <w:tab/>
        <w:tab/>
        <w:tab/>
        <w:tab/>
        <w:tab/>
        <w:tab/>
        <w:t xml:space="preserve">      А.А. Су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ного управления                  по взаимодействию с федеральными территориальными органами Рязанской области от 29 декабря 2018 г.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б оплате труда руководителя, его  заместителя, главного бухгалтера государственного казенного учреждения Рязанской области «Учреждение по обеспечению деятельности мировых суд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платы труда</w:t>
      </w:r>
      <w:r>
        <w:rPr>
          <w:rFonts w:cs="Times New Roman" w:ascii="Times New Roman" w:hAnsi="Times New Roman"/>
          <w:sz w:val="28"/>
        </w:rPr>
        <w:t xml:space="preserve"> руководителя, его заместителя, главного бухгалтера государственного казенного учреждения Рязанской области «Учреждение по обеспечению деятельности мировых судей» (далее – учреждение)</w:t>
      </w:r>
      <w:r>
        <w:rPr>
          <w:rFonts w:cs="Times New Roman" w:ascii="Times New Roman" w:hAnsi="Times New Roman"/>
          <w:sz w:val="28"/>
          <w:szCs w:val="28"/>
        </w:rPr>
        <w:t>, в том числе установление должностных окладов, выплат компенсационного и стимулирующего характера, а также порядок осуществления выплат социального характер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расходов на выплату заработной платы руководителю, его заместителю и главному бухгалтеру осуществляется за счет фонда оплаты труд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 оплаты труда устанавливаются в трудовом договоре, заключаем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руководителем учреждения – главным управлением по взаимодействию с федеральными территориальными органами Рязанской области и оформленном в соответствии с типовой формой труд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договора</w:t>
        </w:r>
      </w:hyperlink>
      <w:r>
        <w:rPr>
          <w:rFonts w:cs="Times New Roman" w:ascii="Times New Roman" w:hAnsi="Times New Roman"/>
          <w:sz w:val="28"/>
        </w:rPr>
        <w:t>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местителем руководителя учреждения и главным бухгалтером - руководителем учреждения с учетом условий оплаты труда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работная плата </w:t>
      </w:r>
      <w:r>
        <w:rPr>
          <w:rFonts w:cs="Times New Roman" w:ascii="Times New Roman" w:hAnsi="Times New Roman"/>
          <w:sz w:val="28"/>
        </w:rPr>
        <w:t xml:space="preserve">руководителю учреждения, его заместителю и главному бухгалтеру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не реже чем каждые полмесяца в день, установленный локальным нормативным акт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и условия установления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учреждения, его заместител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го бухгал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Размер должностного оклада руководителя учреждения устанавливается трудовым договором и определяется в кратном отношении к среднему размеру должностного оклада (оклада) работников основного персонала учреждения с учетом отнесения учреждения к группе по оплате труда руководителя учре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иложением</w:t>
        </w:r>
      </w:hyperlink>
      <w:r>
        <w:rPr>
          <w:rFonts w:cs="Times New Roman" w:ascii="Times New Roman" w:hAnsi="Times New Roman"/>
          <w:sz w:val="28"/>
        </w:rPr>
        <w:t xml:space="preserve">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ий размер должностного оклада (оклада) работников основного персонала определяется путем деления суммы всех должностных окладов работников основного персонала учреждения на численность работников основного персонал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366">
        <w:r>
          <w:rPr>
            <w:rStyle w:val="InternetLink"/>
            <w:rFonts w:cs="Times New Roman" w:ascii="Times New Roman" w:hAnsi="Times New Roman"/>
            <w:sz w:val="28"/>
          </w:rPr>
          <w:t>Предельный уровень</w:t>
        </w:r>
      </w:hyperlink>
      <w:r>
        <w:rPr>
          <w:rFonts w:cs="Times New Roman" w:ascii="Times New Roman" w:hAnsi="Times New Roman"/>
          <w:sz w:val="28"/>
        </w:rPr>
        <w:t xml:space="preserve"> соотношения среднемесячной заработной платы руководителя учреждения, его заместителя, главного бухгалтера и среднемесячной заработной платы работников учреждения (без учета заработной платы руководителя, его заместителя и главного бухгалтера), формируемых за счет всех источников финансового обеспечения, устанавливается в кратности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ношение среднемесячной заработной платы руководителя учреждения, его заместителя и главного бухгалтера и среднемесячной заработной платы работников учреждения определяется путем деления среднемесячной заработной платы руководителя учреждения, его заместителя и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ложением</w:t>
        </w:r>
      </w:hyperlink>
      <w:r>
        <w:rPr>
          <w:rFonts w:cs="Times New Roman" w:ascii="Times New Roman" w:hAnsi="Times New Roman"/>
          <w:sz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мер должностного оклада заместителя руководителя, главного бухгалтера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заместителю руководителя - на 10 процентов ниже должностного оклада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главному бухгалтеру - на 15 процентов ниже должностного оклад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змер должностного оклада руководителя учреждения, его заместителя и главного бухгалтера устанавливается в рублях и при расчете подлежит округлению до целого рубля по правилам матема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орядок и условия установления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Руководителю учреждения, его заместителю и главному бухгалтеру </w:t>
      </w:r>
      <w:r>
        <w:rPr>
          <w:rFonts w:cs="Times New Roman" w:ascii="Times New Roman" w:hAnsi="Times New Roman"/>
          <w:sz w:val="28"/>
          <w:szCs w:val="28"/>
        </w:rPr>
        <w:t>устанавливаются выплаты компенсационного характера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,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ыплаты компенсационного характера устанавливаются в порядке и размерах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мпенсационные выплаты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ю учреждения на основании приказа главного управления по взаимодействию с федеральными территориальными органам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ю руководителя, главному бухгалтеру на основании приказа учреждения по согласованию с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V. Порядок и условия у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 стимулирующе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уководителю учреждения, заместителю руководителя, главному бухгалтеру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бавка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иальные выплаты по итогам работы (квартал,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иальная выплата за выполнение особо важного и слож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ыплаты стимулирующего характера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ю учреждения на основании приказа главного управления по взаимодействию с федеральными территориальными органам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ю руководителя, главному бухгалтеру на основании приказа учреждения по согласованию с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Надбавка за интенсивность и высокие результаты работы устанавливается руководителю учреждения, его заместителю и главному бухгалтеру за интенсивность и высокие результаты работы учреждения на год в размере до 100 процентов должностного оклада при условии выполнения критериев, позволяющих оценить интенсивность и результативность выполняемых работ, указанных в </w:t>
      </w:r>
      <w:hyperlink w:anchor="P437">
        <w:r>
          <w:rPr>
            <w:rStyle w:val="InternetLink"/>
            <w:rFonts w:cs="Times New Roman" w:ascii="Times New Roman" w:hAnsi="Times New Roman"/>
            <w:sz w:val="28"/>
          </w:rPr>
          <w:t>приложении № 2</w:t>
        </w:r>
      </w:hyperlink>
      <w:r>
        <w:rPr>
          <w:rFonts w:cs="Times New Roman" w:ascii="Times New Roman" w:hAnsi="Times New Roman"/>
          <w:sz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ыполнении одного из показателей размер стимулирующей выплаты за интенсивность и высокие результаты работы снижается на 10 процентов за каждый показ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выплата устанавливается ежегодно на 1 февраля по итогам работы учреждения, руководителя учреждения, его заместителя и главного бухгалтера за предыдущий календарный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начальная надбавка за интенсивность и высокие результаты работы руководителю учреждения, создаваемого в текущем финансовом году, устанавливается в размере 100 процентов должностного оклада до 1 февраля следующего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. Руководитель учреждения, заместитель руководителя, главный бухгалтер премируются ежеквартально по итогам работы за период с начал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результатов деятельности учреждения на основании критериев и показателей эффективности работы учреждения, утверждаемых главным управлением по взаимодействию с федеральными территориальными органами Рязанской области, с учетом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рование заместителя руководителя, главного бухгалтера производится по результатам оценки итогов работы учреждения за соответствующий отчетный период с учетом результатов деятельности учреждения на основании критериев и показателей эффективности работы учреждения, устанавливаемых учреждением, в размере, согласованном с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2. Размер премиальных выплат руководителю по итогам работы за квартал в совокупности не должен превышать 5 процентов финансовых средств, предусмотренных на оплату труда работников учреждения, соответствую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й процент средств на формирование премиального фонда руководителя определяется ежегодно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ремиального фонда руководителя за отчетный период может быть пере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. Руководитель обязан ежеквартально, не позднее 15 числа первого месяца, следующего за отчетным периодом (до 25 декабря - за 4 квартал), представлять доклад о выполнении показателей деятельности учреждения в главное управление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у эффективности работы руководителя учреждения осуществляет комиссия главного управления по взаимодействию с федеральными территориальными органами Рязанской области по оценке выполнения  показателей деятельности учреждения и премирования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ремии руководителю учреждения производится на основании приказа главного управления по взаимодействию с федеральными территориальными органами Рязанской области, содержащего указание на конкретный размер пр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ие премии руководителю учреждения за соответствующий период (квартал) осуществляется исходя из 25 процентов годового фонда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ьзованные средства премиального фонда руководителя учреждения могут быть перераспределены на выплаты стимулирующего характера работникам да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ремии руководителя учреждения определяется на основе расчета с учетом выполнения показателей по следующей шкале полученных бал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лученных балл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ремии в процентах с учетом числа полученных баллов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-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-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-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мируется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-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-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-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мируется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-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-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-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мируется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-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-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-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миру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4. Руководителю учреждения, заместителю руководителя, главному бухгалтеру по итогам календарного года при условии выполнения установленных показателей деятельности производится премиальная выплата в размере не более двух должностных окла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змер премиальной выплаты руководителю учреждения определяется на основе расчета с учетом выполнения показателей в течение года по следующей шкале: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7"/>
        <w:gridCol w:w="5386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ученных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ремиальной выплаты с учетом числа полученных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процентах от должностного оклада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0-1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клю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клю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клю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миру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баллов за год суммируются баллы, полученные при оценке показателей эффективности деятельности учреждения за четыре квартал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ремиальной выплаты заместителю руководителя, главному бухгалтеру определяется по результатам оценки итогов работы учреждения за год с учетом результатов деятельности учреждения на основании критериев и показателей эффективности работы учреждения, устанавливаемых учреждением, в размере, согласованном с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ремиальная выплата  руководителю учреждения не выплачивается в случае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Руководителю учреждения, заместителю руководителя, главному бухгалтеру за выполнение особо важного и сложного задания может быть произведена премиальная выплата в размере, не превышающем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Другие вопрос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уководителю учреждения, заместителю руководителя, главному бухгалтеру устанавливаются выплаты социального характера, не связанные с осуществлением трудовой деятельност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ая помощь к отпу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ая помощь в связи с материальными затруднениями, вызванными необходимостью лечения, другими личными обстоятель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диновременная выплата к профессиональным праздникам, государственным праздничным дням, юбилейным датам рождения (50 и каждые последующие 5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атериальная помощь к отпуску выплачивается один раз в календарном году при предоставлении ежегодного оплачиваемого отпуска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материальной помощи к отпуску осуществляется за счет средств, предусмотренных на оплату труда, и предусматривается при формировании фонда оплаты труд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247"/>
      <w:bookmarkEnd w:id="2"/>
      <w:r>
        <w:rPr>
          <w:rFonts w:cs="Times New Roman" w:ascii="Times New Roman" w:hAnsi="Times New Roman"/>
          <w:sz w:val="28"/>
        </w:rPr>
        <w:t>18. Руководителю учреждения, заместителю руководителя, главному бухгалтеру может быть оказана материальная помощь в связи с материальными затруднениями, вызванными необходимостью лечения, другими личными обстоятельствами,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Материальная помощь к отпуску и материальная помощь в связи с материальными затруднениями, вызванными личными обстоятельствами, выплачивается по письменному зая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ю учреждения на основании приказа главного управления по взаимодействию с федеральными территориальными органам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ю руководителя, главному бухгалтеру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P251"/>
      <w:bookmarkEnd w:id="3"/>
      <w:r>
        <w:rPr>
          <w:rFonts w:cs="Times New Roman" w:ascii="Times New Roman" w:hAnsi="Times New Roman"/>
          <w:sz w:val="28"/>
        </w:rPr>
        <w:t>20. Единовременная выплата к профессиональным праздникам, государственным праздничным дням, юбилейным датам рождения 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ю учреждения на основании приказа главного управления по взаимодействию с федеральными территориальными органам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ю руководителя, главному бухгалтеру на основании приказа учреждения по согласованию с главным управлением по взаимодействию с федеральными территориальными органами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1. Выплаты социального характера, указанные в </w:t>
      </w:r>
      <w:hyperlink w:anchor="P247">
        <w:r>
          <w:rPr>
            <w:rStyle w:val="InternetLink"/>
            <w:rFonts w:cs="Times New Roman" w:ascii="Times New Roman" w:hAnsi="Times New Roman"/>
            <w:sz w:val="28"/>
          </w:rPr>
          <w:t>пп. 18</w:t>
        </w:r>
      </w:hyperlink>
      <w:r>
        <w:rPr>
          <w:rFonts w:cs="Times New Roman" w:ascii="Times New Roman" w:hAnsi="Times New Roman"/>
          <w:sz w:val="28"/>
        </w:rPr>
        <w:t xml:space="preserve">, 20, производятся за счет и в пределах средств, предусмотренных на оплат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8"/>
          <w:szCs w:val="20"/>
          <w:lang w:eastAsia="ru-RU"/>
        </w:rPr>
        <w:t>об условиях оплаты труда руководителя, его  заместителя, главного бухгалтера государственного казенного учреждения Рязанской области «Учреждение по обеспечению деятельности миров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36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крат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руппе оплаты труда руководителя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едельный уровень соотношения среднемесячной заработ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ы руководителя, его заместителя, главного бухгал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еднемесячной заработной платы работников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560"/>
        <w:gridCol w:w="1701"/>
        <w:gridCol w:w="1984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деб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атности по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среднемесячной зарабо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учреждения и среднемесячной зарабо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уровень соотношения среднемесячной заработной платы заместителя руководителя и главного бухгалтера учреждения и среднемесячной заработной платы работников учрежд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8"/>
          <w:szCs w:val="20"/>
          <w:lang w:eastAsia="ru-RU"/>
        </w:rPr>
        <w:t>об условиях оплаты труда руководителя, его  заместителя, главного бухгалтера государственного казенного учреждения Рязанской области «Учреждение по обеспечению деятельности мировых судей»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43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в для установления стимулирующей выплаты                                                     за интенсивность и высокие результаты работы 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, его заместителю и главному бухгалте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е использование учреждением бюджетных средств                                в соответствии с утвержденными лими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кредиторской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информационно-правовых программ, компьютерной и иной техники на судебных участках мировых судей и в главном управл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, направленных на содержание (обслуживание) зданий (помещений), занимаемых мировыми судьями и работниками их аппаратов, включая внесение своевременной платы за коммунальные услуги, арендные платеж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инженерных и хозяйственных систем жизнеобеспечения на судебных участках мировых суд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внедрению электронного документооборота на судебных участках мировых суд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едставление бухгалтерской,  статистической  и иной отчет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ботникам учреждения безопасных условий тру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и в полном объеме выполнение поручений главного управления по взаимодействию с федеральными территориальными органами Рязанской области, в том числе руководителей структурных подразделений, курирующих деятельность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тяжелых несчастных случ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ного управления по взаимодействию с федеральными территориальными органами Рязанской области от 29 декабря 2018 г.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468"/>
      <w:bookmarkEnd w:id="6"/>
      <w:r>
        <w:rPr>
          <w:rFonts w:cs="Times New Roman" w:ascii="Times New Roman" w:hAnsi="Times New Roman"/>
          <w:sz w:val="28"/>
          <w:lang w:eastAsia="ru-RU"/>
        </w:rPr>
        <w:t>П</w:t>
      </w:r>
      <w:hyperlink w:anchor="P468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оказатели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осударственного казенного учреждения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Учреждение по обеспечению деятельности мировых судей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18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еятельности руководителя учре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 деятельности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ритерии по основной деятельности государств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в соответствии с уставом учреждения, нормативными правовыми актами Российской Федерации и Рязанской области в сфере деятельности учре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оложений устава учреждения и требований нормативных правовых и правовых актов - 40 баллов за весь год (10 баллов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я, судебных участков мировых судей (обеспеченность материально-техническими ресурсам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 за весь год (2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роков исполнения распоряжений и указаний учредител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работ, выполняемых учреждени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- 4 балла за весь год                      (1 балл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первому разделу: 54 балл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ритерии по финансово-экономической деятельности, исполнительской дисциплин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роков, порядка и обоснованности предоставления бюджетных заяв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за весь год (1 балл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18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роков и порядка предоставления в главное управление по взаимодействию с федеральными территориальными органами Рязанской области проектов бюджетных см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по 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роков и порядка представления бухгалтерской отчет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в нарушений законодательства Российской Федерации, Рязанской области по результатам проверок правоохранительных, контрольных и надзорных органов по вопросам нецелевого использования финансовых средств; в сфере закуп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 за весь год (1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, акты ревизий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вномерности использования бюджетных ассигнований на обеспечение выполнения функций учре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баллов за весь год (4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едставления планового и уточненного реестров расходных обязательст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за весь год (1 балл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второму разделу: 34 балл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ритерии по деятельности учреждения, направленные на работу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учреждения основным персоналом (не менее 90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за весь год (1 балл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воты по приему на работу инвали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трудовой и исполнительской дисциплин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персон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ециальной оценки условий труда в соответствии с законодательством о специальной оценке условий тру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весь год (0,5 балла за кажд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третьему разделу: 12 баллов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50FA61FEBDCEDC226D4F9C5F54EEB0E7162EDDD8FAAD111EA921027DBD4DFC752D1D54F9B1A96BCCA704E8BEF62FA4BEE4A94264f5xCH" TargetMode="External"/><Relationship Id="rId4" Type="http://schemas.openxmlformats.org/officeDocument/2006/relationships/hyperlink" Target="consultantplus://offline/ref=CB50FA61FEBDCEDC226D4F9C5F54EEB0E71625D0D0FBAD111EA921027DBD4DFC752D1D53FCB4A23E9DE805B4F8A03CA7BCE4AA437B56BE96fAxBH" TargetMode="External"/><Relationship Id="rId5" Type="http://schemas.openxmlformats.org/officeDocument/2006/relationships/hyperlink" Target="consultantplus://offline/ref=29F370B2148DE71828870FFA68BF759B61DC9580E6BC352042939BE134485FBE0DD69A08EE5201325EE249AFD78E3E19CAE0F59D9DCCAB96A9427D60PEuBJ" TargetMode="External"/><Relationship Id="rId6" Type="http://schemas.openxmlformats.org/officeDocument/2006/relationships/hyperlink" Target="consultantplus://offline/ref=CB50FA61FEBDCEDC226D4F9C5F54EEB0E6162ED2DFFEAD111EA921027DBD4DFC752D1D53FCB4A23E9DE805B4F8A03CA7BCE4AA437B56BE96fAxBH" TargetMode="External"/><Relationship Id="rId7" Type="http://schemas.openxmlformats.org/officeDocument/2006/relationships/hyperlink" Target="consultantplus://offline/ref=81D5945DFE8DAFFB5E0E796DC8F3CDF89305F64B57704968C2C9BB647A0FB6F9C95F9EC9F9C57EB83532686A96E5u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3:00Z</dcterms:created>
  <dc:creator>Марина Соколова</dc:creator>
  <dc:description/>
  <cp:keywords/>
  <dc:language>en-US</dc:language>
  <cp:lastModifiedBy>user</cp:lastModifiedBy>
  <dcterms:modified xsi:type="dcterms:W3CDTF">2019-01-23T17:03:00Z</dcterms:modified>
  <cp:revision>2</cp:revision>
  <dc:subject/>
  <dc:title> </dc:title>
</cp:coreProperties>
</file>