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0910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ГЛАВНОЕ УПРАВЛЕНИЕ ПО ВЗАИМОДЕЙСТВ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С ФЕДЕРАЛЬНЫМИ ТЕРРИТОРИАЛЬНЫМИ ОРГАНАМИ РЯЗАНСКОЙ ОБЛАСТИ</w:t>
      </w:r>
    </w:p>
    <w:p>
      <w:pPr>
        <w:pStyle w:val="Normal"/>
        <w:spacing w:lineRule="auto" w:line="288" w:before="0" w:after="0"/>
        <w:jc w:val="center"/>
        <w:rPr>
          <w:rFonts w:ascii="TimesET;Times New Roman" w:hAnsi="TimesET;Times New Roman" w:cs="TimesET;Times New Roman"/>
          <w:b/>
          <w:b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b/>
          <w:b/>
          <w:spacing w:val="40"/>
          <w:sz w:val="32"/>
          <w:szCs w:val="32"/>
          <w:lang w:eastAsia="ru-RU"/>
        </w:rPr>
      </w:pPr>
      <w:r>
        <w:rPr>
          <w:rFonts w:cs="TimesET Cyr;Times New Roman" w:ascii="TimesET Cyr;Times New Roman" w:hAnsi="TimesET Cyr;Times New Roman"/>
          <w:b/>
          <w:spacing w:val="4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b/>
          <w:b/>
          <w:spacing w:val="40"/>
          <w:sz w:val="32"/>
          <w:szCs w:val="32"/>
          <w:lang w:eastAsia="ru-RU"/>
        </w:rPr>
      </w:pPr>
      <w:r>
        <w:rPr>
          <w:rFonts w:cs="TimesET;Times New Roman" w:ascii="TimesET;Times New Roman" w:hAnsi="TimesET;Times New Roman"/>
          <w:b/>
          <w:spacing w:val="40"/>
          <w:sz w:val="32"/>
          <w:szCs w:val="3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cs="TimesET;Times New Roman"/>
                <w:sz w:val="28"/>
                <w:szCs w:val="20"/>
                <w:lang w:eastAsia="ru-RU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0"/>
                <w:lang w:eastAsia="ru-RU"/>
              </w:rPr>
              <w:t>22</w:t>
            </w:r>
            <w:r>
              <w:rPr>
                <w:rFonts w:cs="TimesET Cyr;Times New Roman" w:ascii="TimesET Cyr;Times New Roman" w:hAnsi="TimesET Cyr;Times New Roman"/>
                <w:sz w:val="28"/>
                <w:szCs w:val="20"/>
                <w:lang w:eastAsia="ru-RU"/>
              </w:rPr>
              <w:t xml:space="preserve"> января </w:t>
            </w:r>
            <w:r>
              <w:rPr>
                <w:rFonts w:cs="TimesET;Times New Roman" w:ascii="TimesET;Times New Roman" w:hAnsi="TimesET;Times New Roman"/>
                <w:sz w:val="28"/>
                <w:szCs w:val="20"/>
                <w:lang w:eastAsia="ru-RU"/>
              </w:rPr>
              <w:t>2019</w:t>
            </w:r>
            <w:r>
              <w:rPr>
                <w:rFonts w:cs="TimesET Cyr;Times New Roman" w:ascii="TimesET Cyr;Times New Roman" w:hAnsi="TimesET Cyr;Times New Roman"/>
                <w:sz w:val="28"/>
                <w:szCs w:val="20"/>
                <w:lang w:eastAsia="ru-RU"/>
              </w:rPr>
              <w:t xml:space="preserve">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ET;Times New Roman" w:hAnsi="TimesET;Times New Roman" w:cs="TimesET;Times New Roman"/>
                <w:sz w:val="28"/>
                <w:szCs w:val="20"/>
                <w:lang w:eastAsia="ru-RU"/>
              </w:rPr>
            </w:pPr>
            <w:r>
              <w:rPr>
                <w:rFonts w:cs="TimesET Cyr;Times New Roman" w:ascii="TimesET Cyr;Times New Roman" w:hAnsi="TimesET Cyr;Times New Roman"/>
                <w:sz w:val="28"/>
                <w:szCs w:val="20"/>
                <w:lang w:eastAsia="ru-RU"/>
              </w:rPr>
              <w:t>№</w:t>
            </w:r>
            <w:r>
              <w:rPr>
                <w:rFonts w:eastAsia="TimesET Cyr;Times New Roman" w:cs="TimesET Cyr;Times New Roman" w:ascii="TimesET Cyr;Times New Roman" w:hAnsi="TimesET Cyr;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8"/>
                <w:szCs w:val="20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становление главного управления                                         по взаимодействию с федеральными территориальными органами                      Рязанской области от 4 октября 2018 года № 5 «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ня должностей государственной гражданской службы Рязанской области                            в главном управлении по взаимодействию с федеральными территориальными органами Рязанской области,  при замещении которых государственные гражданские служащие Рязанской области обязаны представлять сведения                    о своих доходах, об имуществе и обязательствах имущественного характера,                    а также сведения о доходах, об имуществе и обязательствах имущественного характера  своих супруги (супруга) и несовершеннолетних детей»                                   (в редакции постановл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лавного управления по взаимодействию                           с федеральными территориальными органами Ряза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от 09.11.2018 № 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ное управление по взаимодействию с федеральными территориальными органами Рязан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нести в постановление главного управления по взаимодействию с федеральными территориальными органами Рязанской области  от 4 октября 2018 года  № 5 «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ня должностей государственной гражданской службы Рязанской области в главном управлении по взаимодействию с федеральными территориальными органами Рязанской области,  при замещении которых государственные гражданские служащие Ряза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детей» (в редакции постановления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ного управления по взаимодействию с федеральными территориальными органами Ряза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9.11.2018 № 6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преамбуле слова «</w:t>
      </w:r>
      <w:r>
        <w:rPr>
          <w:rFonts w:cs="Times New Roman" w:ascii="Times New Roman" w:hAnsi="Times New Roman"/>
          <w:sz w:val="28"/>
          <w:szCs w:val="28"/>
        </w:rPr>
        <w:t xml:space="preserve">18 января 2018» заменить словами «11 января 2019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ложение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главного управления</w:t>
        <w:tab/>
        <w:tab/>
        <w:tab/>
        <w:tab/>
        <w:tab/>
        <w:tab/>
        <w:t xml:space="preserve">      А.А. Сури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главного управления                          по взаимодействию с федеральными территориальными органами Рязанской области от 22.01.2019 № 11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главного управления                   по взаимодействию с федеральными территориальными органами Рязанской области от 04.10.2018 №  5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лжностей государственной гражданской службы Рязанской области в главном управлении по взаимодействию с федеральными территориальными органами Рязанской области, при замещении которых государственные гражданские служащие Ряза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Должности государственной гражданской службы Рязанской области, включе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остей государственной гражданской службы Рязанской области в соответствии с приложением № 1 к Закону Рязанской области от 01.06.2005 № 46-ОЗ «О государственной гражданской службе Рязанской области», </w:t>
      </w:r>
      <w:r>
        <w:rPr>
          <w:rFonts w:cs="Times New Roman" w:ascii="Times New Roman" w:hAnsi="Times New Roman"/>
          <w:sz w:val="28"/>
          <w:szCs w:val="28"/>
        </w:rPr>
        <w:t>учрежденные в главном управлении по взаимодействию с федеральными территориальными органами Рязан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е к высшей группе должностей категории «руководители», замещаемые на определенный срок полномоч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главного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е к высшей, главной группам должностей категории «руководители», замещаемые на неопределенный срок полномоч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а глав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правления региональ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а управления региональ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координации работы по профилактике терроризма и экстремизма управления региональ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координации деятельности по профилактике правонарушений и взаимодействию с правоохранительными органами и воинскими формированиями управления региональ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координации деятельности по территориальной обор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дровой, правовой работы и делопроизво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бухгалтерского учета и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а отдела координации работы по профилактике терроризма и экстремизма управления региональной безопас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а отдела координации деятельности по профилактике правонарушений и взаимодействию с правоохранительными органами и воинскими формированиями управления региональной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а отдела координации деятельности по территориальной оборон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начальника отдела кадровой, правовой работы и делопроизводств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а отдела бухгалтерского учета и отчет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и государственной гражданской службы Рязанской области, учрежденные в главном управлении по взаимодействию с федеральными территориальными органами Рязанской области, замещение которых связано с коррупционными риск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нт отдела координации деятельности по профилактике правонарушений и взаимодействию с правоохранительными органами и воинскими формированиями управления региональной безопасности (специалист, обеспечивающий предоставление государственной услуги «Выплаты денежного вознаграждения гражданам за добровольную сдачу незаконно хранящихся у них оружия, боеприпасов, взрывчатых веществ и взрывных устройств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нт отдела бухгалтерского учета и отчетности.».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T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8BC0EE90A3B2491C3D7EBCE147137152F8247C7F275731E8DEB60F428D962B4555039103EE083F4D9C2DD83653A708B6D6D5D4B7A18CE570A9B91Ft5J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03:00Z</dcterms:created>
  <dc:creator>Марина Соколова</dc:creator>
  <dc:description/>
  <cp:keywords/>
  <dc:language>en-US</dc:language>
  <cp:lastModifiedBy>user</cp:lastModifiedBy>
  <cp:lastPrinted>2019-01-22T12:35:00Z</cp:lastPrinted>
  <dcterms:modified xsi:type="dcterms:W3CDTF">2019-01-29T12:03:00Z</dcterms:modified>
  <cp:revision>2</cp:revision>
  <dc:subject/>
  <dc:title> </dc:title>
</cp:coreProperties>
</file>