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2.2019 № 24</w:t>
            </w:r>
          </w:p>
        </w:tc>
      </w:tr>
      <w:tr>
        <w:trPr>
          <w:trHeight w:val="277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32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1.2019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субсидий бюджетам муниципальных образований Рязанской области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в рамках реализации под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«Социальное разви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» государственной программы Рязанской области «Социальн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е развитие населенных пунктов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8"/>
        <w:gridCol w:w="2693"/>
        <w:gridCol w:w="1843"/>
        <w:gridCol w:w="354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ых образований Рязанской области, объект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 (реконструкцию) объектов социальной инфраструктуры (дошкольных учреждений, образовательных учреждений) в рамках реализации проектов по развитию территорий, предусматривающих строительств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, разработка проектной документаци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образований, в том числе на поддержку отрасли культуры (на создание и модернизацию учреждений культурно-досугового типа в сельской местности (строительство зданий, в том числе приобретение оборудования для оснащения учреждений культурно-досугового тип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8"/>
        <w:gridCol w:w="2693"/>
        <w:gridCol w:w="1843"/>
        <w:gridCol w:w="3544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3,47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,5563</w:t>
            </w:r>
          </w:p>
        </w:tc>
      </w:tr>
      <w:tr>
        <w:trPr>
          <w:trHeight w:val="3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яза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жилищного строительства «Комплексная жилая застройка в с. Дядьково в районе ТД «Глобус» Рязанского района Рязанской области», в том числе объект капитального строительства: «Средняя общеобразовательная школа на 1500 учащихся по адресу: с. Дядьково в районе ТД «Глобус» Рязанского района Рязанской области (1 очередь строительства – школа на 500 учащихся) (Корректировка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13,92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одской округ город Ря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жилищного строительства «Комплексная жилая застройка по  ул. Зубковой  г. Рязани»,  в том числе объект капитального строительства: «Детский сад на   220 мест по ул. Зубковой г. Ря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9,55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-Н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Клуб со зрительным залом на 150 мест в с. Благие Александро-Невского района Ряз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6,6563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инское сельское поселение Ша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Спортивная площадка в              п. Выша Шацкого района Ряза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ское городское поселение Ши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клуба, ул. Советская, р.п. Лесной Шиловского района. 2-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ставе мероприятия, предусмотренного подпунктом 2.9 пункта 2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».».</w:t>
      </w:r>
    </w:p>
    <w:p>
      <w:pPr>
        <w:pStyle w:val="Normal"/>
        <w:widowControl w:val="false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bookmarkStart w:id="0" w:name="_PictureBullets"/>
      <w:bookmarkEnd w:id="0"/>
    </w:p>
    <w:sectPr>
      <w:type w:val="continuous"/>
      <w:pgSz w:orient="landscape" w:w="16838" w:h="11906"/>
      <w:pgMar w:left="1701" w:right="851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626  01.02.2019 17:07:2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Пользователь</dc:creator>
  <dc:description/>
  <cp:keywords/>
  <dc:language>en-US</dc:language>
  <cp:lastModifiedBy>Дягилева М.А.</cp:lastModifiedBy>
  <cp:lastPrinted>2019-02-01T11:37:00Z</cp:lastPrinted>
  <dcterms:modified xsi:type="dcterms:W3CDTF">2019-02-06T06:26:00Z</dcterms:modified>
  <cp:revision>28</cp:revision>
  <dc:subject/>
  <dc:title>Приложение</dc:title>
</cp:coreProperties>
</file>