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11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9 № 120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рассмотрению</w:t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ю вопросов в целях обеспечения проведения</w:t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</w:t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основного общего и среднего общего</w:t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территории Рязанской области 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02"/>
        <w:gridCol w:w="239"/>
        <w:gridCol w:w="13"/>
        <w:gridCol w:w="6047"/>
      </w:tblGrid>
      <w:tr>
        <w:trPr>
          <w:trHeight w:val="1102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х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Рязанской обла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едомстве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чей группы</w:t>
            </w:r>
          </w:p>
        </w:tc>
      </w:tr>
      <w:tr>
        <w:trPr>
          <w:trHeight w:val="991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етинк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ргеевна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молодежной политики Рязанской области, заместитель </w:t>
            </w:r>
            <w:r>
              <w:rPr>
                <w:bCs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межведомственной</w:t>
            </w:r>
            <w:r>
              <w:rPr>
                <w:bCs/>
                <w:sz w:val="28"/>
                <w:szCs w:val="28"/>
              </w:rPr>
              <w:t xml:space="preserve"> рабочей группы</w:t>
            </w:r>
          </w:p>
        </w:tc>
      </w:tr>
      <w:tr>
        <w:trPr>
          <w:trHeight w:val="2108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ценки качества образования управления реализации государственной политики в сфере общего образования министерства образования и молодежной политики Рязанской области, секретарь межведомственной рабочей группы</w:t>
            </w:r>
          </w:p>
        </w:tc>
      </w:tr>
      <w:tr>
        <w:trPr>
          <w:trHeight w:val="702" w:hRule="atLeast"/>
        </w:trPr>
        <w:tc>
          <w:tcPr>
            <w:tcW w:w="95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>
          <w:trHeight w:val="2276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Агальцов </w:t>
              <w:br/>
              <w:t>Евгени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ного инженера по оперативно-технологическому и ситуационному управлению – начальник центра управления сетями филиала «Рязаньэнерго» публичного акционерного общества «Межрегиональная распределительная сетевая компания Центра 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риволжья» (по согласованию)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Демочкин </w:t>
              <w:br/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Heading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трудник Управления Федеральной службы безопасности Российской Федерации по Рязанской области (по согласованию)</w:t>
            </w:r>
          </w:p>
          <w:p>
            <w:pPr>
              <w:pStyle w:val="Heading"/>
              <w:spacing w:lineRule="auto" w:line="240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0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орозов </w:t>
              <w:br/>
              <w:t>Тиму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министра промышленности и экономического развития Рязанской области</w:t>
            </w:r>
          </w:p>
        </w:tc>
      </w:tr>
      <w:tr>
        <w:trPr>
          <w:trHeight w:val="796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хина </w:t>
              <w:br/>
              <w:t>Екатери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Heading"/>
              <w:spacing w:lineRule="auto" w:line="22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олномоченный по правам ребенка в Рязанской области (по согласованию)</w:t>
            </w:r>
          </w:p>
        </w:tc>
      </w:tr>
      <w:tr>
        <w:trPr>
          <w:trHeight w:val="1676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тапенко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Андр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TextBodyIndent"/>
              <w:spacing w:lineRule="auto" w:line="220" w:before="0" w:after="0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рганизации охраны общественного порядка Управления Министерства внутренних дел Российской Федерации по Рязанской области </w:t>
            </w:r>
          </w:p>
          <w:p>
            <w:pPr>
              <w:pStyle w:val="TextBodyIndent"/>
              <w:spacing w:lineRule="auto" w:line="22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упков </w:t>
              <w:br/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путат Рязанской областной Думы, председатель Комитета Рязанской областной Думы по социальным вопросам </w:t>
            </w:r>
          </w:p>
          <w:p>
            <w:pPr>
              <w:pStyle w:val="Normal"/>
              <w:spacing w:lineRule="auto" w:line="220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396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вуков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лавного управления МЧС России по Ряз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о антикризисному управлению)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459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араева </w:t>
              <w:br/>
              <w:t>Ларис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Управления Федеральной службы по надзору в сфере защиты прав потребителей и благополучия человека по Рязанской области (по согласованию)</w:t>
            </w:r>
          </w:p>
        </w:tc>
      </w:tr>
      <w:tr>
        <w:trPr>
          <w:trHeight w:val="1703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лепых </w:t>
              <w:br/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Управления специальной связи по Рязанской области федерального государственного унитарного предпри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лавный центр специальной связ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trHeight w:val="850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рокина </w:t>
              <w:br/>
              <w:t>Еле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  <w:br/>
              <w:t>города Рязани (по согласованию)</w:t>
            </w:r>
          </w:p>
        </w:tc>
      </w:tr>
      <w:tr>
        <w:trPr>
          <w:trHeight w:val="1410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тройков </w:t>
              <w:br/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ного инженера – начальник производственно-технического отдела акционерного общества «Рязанская областная электросетевая компания» (по согласованию)</w:t>
            </w:r>
          </w:p>
        </w:tc>
      </w:tr>
      <w:tr>
        <w:trPr>
          <w:trHeight w:val="864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шаков </w:t>
              <w:br/>
              <w:t>Иван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министра по делам территорий и информационной политике Рязанской области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Хоминец </w:t>
              <w:br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министра здравоохранения Рязанской области</w:t>
            </w:r>
          </w:p>
        </w:tc>
      </w:tr>
      <w:tr>
        <w:trPr>
          <w:trHeight w:val="283" w:hRule="atLeast"/>
        </w:trPr>
        <w:tc>
          <w:tcPr>
            <w:tcW w:w="3202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Штрыкова </w:t>
              <w:br/>
              <w:t>Надежда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20"/>
              <w:ind w:firstLine="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филиала – </w:t>
              <w:br/>
              <w:t>Директор по работе с корпоративным и государственным сегментами Рязанского филиала ПАО «Ростелеком» (по согласованию)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1450" cy="1428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056  27.02.2019 16:10:06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8:00Z</dcterms:created>
  <dc:creator>Пользователь Windows</dc:creator>
  <dc:description/>
  <cp:keywords/>
  <dc:language>en-US</dc:language>
  <cp:lastModifiedBy>Лёксина М.А.</cp:lastModifiedBy>
  <cp:lastPrinted>2008-04-23T11:17:00Z</cp:lastPrinted>
  <dcterms:modified xsi:type="dcterms:W3CDTF">2019-03-01T11:29:00Z</dcterms:modified>
  <cp:revision>7</cp:revision>
  <dc:subject/>
  <dc:title>Приложение</dc:title>
</cp:coreProperties>
</file>