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59840</wp:posOffset>
            </wp:positionH>
            <wp:positionV relativeFrom="paragraph">
              <wp:posOffset>-359410</wp:posOffset>
            </wp:positionV>
            <wp:extent cx="755078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от 08 апреля 2019 г. № 43-пг</w:t>
      </w:r>
    </w:p>
    <w:p>
      <w:pPr>
        <w:sectPr>
          <w:footerReference w:type="default" r:id="rId3"/>
          <w:type w:val="continuous"/>
          <w:pgSz w:w="11906" w:h="16838"/>
          <w:pgMar w:left="1985" w:right="1701" w:gutter="0" w:header="0" w:top="567" w:footer="567" w:bottom="1134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985" w:right="567" w:gutter="0" w:header="272" w:top="951" w:footer="398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68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32"/>
              <w:ind w:right="856"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остановление Губернатора Рязанской</w:t>
            </w:r>
          </w:p>
          <w:p>
            <w:pPr>
              <w:pStyle w:val="Normal"/>
              <w:spacing w:lineRule="auto" w:line="232"/>
              <w:ind w:right="856"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и от 05 декабря 2007 г. № 511-пг «Об утверждении</w:t>
            </w:r>
          </w:p>
          <w:p>
            <w:pPr>
              <w:pStyle w:val="Normal"/>
              <w:spacing w:lineRule="auto" w:line="232"/>
              <w:ind w:right="856"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ров ежемесячного денежного поощрения Губернатора</w:t>
            </w:r>
          </w:p>
          <w:p>
            <w:pPr>
              <w:pStyle w:val="Normal"/>
              <w:spacing w:lineRule="auto" w:line="232"/>
              <w:ind w:right="85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язанской области,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щающих государственные</w:t>
            </w:r>
          </w:p>
          <w:p>
            <w:pPr>
              <w:pStyle w:val="Normal"/>
              <w:spacing w:lineRule="auto" w:line="232"/>
              <w:ind w:right="85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язанской области, и государственных гражданских</w:t>
            </w:r>
          </w:p>
          <w:p>
            <w:pPr>
              <w:pStyle w:val="Normal"/>
              <w:spacing w:lineRule="auto" w:line="232"/>
              <w:ind w:right="85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 Рязанской области» (в редакции постановлений</w:t>
            </w:r>
          </w:p>
          <w:p>
            <w:pPr>
              <w:pStyle w:val="Normal"/>
              <w:spacing w:lineRule="auto" w:line="232"/>
              <w:ind w:right="85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а Рязанской области от 11.01.200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3-п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от</w:t>
            </w:r>
          </w:p>
          <w:p>
            <w:pPr>
              <w:pStyle w:val="Normal"/>
              <w:spacing w:lineRule="auto" w:line="232"/>
              <w:ind w:right="85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5.2008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69-п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10.10.2008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325-п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от 16.01.2009</w:t>
            </w:r>
          </w:p>
          <w:p>
            <w:pPr>
              <w:pStyle w:val="Normal"/>
              <w:spacing w:lineRule="auto" w:line="232"/>
              <w:ind w:right="85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-п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23.08.2010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40-п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18.02.2011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4-п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от</w:t>
            </w:r>
          </w:p>
          <w:p>
            <w:pPr>
              <w:pStyle w:val="Normal"/>
              <w:spacing w:lineRule="auto" w:line="232"/>
              <w:ind w:right="85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5.2011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45-п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02.08.2011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68-п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от 24.02.2012</w:t>
            </w:r>
          </w:p>
          <w:p>
            <w:pPr>
              <w:pStyle w:val="Normal"/>
              <w:spacing w:lineRule="auto" w:line="232"/>
              <w:ind w:right="85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-п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15.03.2012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6-п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02.11.2012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73-п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от</w:t>
            </w:r>
          </w:p>
          <w:p>
            <w:pPr>
              <w:pStyle w:val="Normal"/>
              <w:spacing w:lineRule="auto" w:line="232"/>
              <w:ind w:right="85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5.2013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40-п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28.10.2013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96-п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от 17.01.2014</w:t>
            </w:r>
          </w:p>
          <w:p>
            <w:pPr>
              <w:pStyle w:val="Normal"/>
              <w:spacing w:lineRule="auto" w:line="232"/>
              <w:ind w:right="85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-п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05.03.2014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4-п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24.10.2014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25-п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от</w:t>
            </w:r>
          </w:p>
          <w:p>
            <w:pPr>
              <w:pStyle w:val="Normal"/>
              <w:spacing w:lineRule="auto" w:line="232"/>
              <w:ind w:right="85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12.2017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37-п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07.02.2018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4-п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от 11.07.2018</w:t>
            </w:r>
          </w:p>
          <w:p>
            <w:pPr>
              <w:pStyle w:val="Normal"/>
              <w:spacing w:lineRule="auto" w:line="232"/>
              <w:ind w:right="85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3-п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16.07.2018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06-п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18.10.2018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35-п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1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/>
            </w:pPr>
            <w:r>
              <w:rPr>
                <w:color w:val="000000"/>
              </w:rPr>
              <w:t xml:space="preserve">1. Внести в </w:t>
            </w:r>
            <w:hyperlink r:id="rId25">
              <w:r>
                <w:rPr>
                  <w:rStyle w:val="InternetLink"/>
                  <w:color w:val="000000"/>
                </w:rPr>
                <w:t>приложение № 2</w:t>
              </w:r>
            </w:hyperlink>
            <w:r>
              <w:rPr>
                <w:color w:val="000000"/>
              </w:rPr>
              <w:t xml:space="preserve"> к постановлению Губернатора Рязанской области </w:t>
            </w:r>
            <w:r>
              <w:rPr>
                <w:rFonts w:eastAsia="Calibri"/>
                <w:lang w:eastAsia="en-US"/>
              </w:rPr>
              <w:t>от 05.12.2007 № 511-пг «</w:t>
            </w:r>
            <w:r>
              <w:rPr/>
              <w:t>Об утверждении размеров ежемесячного денежного поощрения Губернатора Рязанской области, лиц, замещающих государственные должности Рязанской области, и государственных гражданских служащих Рязанской области» следующие изменения: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/>
            </w:pPr>
            <w:r>
              <w:rPr/>
              <w:t>в части первой: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/>
            </w:pPr>
            <w:r>
              <w:rPr>
                <w:color w:val="000000"/>
              </w:rPr>
              <w:t xml:space="preserve">- в </w:t>
            </w:r>
            <w:r>
              <w:rPr/>
              <w:t xml:space="preserve">разделе </w:t>
            </w:r>
            <w:r>
              <w:rPr>
                <w:lang w:val="en-US"/>
              </w:rPr>
              <w:t>I</w:t>
            </w:r>
            <w:r>
              <w:rPr/>
              <w:t xml:space="preserve"> «Перечень должностей государственной гражданской службы Рязанской области, учреждаемых в аппарате Правительства Рязанской области для содействия Губернатору Рязанской области и Правительству Рязанской области в реализации их полномочий» строки: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4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3"/>
        <w:gridCol w:w="1621"/>
      </w:tblGrid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заместитель руководителя аппарата Правительства Рязан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 Правительства Рязан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>признать утратившими силу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/>
              <w:t xml:space="preserve">- раздел </w:t>
            </w:r>
            <w:r>
              <w:rPr>
                <w:lang w:val="en-US"/>
              </w:rPr>
              <w:t>II</w:t>
            </w:r>
            <w:r>
              <w:rPr>
                <w:color w:val="000000"/>
              </w:rPr>
              <w:t xml:space="preserve"> «</w:t>
            </w:r>
            <w:r>
              <w:rPr/>
              <w:t>Перечень должностей государственной гражданской службы Рязанской области, учреждаемых в аппарате Правительства Рязанской области для профессионального обеспечения выполнения Правительством Рязанской области установленных задач и функций» изложить в следующей редакции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14"/>
        <w:gridCol w:w="1166"/>
      </w:tblGrid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дел II. Перечень должностей государственной гражданской службы Рязанской области, учреждаемых в аппарате Правительства Рязанской области для профессионального обеспечения выполнения Правительством Рязанской области установленных задач и функций</w:t>
            </w:r>
          </w:p>
        </w:tc>
      </w:tr>
      <w:tr>
        <w:trPr>
          <w:trHeight w:val="616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руководителя аппарата Правительства Ряза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 Правительства Ряза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аппарата Правительства Ряза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руководителя департамента аппарата Правительства Ряза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департамента аппарата Правительства Ряза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в составе департамента аппарата Правительства Ряза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в составе департамента аппарата Правительства Ряза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начальника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итуационного цент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Ситуационного цент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управления департамента аппарата Правительства Ряза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составе управления департамента аппарата Правительства Ряза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управления в аппарате Правительства Ряза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аппарате Правительства Ряза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составе управления в аппарате Правительства Ряза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аппарате Правительства Ряза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в составе управления, отдела в аппарате Правительства Ряза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в аппарате Правительства Ряза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правовым вопроса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ым вопроса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подпис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086"/>
        <w:gridCol w:w="2490"/>
      </w:tblGrid>
      <w:tr>
        <w:trPr>
          <w:trHeight w:val="309" w:hRule="atLeast"/>
        </w:trPr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Рязанской области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 Любимов</w:t>
            </w:r>
          </w:p>
        </w:tc>
      </w:tr>
    </w:tbl>
    <w:p>
      <w:pPr>
        <w:pStyle w:val="Normal"/>
        <w:spacing w:lineRule="auto" w:line="192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951" w:footer="398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3837  09.04.2019 17:38:35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E78E032045369744DA508CAC934F0AD1D4EFDC3D7CB545A3201B031FEF7605D6BF0E0941BC8B4C4976023A616A3B975AB0AD52AED191CEC51F3172BBNDP" TargetMode="External"/><Relationship Id="rId5" Type="http://schemas.openxmlformats.org/officeDocument/2006/relationships/hyperlink" Target="consultantplus://offline/ref=E78E032045369744DA508CAC934F0AD1D4EFDC3D7BB344A9221B031FEF7605D6BF0E0941BC8B4C4976023A616A3B975AB0AD52AED191CEC51F3172BBNDP" TargetMode="External"/><Relationship Id="rId6" Type="http://schemas.openxmlformats.org/officeDocument/2006/relationships/hyperlink" Target="consultantplus://offline/ref=E78E032045369744DA508CAC934F0AD1D4EFDC3D7BB547AC241B031FEF7605D6BF0E0941BC8B4C4976023A616A3B975AB0AD52AED191CEC51F3172BBNDP" TargetMode="External"/><Relationship Id="rId7" Type="http://schemas.openxmlformats.org/officeDocument/2006/relationships/hyperlink" Target="consultantplus://offline/ref=E78E032045369744DA508CAC934F0AD1D4EFDC3D7BBB48A2291B031FEF7605D6BF0E0941BC8B4C4976023A616A3B975AB0AD52AED191CEC51F3172BBNDP" TargetMode="External"/><Relationship Id="rId8" Type="http://schemas.openxmlformats.org/officeDocument/2006/relationships/hyperlink" Target="consultantplus://offline/ref=E78E032045369744DA508CAC934F0AD1D4EFDC3D78B049AB261B031FEF7605D6BF0E0941BC8B4C4976023B6D6A3B975AB0AD52AED191CEC51F3172BBNDP" TargetMode="External"/><Relationship Id="rId9" Type="http://schemas.openxmlformats.org/officeDocument/2006/relationships/hyperlink" Target="consultantplus://offline/ref=E78E032045369744DA508CAC934F0AD1D4EFDC3D77B247AE201B031FEF7605D6BF0E0941BC8B4C4976023A616A3B975AB0AD52AED191CEC51F3172BBNDP" TargetMode="External"/><Relationship Id="rId10" Type="http://schemas.openxmlformats.org/officeDocument/2006/relationships/hyperlink" Target="consultantplus://offline/ref=E78E032045369744DA508CAC934F0AD1D4EFDC3D77B444AF251B031FEF7605D6BF0E0941BC8B4C4976023A616A3B975AB0AD52AED191CEC51F3172BBNDP" TargetMode="External"/><Relationship Id="rId11" Type="http://schemas.openxmlformats.org/officeDocument/2006/relationships/hyperlink" Target="consultantplus://offline/ref=E78E032045369744DA508CAC934F0AD1D4EFDC3D76B246AF201B031FEF7605D6BF0E0941BC8B4C4976023A616A3B975AB0AD52AED191CEC51F3172BBNDP" TargetMode="External"/><Relationship Id="rId12" Type="http://schemas.openxmlformats.org/officeDocument/2006/relationships/hyperlink" Target="consultantplus://offline/ref=E78E032045369744DA508CAC934F0AD1D4EFDC3D7EB241AD24115E15E72F09D4B8015656BBC2404876023A616464924FA1F55DABC88FCDD8033373B5BAN2P" TargetMode="External"/><Relationship Id="rId13" Type="http://schemas.openxmlformats.org/officeDocument/2006/relationships/hyperlink" Target="consultantplus://offline/ref=E78E032045369744DA508CAC934F0AD1D4EFDC3D7EB240AC21155E15E72F09D4B8015656BBC2404876023A646464924FA1F55DABC88FCDD8033373B5BAN2P" TargetMode="External"/><Relationship Id="rId14" Type="http://schemas.openxmlformats.org/officeDocument/2006/relationships/hyperlink" Target="consultantplus://offline/ref=E78E032045369744DA508CAC934F0AD1D4EFDC3D7EB342A322155E15E72F09D4B8015656BBC2404876023A646464924FA1F55DABC88FCDD8033373B5BAN2P" TargetMode="External"/><Relationship Id="rId15" Type="http://schemas.openxmlformats.org/officeDocument/2006/relationships/hyperlink" Target="consultantplus://offline/ref=E78E032045369744DA508CAC934F0AD1D4EFDC3D7EB046AF24105E15E72F09D4B8015656BBC2404876023A646464924FA1F55DABC88FCDD8033373B5BAN2P" TargetMode="External"/><Relationship Id="rId16" Type="http://schemas.openxmlformats.org/officeDocument/2006/relationships/hyperlink" Target="consultantplus://offline/ref=E78E032045369744DA508CAC934F0AD1D4EFDC3D7EB640AF26105E15E72F09D4B8015656BBC2404876023A646464924FA1F55DABC88FCDD8033373B5BAN2P" TargetMode="External"/><Relationship Id="rId17" Type="http://schemas.openxmlformats.org/officeDocument/2006/relationships/hyperlink" Target="consultantplus://offline/ref=E78E032045369744DA508CAC934F0AD1D4EFDC3D7EB646A824105E15E72F09D4B8015656BBC2404876023A646464924FA1F55DABC88FCDD8033373B5BAN2P" TargetMode="External"/><Relationship Id="rId18" Type="http://schemas.openxmlformats.org/officeDocument/2006/relationships/hyperlink" Target="consultantplus://offline/ref=E78E032045369744DA508CAC934F0AD1D4EFDC3D7EB741A826135E15E72F09D4B8015656BBC2404876023A646464924FA1F55DABC88FCDD8033373B5BAN2P" TargetMode="External"/><Relationship Id="rId19" Type="http://schemas.openxmlformats.org/officeDocument/2006/relationships/hyperlink" Target="consultantplus://offline/ref=E78E032045369744DA508CAC934F0AD1D4EFDC3D7EB541AE23105E15E72F09D4B8015656BBC2404876023A646464924FA1F55DABC88FCDD8033373B5BAN2P" TargetMode="External"/><Relationship Id="rId20" Type="http://schemas.openxmlformats.org/officeDocument/2006/relationships/hyperlink" Target="consultantplus://offline/ref=E78E032045369744DA508CAC934F0AD1D4EFDC3D7DB644AF27115E15E72F09D4B8015656BBC2404876023A646464924FA1F55DABC88FCDD8033373B5BAN2P" TargetMode="External"/><Relationship Id="rId21" Type="http://schemas.openxmlformats.org/officeDocument/2006/relationships/hyperlink" Target="consultantplus://offline/ref=E78E032045369744DA508CAC934F0AD1D4EFDC3D7DB648AA22165E15E72F09D4B8015656BBC2404876023A646464924FA1F55DABC88FCDD8033373B5BAN2P" TargetMode="External"/><Relationship Id="rId22" Type="http://schemas.openxmlformats.org/officeDocument/2006/relationships/hyperlink" Target="consultantplus://offline/ref=E78E032045369744DA508CAC934F0AD1D4EFDC3D7DB748A229145E15E72F09D4B8015656BBC2404876023A646464924FA1F55DABC88FCDD8033373B5BAN2P" TargetMode="External"/><Relationship Id="rId23" Type="http://schemas.openxmlformats.org/officeDocument/2006/relationships/hyperlink" Target="consultantplus://offline/ref=E78E032045369744DA508CAC934F0AD1D4EFDC3D7DB441AE20115E15E72F09D4B8015656BBC2404876023A656064924FA1F55DABC88FCDD8033373B5BAN2P" TargetMode="External"/><Relationship Id="rId24" Type="http://schemas.openxmlformats.org/officeDocument/2006/relationships/hyperlink" Target="consultantplus://offline/ref=E78E032045369744DA508CAC934F0AD1D4EFDC3D7DB542AC21185E15E72F09D4B8015656BBC2404876023A646464924FA1F55DABC88FCDD8033373B5BAN2P" TargetMode="External"/><Relationship Id="rId25" Type="http://schemas.openxmlformats.org/officeDocument/2006/relationships/hyperlink" Target="consultantplus://offline/ref=DF28D2E4B8E5C2207D984E6559CF637288CB1E19B49614B3CFDF7638BA3DAAD9F207F453EDF7B57253017C0FZCc1J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ГУБЕРНАТОРА_Л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0:00Z</dcterms:created>
  <dc:creator>Дроздова Г.А.</dc:creator>
  <dc:description/>
  <cp:keywords/>
  <dc:language>en-US</dc:language>
  <cp:lastModifiedBy>Дягилева М.А.</cp:lastModifiedBy>
  <cp:lastPrinted>2019-04-08T17:47:00Z</cp:lastPrinted>
  <dcterms:modified xsi:type="dcterms:W3CDTF">2019-04-09T14:38:00Z</dcterms:modified>
  <cp:revision>6</cp:revision>
  <dc:subject/>
  <dc:title>ПГ</dc:title>
</cp:coreProperties>
</file>