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0" w:leader="none"/>
          <w:tab w:val="left" w:pos="4600" w:leader="none"/>
        </w:tabs>
        <w:spacing w:before="480" w:after="5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59840</wp:posOffset>
            </wp:positionH>
            <wp:positionV relativeFrom="paragraph">
              <wp:posOffset>-359410</wp:posOffset>
            </wp:positionV>
            <wp:extent cx="7550785" cy="227520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от 08 апреля 2019 г. № 44-пг</w:t>
      </w:r>
    </w:p>
    <w:p>
      <w:pPr>
        <w:sectPr>
          <w:footerReference w:type="default" r:id="rId3"/>
          <w:type w:val="continuous"/>
          <w:pgSz w:w="11906" w:h="16838"/>
          <w:pgMar w:left="1985" w:right="1559" w:gutter="0" w:header="0" w:top="567" w:footer="567" w:bottom="1134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985" w:right="567" w:gutter="0" w:header="272" w:top="951" w:footer="398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510" w:type="dxa"/>
          <w:right w:w="108" w:type="dxa"/>
        </w:tblCellMar>
      </w:tblPr>
      <w:tblGrid>
        <w:gridCol w:w="3995"/>
        <w:gridCol w:w="3086"/>
        <w:gridCol w:w="2490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ind w:right="85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постановление Губернатора Рязанской</w:t>
            </w:r>
          </w:p>
          <w:p>
            <w:pPr>
              <w:pStyle w:val="Normal"/>
              <w:autoSpaceDE w:val="false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и от 14 декабря 2005 г. № 412-пг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азмеров</w:t>
            </w:r>
          </w:p>
          <w:p>
            <w:pPr>
              <w:pStyle w:val="Normal"/>
              <w:autoSpaceDE w:val="false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х окладов государственных гражданских служащих</w:t>
            </w:r>
          </w:p>
          <w:p>
            <w:pPr>
              <w:pStyle w:val="Normal"/>
              <w:autoSpaceDE w:val="false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 и денежного вознаграждения Губернатору</w:t>
            </w:r>
          </w:p>
          <w:p>
            <w:pPr>
              <w:pStyle w:val="Normal"/>
              <w:autoSpaceDE w:val="false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 и лицам, замещающим государственные</w:t>
            </w:r>
          </w:p>
          <w:p>
            <w:pPr>
              <w:pStyle w:val="Normal"/>
              <w:autoSpaceDE w:val="false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язанской области» (в редакции постановлений</w:t>
            </w:r>
          </w:p>
          <w:p>
            <w:pPr>
              <w:pStyle w:val="Normal"/>
              <w:autoSpaceDE w:val="false"/>
              <w:ind w:right="8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рнатора Рязанской обла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30.12.2005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428-пг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т</w:t>
            </w:r>
          </w:p>
          <w:p>
            <w:pPr>
              <w:pStyle w:val="Normal"/>
              <w:autoSpaceDE w:val="false"/>
              <w:ind w:right="8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.09.2007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374-пг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 24.12.2007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547-пг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т 14.05.2008</w:t>
            </w:r>
          </w:p>
          <w:p>
            <w:pPr>
              <w:pStyle w:val="Normal"/>
              <w:autoSpaceDE w:val="false"/>
              <w:ind w:right="8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68-пг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 16.01.2009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10-пг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 23.08.2010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40-пг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ind w:right="8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21.01.2011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2-пг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 18.02.2011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13-пг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т 02.09.2011</w:t>
            </w:r>
          </w:p>
          <w:p>
            <w:pPr>
              <w:pStyle w:val="Normal"/>
              <w:autoSpaceDE w:val="false"/>
              <w:ind w:right="8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9-пг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 24.02.2012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9-пг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 15.03.2012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17-пг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т</w:t>
            </w:r>
          </w:p>
          <w:p>
            <w:pPr>
              <w:pStyle w:val="Normal"/>
              <w:autoSpaceDE w:val="false"/>
              <w:ind w:right="8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.11.2012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72-пг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 16.05.2013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39-пг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т 17.01.2014</w:t>
            </w:r>
          </w:p>
          <w:p>
            <w:pPr>
              <w:pStyle w:val="Normal"/>
              <w:autoSpaceDE w:val="false"/>
              <w:ind w:right="8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-пг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 05.03.2014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23-пг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 04.12.2017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136-пг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т</w:t>
            </w:r>
          </w:p>
          <w:p>
            <w:pPr>
              <w:pStyle w:val="Normal"/>
              <w:autoSpaceDE w:val="false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07.2018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102-пг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 16.07.2018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106-пг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71" w:type="dxa"/>
            <w:gridSpan w:val="3"/>
            <w:tcBorders/>
            <w:tcMar>
              <w:bottom w:w="0" w:type="dxa"/>
            </w:tcMar>
          </w:tcPr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 Внести в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иложение № 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постановлению Губернатора Рязанской област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14.12.2005 № 412-пг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азмеров должностных окладов государственных гражданских служащих Рязанской области и денежного вознаграждения Губернатору Рязанской области и лицам, замещающим государственные должности Рязанской области» следующие изменения: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первой:</w:t>
            </w:r>
          </w:p>
          <w:p>
            <w:pPr>
              <w:pStyle w:val="ConsPlusNormal"/>
              <w:spacing w:lineRule="auto" w:line="232"/>
              <w:ind w:firstLine="709"/>
              <w:jc w:val="both"/>
              <w:rPr/>
            </w:pPr>
            <w:r>
              <w:rPr>
                <w:color w:val="000000"/>
              </w:rPr>
              <w:t xml:space="preserve">- в разделе </w:t>
            </w:r>
            <w:r>
              <w:rPr>
                <w:color w:val="000000"/>
                <w:lang w:val="en-US"/>
              </w:rPr>
              <w:t>I</w:t>
            </w:r>
            <w:r>
              <w:rPr/>
              <w:t xml:space="preserve">  «Перечень должностей государственной гражданской службы Рязанской области, учреждаемых в аппарате Правительства Рязанской области для содействия Губернатору Рязанской области и Правительству Рязанской области в реализации их полномочий» строки:</w:t>
            </w:r>
          </w:p>
          <w:tbl>
            <w:tblPr>
              <w:tblW w:w="941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508"/>
              <w:gridCol w:w="1908"/>
            </w:tblGrid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Первый заместитель руководителя аппарата Правительства Рязанской области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80</w:t>
                  </w:r>
                </w:p>
              </w:tc>
            </w:tr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руководителя аппарата Правительства Рязанской области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80»</w:t>
                  </w:r>
                </w:p>
              </w:tc>
            </w:tr>
          </w:tbl>
          <w:p>
            <w:pPr>
              <w:pStyle w:val="ConsPlusNormal"/>
              <w:ind w:firstLine="709"/>
              <w:jc w:val="both"/>
              <w:rPr/>
            </w:pPr>
            <w:r>
              <w:rPr/>
              <w:t>признать утратившими силу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/>
              <w:t xml:space="preserve">- раздел </w:t>
            </w:r>
            <w:r>
              <w:rPr>
                <w:lang w:val="en-US"/>
              </w:rPr>
              <w:t>II</w:t>
            </w:r>
            <w:r>
              <w:rPr/>
              <w:t xml:space="preserve"> «Перечень должностей государственной гражданской службы Рязанской области, учреждаемых в аппарате Правительства Рязанской области для профессионального обеспечения выполнения Правительством Рязанской области установленных задач и функций» изложить в следующей редакции:</w:t>
            </w:r>
          </w:p>
          <w:tbl>
            <w:tblPr>
              <w:tblW w:w="938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509"/>
              <w:gridCol w:w="1879"/>
            </w:tblGrid>
            <w:tr>
              <w:trPr/>
              <w:tc>
                <w:tcPr>
                  <w:tcW w:w="9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Разде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Перечень должностей государственной гражданской службы Рязанской области, учреждаемых в аппарате Правительства Рязанской области для профессионального обеспечения выполнения Правительством Рязанской области установленных задач и функций</w:t>
                  </w:r>
                </w:p>
              </w:tc>
            </w:tr>
            <w:tr>
              <w:trPr/>
              <w:tc>
                <w:tcPr>
                  <w:tcW w:w="9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лжности категории «руководители», замещаемые на неопределенный срок полномочий </w:t>
                  </w:r>
                </w:p>
              </w:tc>
            </w:tr>
            <w:tr>
              <w:trPr/>
              <w:tc>
                <w:tcPr>
                  <w:tcW w:w="9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ысшая группа должностей </w:t>
                  </w:r>
                </w:p>
              </w:tc>
            </w:tr>
            <w:tr>
              <w:trPr/>
              <w:tc>
                <w:tcPr>
                  <w:tcW w:w="7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вый заместитель руководителя аппарата Правительства Рязанской области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80</w:t>
                  </w:r>
                </w:p>
              </w:tc>
            </w:tr>
            <w:tr>
              <w:trPr/>
              <w:tc>
                <w:tcPr>
                  <w:tcW w:w="7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руководителя аппарата Правительства Рязанской области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80</w:t>
                  </w:r>
                </w:p>
              </w:tc>
            </w:tr>
            <w:tr>
              <w:trPr/>
              <w:tc>
                <w:tcPr>
                  <w:tcW w:w="7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ь департамента аппарата Правительства Рязанской области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760</w:t>
                  </w:r>
                </w:p>
              </w:tc>
            </w:tr>
            <w:tr>
              <w:trPr/>
              <w:tc>
                <w:tcPr>
                  <w:tcW w:w="7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вый заместитель руководителя департамента аппарата Правительства Рязанской области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250</w:t>
                  </w:r>
                </w:p>
              </w:tc>
            </w:tr>
            <w:tr>
              <w:trPr/>
              <w:tc>
                <w:tcPr>
                  <w:tcW w:w="7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руководителя департамента аппарата Правительства Рязанской области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200</w:t>
                  </w:r>
                </w:p>
              </w:tc>
            </w:tr>
            <w:tr>
              <w:trPr/>
              <w:tc>
                <w:tcPr>
                  <w:tcW w:w="7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управления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160</w:t>
                  </w:r>
                </w:p>
              </w:tc>
            </w:tr>
            <w:tr>
              <w:trPr/>
              <w:tc>
                <w:tcPr>
                  <w:tcW w:w="7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вый заместитель начальника управления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480</w:t>
                  </w:r>
                </w:p>
              </w:tc>
            </w:tr>
            <w:tr>
              <w:trPr/>
              <w:tc>
                <w:tcPr>
                  <w:tcW w:w="7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начальника управления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140</w:t>
                  </w:r>
                </w:p>
              </w:tc>
            </w:tr>
            <w:tr>
              <w:trPr/>
              <w:tc>
                <w:tcPr>
                  <w:tcW w:w="7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ь Ситуационного центра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160</w:t>
                  </w:r>
                </w:p>
              </w:tc>
            </w:tr>
            <w:tr>
              <w:trPr/>
              <w:tc>
                <w:tcPr>
                  <w:tcW w:w="7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руководителя Ситуационного центра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140</w:t>
                  </w:r>
                </w:p>
              </w:tc>
            </w:tr>
            <w:tr>
              <w:trPr/>
              <w:tc>
                <w:tcPr>
                  <w:tcW w:w="7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управления в составе департамента аппарата Правительства Рязанской области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160</w:t>
                  </w:r>
                </w:p>
              </w:tc>
            </w:tr>
            <w:tr>
              <w:trPr/>
              <w:tc>
                <w:tcPr>
                  <w:tcW w:w="7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начальника управления в составе департамента аппарата Правительства Рязанской области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140</w:t>
                  </w:r>
                </w:p>
              </w:tc>
            </w:tr>
            <w:tr>
              <w:trPr/>
              <w:tc>
                <w:tcPr>
                  <w:tcW w:w="7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 в аппарате Правительства Рязанской области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20</w:t>
                  </w:r>
                </w:p>
              </w:tc>
            </w:tr>
            <w:tr>
              <w:trPr/>
              <w:tc>
                <w:tcPr>
                  <w:tcW w:w="7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 в составе управления в аппарате Правительства Рязанской области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20</w:t>
                  </w:r>
                </w:p>
              </w:tc>
            </w:tr>
            <w:tr>
              <w:trPr/>
              <w:tc>
                <w:tcPr>
                  <w:tcW w:w="7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 в составе управления департамента аппарата Правительства Рязанской области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20</w:t>
                  </w:r>
                </w:p>
              </w:tc>
            </w:tr>
            <w:tr>
              <w:trPr/>
              <w:tc>
                <w:tcPr>
                  <w:tcW w:w="9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ная группа должностей</w:t>
                  </w:r>
                </w:p>
              </w:tc>
            </w:tr>
            <w:tr>
              <w:trPr/>
              <w:tc>
                <w:tcPr>
                  <w:tcW w:w="7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начальника отдела в составе управления в аппарате Правительства Рязанской области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80</w:t>
                  </w:r>
                </w:p>
              </w:tc>
            </w:tr>
            <w:tr>
              <w:trPr/>
              <w:tc>
                <w:tcPr>
                  <w:tcW w:w="7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начальника отдела в составе управления департамента аппарата Правительства Рязанской области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80</w:t>
                  </w:r>
                </w:p>
              </w:tc>
            </w:tr>
            <w:tr>
              <w:trPr/>
              <w:tc>
                <w:tcPr>
                  <w:tcW w:w="7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начальника отдела в аппарате Правительства Рязанской области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80</w:t>
                  </w:r>
                </w:p>
              </w:tc>
            </w:tr>
            <w:tr>
              <w:trPr/>
              <w:tc>
                <w:tcPr>
                  <w:tcW w:w="7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сектора в составе управления, отдела в аппарате Правительства Рязанской области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600</w:t>
                  </w:r>
                </w:p>
              </w:tc>
            </w:tr>
            <w:tr>
              <w:trPr/>
              <w:tc>
                <w:tcPr>
                  <w:tcW w:w="7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сектора в аппарате Правительства Рязанской области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600</w:t>
                  </w:r>
                </w:p>
              </w:tc>
            </w:tr>
            <w:tr>
              <w:trPr/>
              <w:tc>
                <w:tcPr>
                  <w:tcW w:w="9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жности категории «специалисты»,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щаемые на неопределенный срок полномочий</w:t>
                  </w:r>
                </w:p>
              </w:tc>
            </w:tr>
            <w:tr>
              <w:trPr/>
              <w:tc>
                <w:tcPr>
                  <w:tcW w:w="9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ная группа должностей</w:t>
                  </w:r>
                </w:p>
              </w:tc>
            </w:tr>
            <w:tr>
              <w:trPr/>
              <w:tc>
                <w:tcPr>
                  <w:tcW w:w="7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сультант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100</w:t>
                  </w:r>
                </w:p>
              </w:tc>
            </w:tr>
            <w:tr>
              <w:trPr/>
              <w:tc>
                <w:tcPr>
                  <w:tcW w:w="7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сультант по правовым вопросам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00</w:t>
                  </w:r>
                </w:p>
              </w:tc>
            </w:tr>
            <w:tr>
              <w:trPr/>
              <w:tc>
                <w:tcPr>
                  <w:tcW w:w="9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дущая группа должностей</w:t>
                  </w:r>
                </w:p>
              </w:tc>
            </w:tr>
            <w:tr>
              <w:trPr/>
              <w:tc>
                <w:tcPr>
                  <w:tcW w:w="7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ный специалист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50</w:t>
                  </w:r>
                </w:p>
              </w:tc>
            </w:tr>
            <w:tr>
              <w:trPr/>
              <w:tc>
                <w:tcPr>
                  <w:tcW w:w="7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ный специалист по правовым вопросам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420</w:t>
                  </w:r>
                </w:p>
              </w:tc>
            </w:tr>
            <w:tr>
              <w:trPr/>
              <w:tc>
                <w:tcPr>
                  <w:tcW w:w="7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дущий специалист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40»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  <w:tcMar>
              <w:bottom w:w="0" w:type="dxa"/>
            </w:tcMar>
          </w:tcPr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Настоящее постановление вступает в силу с момента его подписания.</w:t>
            </w:r>
          </w:p>
        </w:tc>
      </w:tr>
      <w:tr>
        <w:trPr>
          <w:trHeight w:val="309" w:hRule="atLeast"/>
        </w:trPr>
        <w:tc>
          <w:tcPr>
            <w:tcW w:w="399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Рязанской области</w:t>
            </w:r>
          </w:p>
        </w:tc>
        <w:tc>
          <w:tcPr>
            <w:tcW w:w="3086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Любимов</w:t>
            </w:r>
          </w:p>
        </w:tc>
      </w:tr>
    </w:tbl>
    <w:p>
      <w:pPr>
        <w:pStyle w:val="Normal"/>
        <w:spacing w:lineRule="auto" w:line="192"/>
        <w:jc w:val="both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272" w:top="951" w:footer="398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1738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4085  09.04.2019 17:53:00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1738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181" w:leader="none"/>
        <w:tab w:val="right" w:pos="83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2656DA098298BB273EEE51A1C846A1D3C702FC1FF6CD8041EBC4FEAE9AC3F2C34F27DE43305F691DDDAE3FE923F4EC236EWFP" TargetMode="External"/><Relationship Id="rId5" Type="http://schemas.openxmlformats.org/officeDocument/2006/relationships/hyperlink" Target="consultantplus://offline/ref=2656DA098298BB273EEE51A1C846A1D3C702FC1FF4CD8541E0C4FEAE9AC3F2C34F27DE513007651FDAB03FEF36A2BD66B3E1C6DFB64DA0DFBD56BE6BW3P" TargetMode="External"/><Relationship Id="rId6" Type="http://schemas.openxmlformats.org/officeDocument/2006/relationships/hyperlink" Target="consultantplus://offline/ref=2656DA098298BB273EEE51A1C846A1D3C702FC1FF4CE8448EEC4FEAE9AC3F2C34F27DE513007651FDAB03FEF36A2BD66B3E1C6DFB64DA0DFBD56BE6BW3P" TargetMode="External"/><Relationship Id="rId7" Type="http://schemas.openxmlformats.org/officeDocument/2006/relationships/hyperlink" Target="consultantplus://offline/ref=2656DA098298BB273EEE51A1C846A1D3C702FC1FF3C8824FE8C4FEAE9AC3F2C34F27DE513007651FDAB03FEF36A2BD66B3E1C6DFB64DA0DFBD56BE6BW3P" TargetMode="External"/><Relationship Id="rId8" Type="http://schemas.openxmlformats.org/officeDocument/2006/relationships/hyperlink" Target="consultantplus://offline/ref=2656DA098298BB273EEE51A1C846A1D3C702FC1FF3C08E40EDC4FEAE9AC3F2C34F27DE513007651FDAB03FEF36A2BD66B3E1C6DFB64DA0DFBD56BE6BW3P" TargetMode="External"/><Relationship Id="rId9" Type="http://schemas.openxmlformats.org/officeDocument/2006/relationships/hyperlink" Target="consultantplus://offline/ref=2656DA098298BB273EEE51A1C846A1D3C702FC1FF0CB8F48EFC4FEAE9AC3F2C34F27DE513007651FDAB03FEF36A2BD66B3E1C6DFB64DA0DFBD56BE6BW3P" TargetMode="External"/><Relationship Id="rId10" Type="http://schemas.openxmlformats.org/officeDocument/2006/relationships/hyperlink" Target="consultantplus://offline/ref=2656DA098298BB273EEE51A1C846A1D3C702FC1FF0C08449E9C4FEAE9AC3F2C34F27DE513007651FDAB03FEF36A2BD66B3E1C6DFB64DA0DFBD56BE6BW3P" TargetMode="External"/><Relationship Id="rId11" Type="http://schemas.openxmlformats.org/officeDocument/2006/relationships/hyperlink" Target="consultantplus://offline/ref=2656DA098298BB273EEE51A1C846A1D3C702FC1FFFC9814DE8C4FEAE9AC3F2C34F27DE513007651FDAB03FEF36A2BD66B3E1C6DFB64DA0DFBD56BE6BW3P" TargetMode="External"/><Relationship Id="rId12" Type="http://schemas.openxmlformats.org/officeDocument/2006/relationships/hyperlink" Target="consultantplus://offline/ref=2656DA098298BB273EEE51A1C846A1D3C702FC1FFEC9804CEAC4FEAE9AC3F2C34F27DE513007651FDAB03FEF36A2BD66B3E1C6DFB64DA0DFBD56BE6BW3P" TargetMode="External"/><Relationship Id="rId13" Type="http://schemas.openxmlformats.org/officeDocument/2006/relationships/hyperlink" Target="consultantplus://offline/ref=2656DA098298BB273EEE51A1C846A1D3C702FC1FF6C9874EEDCEA3A4929AFEC148288146374E691EDAB03FEA38FDB873A2B9C9DAAF53A3C2A154BFBB6AWDP" TargetMode="External"/><Relationship Id="rId14" Type="http://schemas.openxmlformats.org/officeDocument/2006/relationships/hyperlink" Target="consultantplus://offline/ref=2656DA098298BB273EEE51A1C846A1D3C702FC1FF6C9864FE8C9A3A4929AFEC148288146374E691EDAB03FEA38FDB873A2B9C9DAAF53A3C2A154BFBB6AWDP" TargetMode="External"/><Relationship Id="rId15" Type="http://schemas.openxmlformats.org/officeDocument/2006/relationships/hyperlink" Target="consultantplus://offline/ref=2656DA098298BB273EEE51A1C846A1D3C702FC1FF6C88440EBCBA3A4929AFEC148288146374E691EDAB03FEA38FDB873A2B9C9DAAF53A3C2A154BFBB6AWDP" TargetMode="External"/><Relationship Id="rId16" Type="http://schemas.openxmlformats.org/officeDocument/2006/relationships/hyperlink" Target="consultantplus://offline/ref=2656DA098298BB273EEE51A1C846A1D3C702FC1FF6CB804CECC6A3A4929AFEC148288146374E691EDAB03FEA38FDB873A2B9C9DAAF53A3C2A154BFBB6AWDP" TargetMode="External"/><Relationship Id="rId17" Type="http://schemas.openxmlformats.org/officeDocument/2006/relationships/hyperlink" Target="consultantplus://offline/ref=2656DA098298BB273EEE51A1C846A1D3C702FC1FF6CD804BECC6A3A4929AFEC148288146374E691EDAB03FEA38FDB873A2B9C9DAAF53A3C2A154BFBB6AWDP" TargetMode="External"/><Relationship Id="rId18" Type="http://schemas.openxmlformats.org/officeDocument/2006/relationships/hyperlink" Target="consultantplus://offline/ref=2656DA098298BB273EEE51A1C846A1D3C702FC1FF6CC874BEFCDA3A4929AFEC148288146374E691EDAB03FEA38FDB873A2B9C9DAAF53A3C2A154BFBB6AWDP" TargetMode="External"/><Relationship Id="rId19" Type="http://schemas.openxmlformats.org/officeDocument/2006/relationships/hyperlink" Target="consultantplus://offline/ref=2656DA098298BB273EEE51A1C846A1D3C702FC1FF5CD824CEACBA3A4929AFEC148288146374E691EDAB03FEA38FDB873A2B9C9DAAF53A3C2A154BFBB6AWDP" TargetMode="External"/><Relationship Id="rId20" Type="http://schemas.openxmlformats.org/officeDocument/2006/relationships/hyperlink" Target="consultantplus://offline/ref=2656DA098298BB273EEE51A1C846A1D3C702FC1FF5CF8749EACDA3A4929AFEC148288146374E691EDAB03FEA38FDB873A2B9C9DAAF53A3C2A154BFBB6AWDP" TargetMode="External"/><Relationship Id="rId21" Type="http://schemas.openxmlformats.org/officeDocument/2006/relationships/hyperlink" Target="consultantplus://offline/ref=2656DA098298BB273EEE51A1C846A1D3C702FC1FF5CF874DE9CEA3A4929AFEC148288146374E691EDAB03FEA35FDB873A2B9C9DAAF53A3C2A154BFBB6AWDP" TargetMode="External"/><Relationship Id="rId22" Type="http://schemas.openxmlformats.org/officeDocument/2006/relationships/hyperlink" Target="consultantplus://offline/ref=DF28D2E4B8E5C2207D984E6559CF637288CB1E19B49614B3CFDF7638BA3DAAD9F207F453EDF7B57253017C0FZCc1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ГУБЕРНАТОРА_Л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50:00Z</dcterms:created>
  <dc:creator>Дроздова Г.А.</dc:creator>
  <dc:description/>
  <cp:keywords/>
  <dc:language>en-US</dc:language>
  <cp:lastModifiedBy>Дягилева М.А.</cp:lastModifiedBy>
  <cp:lastPrinted>2019-04-08T18:00:00Z</cp:lastPrinted>
  <dcterms:modified xsi:type="dcterms:W3CDTF">2019-04-09T14:53:00Z</dcterms:modified>
  <cp:revision>8</cp:revision>
  <dc:subject/>
  <dc:title>ПГ</dc:title>
</cp:coreProperties>
</file>