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257300</wp:posOffset>
            </wp:positionH>
            <wp:positionV relativeFrom="paragraph">
              <wp:posOffset>-358775</wp:posOffset>
            </wp:positionV>
            <wp:extent cx="755713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от 26 июня 2019 г. № 184</w:t>
      </w:r>
    </w:p>
    <w:p>
      <w:pPr>
        <w:sectPr>
          <w:footerReference w:type="default" r:id="rId3"/>
          <w:type w:val="continuous"/>
          <w:pgSz w:w="11906" w:h="16838"/>
          <w:pgMar w:left="1985" w:right="141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985" w:right="567" w:gutter="0" w:header="272" w:top="953" w:footer="40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68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856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Правительства Рязанской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ласти от 29 октября 2014 г. № 307 «Об утверждении государственной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программы Рязанской области «Развитие информационного общества, инновационной деятельности и промышленности» 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29.04.2015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 100,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11.11.2015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 279,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29.12.2015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338,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 17.02.2016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2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 27.04.2016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89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 07.07.2016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149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 07.10.2016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238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 21.12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 300,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 05.04.2017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57,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 18.09.2017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222,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 06.12.2017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32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 12.12.2017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349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 19.12.2017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374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 17.04.2018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104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 21.08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245,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 16.10.2018 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292, 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 31.10.2018 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310, 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 19.12.2018 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380,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12.03.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6)</w:t>
            </w:r>
          </w:p>
        </w:tc>
      </w:tr>
      <w:tr>
        <w:trPr/>
        <w:tc>
          <w:tcPr>
            <w:tcW w:w="9354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Рязанской области ПОСТАНОВЛЯЕТ: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риложение к постановлению Правительства Рязанской области от 29 октября 2014 г. № 307 «Об утверждении государственной программы Рязанской области «Развитие информационного общества, инновационной деятельности и промышленности» следующие изменения: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 паспорте государственной программы: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строке «Цели и задачи Программы»: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одиннадцатый признать утратившим силу;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 дополнить новыми абзацами двенадцатым - семнадцатым следую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я: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 реализация регионального проекта «Кадры для цифровой экономики», направленного на достижение результатов реализации федерального проекта «Кадры для цифровой экономики»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еализация регионального проекта «Цифровое государственное управление», направленного на достижение результатов реализации федерального проекта «Цифровое государственное управление»;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ализация регионального проекта «Информационная инфраструктур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ного на достижение результатов реализации федерального проекта «Информационная инфраструктура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еализация регионального проекта «Информационная безопасность», направленного на достижение результатов реализации федерального проекта «Информационная безопасность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еализация регионального проекта «Цифровые технологии», направленного на достижение результатов реализации федерального проекта «Цифровые технологи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еализация регион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 (Рязанская область)», направленного на достижение результатов реализации федер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новыми абзацами пятнадцатым, шестнадцатым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 реализация регионального проекта «Адресная поддержка повышения производительности труда на предприятиях Рязанской области», направленного на достижение результатов реализации федерального проекта «Адресная поддержка повышения производительности труда на предприятиях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еализация регионального проекта «Системные меры по повышению производительности труда в Рязанской области», направленного на достижение результатов реализации федерального проекта «Системные меры по повышению производительности труда».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4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троку «Целевые индикаторы» изложить в следующей редакции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3"/>
      </w:tblGrid>
      <w:tr>
        <w:trPr>
          <w:trHeight w:val="8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евые индикаторы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и индикаторами являются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услуг, предоставляемых в электронном виде с использованием региональной системы межведомственного электронного взаимодействия (далее - РСМЭВ), от общего числа государственных услуг Рязанской области, указанных в распоряжении Правительства Рязанской области от 22.06.2011 № 281-р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дминистративных процедур государственных услуг МТЗН Рязанской области** предоставляемых в электронном виде в рамках программного комплекса «Катарсис»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дминистративных процедур государственных услуг МТСЗН Рязанской области, предоставляемых в электронном виде в рамках государственной информационной системы «Электронный социальный регистр населения Рязанской области»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нформация о которых внесена в государственную информационную систему МТСЗН Рязанской области, от общего количества граждан, имеющих право на получение социальной поддержк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ителей, ожидающих менее 15 минут в очереди на получение государственных услуг МТСЗН Рязанской обла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казателей МТСЗН Рязанской области, предоставляемых в соответствии с федеральным законодательством в форме открытых данных в информационно-телекоммуникационной сети «Интернет»;</w:t>
            </w:r>
          </w:p>
          <w:p>
            <w:pPr>
              <w:pStyle w:val="ConsPlus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я административных процедур государственных услуг Минсельхозпрода Рязанской области, предоставляемых в электронном виде;</w:t>
            </w:r>
          </w:p>
          <w:p>
            <w:pPr>
              <w:pStyle w:val="ConsPlusNormal"/>
              <w:rPr/>
            </w:pPr>
            <w:r>
              <w:rPr>
                <w:spacing w:val="-4"/>
                <w:sz w:val="24"/>
                <w:szCs w:val="24"/>
              </w:rPr>
              <w:t>доля времени доступности сервисов РСМЭВ для использования в исполнительных органах государственной власти Рязанской области (далее -</w:t>
            </w:r>
            <w:r>
              <w:rPr>
                <w:sz w:val="24"/>
                <w:szCs w:val="24"/>
              </w:rPr>
              <w:t xml:space="preserve"> ИОГВ) и органах местного самоуправления Рязанской области (далее - ОМСУ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центральных ИОГВ и администраций муниципальных образований муниципальных районов и городских округов Рязанской области, в которых обеспечено функционирование сети видеоконференцсвязи Правительства Рязанской обла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ов государственной власти Рязанской области (далее - ОГВ), имеющих возможность использования системы электронного документооборота Правительства Рязанской области (далее - СЭДД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шних систем, использующих СЭДД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ГВ и ОМСУ, имеющих возможность использования системы «Электронная почта»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ремени доступности реестра государственных услуг (функций) Рязанской обла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имеющего возможность доступа к информационным ресурсам, реализующим механизмы взаимодействия граждан и органов власти Рязанской области, от общего числа населения Рязанской области, имеющего доступ в информационно-телекоммуникационную сеть «Интернет»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имеющего возможность доступа к информации о деятельности ОГВ, от общего числа населения Рязанской области, имеющего доступ в информационно-телекоммуникационную сеть «Интернет»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формации, обрабатываемой в электронном виде при регулировании тарифов, от общего числа информации, обрабатываемой ГУ РЭК Рязанской области по направлениям деятельности регулируемых организац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шних систем, использующих геоинформационную систему Рязанской обла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количество граждан в Рязанской области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(с указанием фамилии, имени, отчества, страхового номера индивидуального лицевого счета застрахованного лица в системе персонифицированного учета Пенсионного фонда Российской </w:t>
            </w:r>
            <w:r>
              <w:rPr>
                <w:spacing w:val="-4"/>
                <w:sz w:val="24"/>
                <w:szCs w:val="24"/>
              </w:rPr>
              <w:t>Федерации) при личном приеме с 1 января по 31 декабря года предоставления</w:t>
            </w:r>
            <w:r>
              <w:rPr>
                <w:sz w:val="24"/>
                <w:szCs w:val="24"/>
              </w:rPr>
              <w:t xml:space="preserve"> субсид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иблиографических записей в сводном каталоге библиотек Рязанской области в автоматизированной информационной системе «OPAC-Global» (по сравнению с предыдущим годом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ремени доступности информационной системы в сфере здравоохран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рудованных автоматизированных рабочих мест (далее - АРМ) для наполнения базы данных информационной системы «Парус. Мониторинг. Web» от общего количества необходимых АР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ГВ, имеющих возможность выставления начислений в электронном виде с использованием государственной информационной системы о государственных и муниципальных платежах Рязанской области (далее - ГИС ГМП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Рязанской области, получившего универсальную электронную карту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едений о выданных на территории Рязанской области универсальных электронных картах, внесенных в реестр универсальных электронных карт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ГВ, имеющих возможность доступа к государственной информационной системе «Автоматизированная информационная система проектной деятельности» (далее - АИСПД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проекта на создание комплекса информационно-аналитической системы Рязанской обла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зеев Рязанской области, обеспеченных компьютерным оборудованием и программным обеспечением для перевода музейных фондов в электронный вид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времени доступности защищенного обмена данными центральных ИОГВ, администраций муниципальных образований муниципальных районов и городских округов Рязанской области, многофункциональных центров Рязанской области (далее - МФЦ), подведомственных учреждений, подключенных к защищенной информационно-телекоммуникационной сети ОГВ в г. Рязани и Рязанской области (в процентах к календарному году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центральных ИОГВ, администраций муниципальных образований муниципальных районов и городских округов Рязанской области, в которых обеспечена возможность подключения к защищенной информационно-телекоммуникационной сети ОГВ в г. Рязани и Рязанской области (далее - ЗИТС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центральных ИОГВ, администраций муниципальных образований муниципальных районов и городских округов Рязанской области, в которых обеспечена возможность подключения к ЗИТС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ФЦ, в которых обеспечена возможность подключения к ЗИТС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ремени доступности центра обработки данных Правительства Рязанской области (далее - ЦОД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 Рязанской области, имеющих возможность подключения к защищенной сети передачи данных министерства образования Рязанской области***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доступных библиотек Рязанской области, обеспеченных широкополосным доступом к информационно-телекоммуникационной сети «Интернет» (со скоростью не ниже 256 Кбит/с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формационных систем Минпрома Рязанской области*, прошедших аттестацию (переаттестованных) по требованиям защиты информ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, подведомственных МТСЗН Рязанской области, в которых обеспечен доступ к государственным информационным системам МТСЗН Рязанской обла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служащих Рязанской области, использующих средства вычислительной техники и программное обеспечение российского происхожд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ментов инфраструктуры электронного правительства и межведомственных информационных систем Рязанской области, а также информационных систем Правительства Рязанской области, функционирование которых обеспечивается Г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организаций профессионального образования, расположенных в Рязанской области, с ключевыми компетенциями цифровой эконом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способных жителей в Рязанской области, прошедших переобучение по компетенциям цифровой экономики в рамках дополнительного образ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заимодействий граждан и коммерческих организаций с ОГВ и ОМСУ и организациями государственной собственности в Рязанской области и муниципальной собственности, осуществляемых в цифровом вид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государственных услуг и сервисов, оказываемых ОГВ и ОМСУ и организациями государственной собственности в Рязанской области и муниципальной собственности, соответствующих целевой модели цифровой трансформации (предоставление без необходимости личного посещения государственных органов и иных организаций, с применением реестровой модели, онлайн (в автоматическом режиме), проактивно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я отказов при предоставлении приоритетных государственных услуг и сервисов, оказываемых ОГВ и ОМСУ и организациями государственной собственности в Рязанской области и муниципальной собственности, от числа отказов в 2018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утриведомственного и межведомственного юридически значимого электронного документооборота ОГВ и ОМСУ и организаций государственной собственности в Рязанской области и муниципальной собств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дицинских организаций государственной и муниципальной систем здравоохранения Рязанской области (больницы и поликлиники), подключенных к информационно-телекоммуникационной сети «Интернет»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я фельдшерских и фельдшерско-акушерских пунктов медицинских организаций государственной и муниципальной систем здравоохранения Рязанской области, подключенных к информационно-телекоммуникационной сети «Интернет»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я образовательных организаций государственной собственности Рязанской области и муниципальной собственности, реализующих образовательные программы общего образования и/или среднего профессионального образования, подключенных к информационно-телекоммуникационной сети «Интернет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я ОГВ и ОМСУ, подключенных к информационно-телекоммуник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и «Интернет»;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4"/>
              </w:rPr>
              <w:t>средний срок простоя информационных систем ОГВ и ОМСУ в результате компьютерных атак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личество специалистов, подготовленных по образовательным программам в области информационной безопасности в образовательных организациях высшего образования, расположенных в Рязанской области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стоимостная доля закупаемого и (или) арендуемого ОГВ, ОМСУ отечественного программного обеспечения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величение затрат на развитие «сквозных» цифровых технологий компаниями, зарегистрированными на территории Рязанской област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о граждан, воспользовавшихся услугами (сервисами) в Личном кабинете пациента «Мое здоровье» на Едином портале государственных услуг и функций в отчетном году;</w:t>
            </w:r>
          </w:p>
          <w:p>
            <w:pPr>
              <w:pStyle w:val="Defaul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ля медицинских организаций государственной и муниципальной систем здравоохранения, обеспечивающих преемственность оказания медицинской помощи гражданам путем организации информационного взаимодействия с централизованными подсистемами государственных информационных систем в сфере здравоохранения субъектов Российской Федераци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медицинских организаций государственной и муниципальной систем здравоохранения, обеспечивающих доступ гражданам к электронным медицинским документам в Личном кабинете пациента «Мое здоровье» на Едином портале государственных услуг и функций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медицинских организаций государственной и муниципальной систем здравоохранения, использующих медицинские информационные системы для организации и оказания медицинской помощи гражданам, обеспечивающих информационное взаимодействие с ЕГИСЗ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юридических лиц – субъектов инновационной инфраструктуры Рязанской области, получивших субсидии на поддержку инновационной деятельности в Рязанской обла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средств федерального бюджета на реализацию инновационных проектов на территории Рязанской обла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субъектам промышленной деятельности Рязанской области в привлечении внебюджетных финансовых средст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числа высококвалифицированных дополнительных рабочих мест, созданных на предприятиях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количество обученных сотрудников предприятий – участников в рамках реализации мероприятий повышения производительности труда под федеральным управлением (с ФЦК)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количество обученных сотрудников предприятий – участников в рамках реализации мероприятий повышения производительности труда под региональным управлением (с РЦК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личество обученных сотрудников предприятий - участников в рамках реализации мероприятий по повышению производительности труда самостоятельно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количество предприятий – участников, внедряющих мероприятия национального проекта под федеральным управлением (с ФЦК)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количество предприятий – участников, внедряющих мероприятия национального проекта под региональным управлением (с региональными центрами компетенций – РЦК)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количество предприятий – участников, внедряющих мероприятия национального проекта самостоятельно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предприятий от общего числа предприятий, вовлеченных в национальный проект, на которых прирост производительности труда соответствует целевым показателям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т производительности труда на средних и крупных предприятиях базовых несырьевых отраслей экономики;</w:t>
            </w:r>
          </w:p>
          <w:p>
            <w:pPr>
              <w:pStyle w:val="ConsPlus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них и крупных предприятий базовых несырьевых отраслей экономики, вовлеченных в реализацию национального проек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достижение целевых индикаторов Программ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строке «Объемы и источники финансирования»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е первом цифры «3142635,63766» заменить цифрами «3203081,63766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е шестом цифры «822457,56469» заменить цифрами «882903,56469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е двенадцатом цифры «2480315,05207» заменить цифрами «2480545,05207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е семнадцатом цифры «702452,56469» заменить цифрами «702682,56469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е двадцать третьем цифры «662320,58559» заменить цифрами «722536,58559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е двадцать восьмом цифры «120005» заменить цифрами «180221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4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троку «Ожидаемые конечные результаты реализации Программы и показатели социально-экономической эффективности» изложить в следующей редакции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605"/>
      </w:tblGrid>
      <w:tr>
        <w:trPr>
          <w:trHeight w:val="8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жидаемые конечные результаты реализации Программы и показатели социально-экономичес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эффективност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 ожидается достижение следующих показателей:</w:t>
            </w:r>
          </w:p>
          <w:p>
            <w:pPr>
              <w:pStyle w:val="ConsPlus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величение доли государственных услуг, предоставляемых в электронном виде с использованием РСМЭВ, от общего числа государственных услуг Рязанской области, указанных в распоряжении Правительства Рязанской области от 22.06.2011 № 281-р, с 7,2% до 12,9%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государственных и муниципальных услуг, предоставляемых в электронном виде с использованием РСМЭВ, с 10 до 74 шт.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административных процедур государственных услуг МТСЗН Рязанской области предоставляемых в электронном виде в рамках информационной системы «Катарсис», до 100%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административных процедур государственных услуг МТСЗН Рязанской области, предоставляемых в электронном виде в рамках государственной информационной системы «Электронный социальный регистр населения Рязанской области», с 3,6% до 93%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явителей, ожидающих менее 15 минут в очереди на получение государственных услуг МТСЗН Рязанской области, до 90%;</w:t>
            </w:r>
          </w:p>
          <w:p>
            <w:pPr>
              <w:pStyle w:val="ConsPlusNormal"/>
              <w:rPr/>
            </w:pPr>
            <w:r>
              <w:rPr>
                <w:spacing w:val="-4"/>
                <w:sz w:val="24"/>
                <w:szCs w:val="24"/>
              </w:rPr>
              <w:t>увеличение доли показателей МТСЗН Рязанской области, предоставляемых</w:t>
            </w:r>
            <w:r>
              <w:rPr>
                <w:sz w:val="24"/>
                <w:szCs w:val="24"/>
              </w:rPr>
              <w:t xml:space="preserve"> в соответствии с федеральным законодательством в форме открытых данных в информационно-телекоммуникационной сети «Интернет», с 0% до 15%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ли времени доступности сервисов РСМЭВ для использования в ИОГВ и ОМСУ;</w:t>
            </w:r>
          </w:p>
          <w:p>
            <w:pPr>
              <w:pStyle w:val="ConsPlusNormal"/>
              <w:rPr/>
            </w:pPr>
            <w:r>
              <w:rPr>
                <w:spacing w:val="-4"/>
                <w:sz w:val="24"/>
                <w:szCs w:val="24"/>
              </w:rPr>
              <w:t>доступность реестра государственных услуг (функций) Рязанской области -</w:t>
            </w:r>
            <w:r>
              <w:rPr>
                <w:sz w:val="24"/>
                <w:szCs w:val="24"/>
              </w:rPr>
              <w:t xml:space="preserve"> 99%;</w:t>
            </w:r>
          </w:p>
          <w:p>
            <w:pPr>
              <w:pStyle w:val="ConsPlus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функционирования сети видеоконференцсвязи Правительства Рязанской области в 100% центральных ИОГВ и администрациях муниципальных образований муниципальных районов и городских округов Рязанской обла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использования СЭДД ОГ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ли населения, имеющего возможность доступа к информации о деятельности ОГВ, от общего числа населения Рязанской области, имеющего доступ в информационно-телекоммуникационную сеть «Интернет», до 100%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увеличение доли информации, обрабатываемой в электронном виде при регулировании тарифов, от общего числа информации, обрабатываемой </w:t>
            </w:r>
            <w:r>
              <w:rPr>
                <w:spacing w:val="-4"/>
                <w:sz w:val="24"/>
                <w:szCs w:val="24"/>
              </w:rPr>
              <w:t>ГУ РЭК Рязанской области по направлениям деятельности регулируемых организаций, до 85%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граждан, использующих механизм получения государственных и муниципальных услуг в электронной форме, до 70%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иблиографических записей в сводном каталоге библиотек Рязанской области в автоматизированной информационной системе «OPAC-Global» (по сравнению с предыдущим годом) до 10,6%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ремени доступности информационной системы в сфере здравоохранения с 0% до 99,9%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ГВ, имеющих возможность выставления начислений в электронном виде с использованием ГИС ГМП, до 100%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одключения к ЗИТС 100% центральных ИОГВ, администраций муниципальных образований муниципальных районов и городских округов Рязанской обла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одключения 100% МФЦ к ЗИТС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ремени доступности ЦОД – 99,9%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одключения к защищенной сети передачи данных министерства образования Рязанской области*** для 35% образовательных организаций Рязанской области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величение доли общедоступных библиотек Рязанской области, обеспеченных широкополосным доступом к информационно-телекоммуникационной сети «Интернет» (со скоростью не ниже 256 Кбит/с), с 11% до 96%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элементов инфраструктуры электронного правительства и межведомственных информационных систем Рязанской области, а также информационных систем Правительства Рязанской области, которое обеспечивается ГКУ - 100%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государственных служащих Рязанской области, использующих средства вычислительной техники и программное обеспечение российского происхождения, с 0 до 20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ыпускников организаций профессионального образования, расположенных в Рязанской области, с ключевыми компетенциями цифровой экономики до 3066 челов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трудоспособных жителей в Рязанской области, прошедших переобучение по компетенциям цифровой экономики в рамках дополнительного образования до 4150 челов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взаимодействий граждан и коммерческих организаций с ОГВ и ОМСУ и организациями государственной собственности в Рязанской области и муниципальной собственности, осуществляемых в цифровом виде, до 70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 доли приоритетных государственных услуг и сервисов, оказываемых ОГВ и ОМСУ и организациями государственной собственности в Рязанской области и муниципальной собственности, соответствующих целевой модели цифровой трансформации (предоставление без необходимости личного посещения государственных органов и иных организаций, с применением реестровой модели, онлайн (в автоматическом режиме), проактивно), до 100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 50% доли отказов при предоставлении приоритетных государственных услуг и сервисов, оказываемых ОГВ и ОМСУ и организациями государственной собственности в Рязанской области и муниципальной собственности, от числа отказов в 2018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 90% доли внутриведомственного и межведомственного юридически значимого электронного документооборота ОГВ и ОМСУ и организаций государственной собственности в Рязанской области и муниципальной собствен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ГВ и ОМСУ, подключенных к информационно-телекоммуникационной сети «Интернет», до 100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реднего срока простоя информационных систем ОГВ и ОМСУ в результате компьютерных атак до 18 час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трат на развитие «сквозных» цифровых технологий компаниями, зарегистрированными на территории Рязанской области, до 150% к предыдущему году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государственных медицинских организаций, использующих медицинские информационные системы для организации и оказания медицинской помощи гражданам, обеспечивающих информационное взаимодействие с единой системой (ЕГИСЗ), с 47% до 100%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государственных медицинских организаций, обеспечивающих преемственность оказания медицинской помощи путем организации информационного взаимодействия с централизованными подсистемами государственных информационных систем в сфере здравоохранения Рязанской области, с 0% до 100%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государственных медицинских организаций, обеспечивающих доступ гражданам к электронным медицинским документам в личном кабинете пациента «Мое здоровье» на Едином портале государственных и муниципальных услуг, с 0% до 100%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оставление субсидии на поддержку инновационной деятельности не менее 1 юридическому лицу – субъекту инновационной инфраструктуры Рязанской обла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средств федерального бюджета на реализацию инновационных проектов на территории Рязанской области не менее 4 млн. рублей в год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не менее 1 организации, оказывающей содействие субъектам промышленной деятельности Рязанской области в привлечении внебюджетных финансовых средст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числа высококвалифицированных дополнительных рабочих мест, созданных на предприятиях, не менее чем на 4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учение 512 сотрудников предприятий – участников национального проекта под региональным управлением (совместно с экспертами РЦК) посредством специализированных тренингов, тестирований, программ обучения, направленных на повышение производительности тру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ы потоки-образцы (оптимизированы производственные/ вспомогательные процессы) на 38 предприятиях – участниках  национального проекта под региональным управлением (совместно с экспертами региональных центров компетенций – РЦК) на базе сформированной инфраструктуры для развития производственной системы в рамках организационной, методологической, экспертно-аналитической и информационной поддержки программ повышения производительности труда на предприяти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изводительности труда на средних и крупных предприятиях базовых несырьевых отраслей экономики не ниже 5% в год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3 средних и крупных предприятий базовых несырьевых отраслей экономики, вовлеченных в реализацию национального прое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достижение целевых индикаторов Программы на уровне не менее 90% от запланированных значени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пункте 2.1 раздела 2 «Цель и задачи реализации Программы»:</w:t>
            </w:r>
          </w:p>
          <w:p>
            <w:pPr>
              <w:pStyle w:val="Normal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абзац одиннадцатый признать утратившим силу;</w:t>
            </w:r>
          </w:p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 дополнить новыми абзацами двенадцатым - семнадцатым следующего содерж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 реализация регионального проекта «Кадры для цифровой экономики», направленного на достижение результатов реализации федерального проекта «Кадры для цифровой экономики»;</w:t>
            </w:r>
          </w:p>
          <w:p>
            <w:pPr>
              <w:pStyle w:val="Normal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еализация регионального проекта «Цифровое государственное управление», направленного на достижение результатов реализации федерального проекта «Цифровое государственное управление»;</w:t>
            </w:r>
          </w:p>
          <w:p>
            <w:pPr>
              <w:pStyle w:val="Normal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еализация регионального проекта «Информационная инфраструктура», направленного на достижение результатов реализации федерального проекта «Информационная инфраструктура»;</w:t>
            </w:r>
          </w:p>
          <w:p>
            <w:pPr>
              <w:pStyle w:val="Normal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еализация регионального проекта «Информационная безопасность», направленного на достижение результатов реализации федерального проекта «Информационная безопасность»;</w:t>
            </w:r>
          </w:p>
          <w:p>
            <w:pPr>
              <w:pStyle w:val="Normal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еализация регионального проекта «Цифровые технологии», направленного на достижение результатов реализации федерального проекта «Цифровые технологии»;</w:t>
            </w:r>
          </w:p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еализация регион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 (Рязанская область)», направленного на достижение результатов реализации федер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»;</w:t>
            </w:r>
          </w:p>
          <w:p>
            <w:pPr>
              <w:pStyle w:val="Normal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новыми абзацами пятнадцатым, шестнадцатым следующего содержания:</w:t>
            </w:r>
          </w:p>
          <w:p>
            <w:pPr>
              <w:pStyle w:val="Normal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- реализация регионального проекта «Адресная поддержка повышения производительности труда на предприятиях Рязанской области», направленного на достижение результатов реализации федерального проекта «Адресная поддержка повышения производительности труда на предприятиях»;</w:t>
            </w:r>
          </w:p>
          <w:p>
            <w:pPr>
              <w:pStyle w:val="Normal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еализация регионального проекта «Системные меры по повышению производительности труда в Рязанской области», направленного на достижение результатов реализации федерального проекта «Системные меры по повышению производительности труда».»;</w:t>
            </w:r>
          </w:p>
          <w:p>
            <w:pPr>
              <w:pStyle w:val="Normal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) в разделе 4 «Ресурсное обеспечение Программы»:</w:t>
            </w:r>
          </w:p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пункте 4.2 цифры «3142635,63766» заменить цифрами «3203081,63766»;</w:t>
            </w:r>
          </w:p>
          <w:p>
            <w:pPr>
              <w:pStyle w:val="Normal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pacing w:val="-4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 пункт 3, строку «Итого по Программе, в том числе:» таблицы пункта 4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ложить в следующей редакции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1103"/>
        <w:gridCol w:w="689"/>
        <w:gridCol w:w="649"/>
        <w:gridCol w:w="649"/>
        <w:gridCol w:w="649"/>
        <w:gridCol w:w="653"/>
        <w:gridCol w:w="653"/>
        <w:gridCol w:w="655"/>
        <w:gridCol w:w="653"/>
        <w:gridCol w:w="653"/>
        <w:gridCol w:w="653"/>
        <w:gridCol w:w="653"/>
        <w:gridCol w:w="652"/>
      </w:tblGrid>
      <w:tr>
        <w:trPr>
          <w:tblHeader w:val="true"/>
          <w:trHeight w:val="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519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ЭР Ряза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024,384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01,550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57,088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31,472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36,272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66</w:t>
            </w:r>
          </w:p>
        </w:tc>
      </w:tr>
      <w:tr>
        <w:trPr>
          <w:trHeight w:val="175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214,084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47,950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641,088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31,472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95,572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66</w:t>
            </w:r>
          </w:p>
        </w:tc>
      </w:tr>
      <w:tr>
        <w:trPr>
          <w:trHeight w:val="159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0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3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58" w:hRule="atLeas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, в том числе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081,637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30,817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34,864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0,194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40,517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903,564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902,088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1,59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46</w:t>
            </w:r>
          </w:p>
        </w:tc>
      </w:tr>
      <w:tr>
        <w:trPr>
          <w:trHeight w:val="1758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545,052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,531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34,864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0,194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86,917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682,564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07,088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58,89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46</w:t>
            </w:r>
          </w:p>
        </w:tc>
      </w:tr>
      <w:tr>
        <w:trPr>
          <w:trHeight w:val="1636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536,585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,285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53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2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51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852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»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keepLines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раздел 6 «Ожидаемые конечные результаты реализации Программы и показатели социально-экономической эффективности» изложить в следующей редакции: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6. Ожидаемые конечные результаты реализации Программы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оказатели социально-экономической эффективности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 период реализации Программы ожидается достижение следующих показателей: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увеличение доли государственных услуг, предоставляемых в электронном виде с использованием РСМЭВ, от общего числа государственных услуг Рязанской области, указанных в распоряжении Правительства Рязанской области от 22.06.2011 № 281-р, с 7,2% до 12,9%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увеличение количества государственных и муниципальных услуг, предоставляемых в электронном виде с использованием РСМЭВ, с 10 до 74 шт.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административных процедур государственных услуг МТСЗН Рязанской области предоставляемых в электронном виде в рамках информационной системы «Катарсис», до 100%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административных процедур государственных услуг МТСЗН Рязанской области, предоставляемых в электронном виде в рамках государственной информационной системы «Электронный социальный регистр населения Рязанской области», с 3,6% до 93%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заявителей, ожидающих менее 15 минут в очереди на получение государственных услуг МТСЗН Рязанской области, до 90%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/>
            </w:pPr>
            <w:r>
              <w:rPr>
                <w:spacing w:val="-4"/>
                <w:szCs w:val="28"/>
              </w:rPr>
              <w:t>увеличение доли показателей МТСЗН Рязанской области, предоставляемых</w:t>
            </w:r>
            <w:r>
              <w:rPr>
                <w:szCs w:val="28"/>
              </w:rPr>
              <w:t xml:space="preserve"> в соответствии с федеральным законодательством в форме открытых данных в информационно-телекоммуникационной сети «Интернет», с 0% до 15%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оли времени доступности сервисов РСМЭВ для использования в ИОГВ и ОМСУ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/>
            </w:pPr>
            <w:r>
              <w:rPr>
                <w:szCs w:val="28"/>
              </w:rPr>
              <w:t>доступность реестра государственных услуг (функций) Рязанской области - 99%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беспечение функционирования сети видеоконференцсвязи Правительства Рязанской области в 100% центральных ИОГВ и администрациях муниципальных образований муниципальных районов и городских округов Рязанской области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озможности использования СЭДД ОГВ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оли населения, имеющего возможность доступа к информации о деятельности ОГВ, от общего числа населения Рязанской области, имеющего доступ в информационно-телекоммуникационную сеть «Интернет», до 100%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/>
            </w:pPr>
            <w:r>
              <w:rPr>
                <w:szCs w:val="28"/>
              </w:rPr>
              <w:t xml:space="preserve">увеличение доли информации, обрабатываемой в электронном виде при регулировании тарифов, от общего числа информации, обрабатываемой </w:t>
            </w:r>
            <w:r>
              <w:rPr>
                <w:spacing w:val="-4"/>
                <w:szCs w:val="28"/>
              </w:rPr>
              <w:t>ГУ РЭК Рязанской области по направлениям деятельности регулируемых организаций, до 85%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граждан, использующих механизм получения государственных и муниципальных услуг в электронной форме, до 70%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количества библиографических записей в сводном каталоге библиотек Рязанской области в автоматизированной информационной системе «OPAC-Global» (по сравнению с предыдущим годом) до 10,6%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времени доступности информационной системы в сфере здравоохранения с 0% до 99,9%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ОГВ, имеющих возможность выставления начислений в электронном виде с использованием ГИС ГМП, до 100%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озможности подключения к ЗИТС 100% центральных ИОГВ, администраций муниципальных образований муниципальных районов и городских округов Рязанской области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озможности подключения 100% МФЦ к ЗИТС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ремени доступности ЦОД – 99,9%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озможности подключения к защищенной сети передачи данных министерства образования Рязанской области*** для 35% образовательных организаций Рязанской области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общедоступных библиотек Рязанской области, обеспеченных широкополосным доступом к информационно-телекоммуникационной сети «Интернет» (со скоростью не ниже 256 Кбит/с), с 11% до 96%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элементов инфраструктуры электронного правительства и межведомственных информационных систем Рязанской области, а также информационных систем Правительства Рязанской области, которое обеспечивается ГКУ - 100%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государственных служащих Рязанской области, использующих средства вычислительной техники и программное обеспечение российского происхождения, с 0 до 20%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ыпускников организаций профессионального образования, расположенных в Рязанской области, с ключевыми компетенциями цифровой экономики до 3066 человек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трудоспособных жителей в Рязанской области, прошедших переобучение по компетенциям цифровой экономики в рамках дополнительного образования до 4150 человек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взаимодействий граждан и коммерческих организаций с ОГВ и ОМСУ и организациями государственной собственности в Рязанской области и муниципальной собственности, осуществляемых в цифровом виде, до 70%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величение доли приоритетных государственных услуг и сервисов, оказываемых ОГВ и ОМСУ и организациями государственной собственности в Рязанской области и муниципальной собственности, соответствующих целевой модели цифровой трансформации (предоставление без необходимости личного посещения государственных органов и иных организаций, с применением реестровой модели, онлайн (в автоматическом режиме), проактивно), до 100%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о 50% доли отказов при предоставлении приоритетных государственных услуг и сервисов, оказываемых ОГВ и ОМСУ и организациями государственной собственности в Рязанской области и муниципальной собственности, от числа отказов в 2018 году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 90% доли внутриведомственного и межведомственного юридически значимого электронного документооборота ОГВ и ОМСУ и организаций государственной собственности в Рязанской области и муниципальной собственности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ГВ и ОМСУ, подключенных к информационно-телекоммуникационной сети «Интернет» до 100%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среднего срока простоя информационных систем ОГВ и ОМСУ в результате компьютерных атак до 18 часов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атрат на развитие «сквозных» цифровых технологий компаниями, зарегистрированными на территории Рязанской области, до 150% к предыдущему году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государственных медицинских организаций, использующих медицинские информационные системы для организации и оказания медицинской помощи гражданам, обеспечивающих информационное взаимодействие с единой системой (ЕГИСЗ), с 47% до 100%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государственных медицинских организаций, обеспечивающих преемственность оказания медицинской помощи путем организации информационного взаимодействия с централизованными подсистемами государственных информационных систем в сфере здравоохранения Рязанской области, с 0% до 100%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государственных медицинских организаций, обеспечивающих доступ гражданам к электронным медицинским документам в личном кабинете пациента «Мое здоровье» на Едином портале государственных и муниципальных услуг, с 0% до 100%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/>
            </w:pPr>
            <w:r>
              <w:rPr>
                <w:szCs w:val="28"/>
              </w:rPr>
              <w:t>предоставление субсидии на поддержку инновационной деятельности не менее 1 юридическому лицу – субъекту инновационной инфраструктуры Рязанской области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бъем привлеченных средств федерального бюджета на реализацию инновационных проектов на территории Рязанской области не менее 4 млн. рублей в год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не менее 1 организации, оказывающей содействие субъектам промышленной деятельности Рязанской области в привлечении внебюджетных финансовых средств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темп роста числа высококвалифицированных дополнительных рабочих мест, созданных на предприятиях, не менее чем на 4%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обучение 512 сотрудников предприятий – участников национального проекта под региональным управлением (совместно с экспертами РЦК) посредством специализированных тренингов, тестирований, программ обучения, направленных на повышение производительности труда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зданы потоки-образцы (оптимизированы производственные/ вспомогательные процессы) на 38 предприятиях – участниках  национального проекта под региональным управлением (совместно с экспертами региональных центров компетенций – РЦК) на базе сформированной инфраструктуры для развития производственной системы в рамках организационной, методологической, экспертно-аналитической и информационной поддержки программ повышения производительности труда на предприятиях;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оизводительности труда на средних и крупных предприятиях базовых несырьевых отраслей экономики не ниже 5% в год;</w:t>
            </w:r>
          </w:p>
          <w:p>
            <w:pPr>
              <w:pStyle w:val="ConsPlusNormal"/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е менее 93 средних и крупных предприятий базовых несырьевых отраслей экономики, вовлеченных в реализацию национального проекта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достижение целевых индикаторов Программы на уровне не менее 90% от запланированных значений.»;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в приложении № 1 к государственной программе: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пункте 1.2 раздела 1 «Цель и задачи реализации подпрограммы»: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бзац шестой признать утратившим силу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абзацами следующего содержания: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- реализация регионального проекта «Кадры для цифровой экономики», направленного на достижение результатов реализации федерального проекта «Кадры для цифровой экономики»;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 реализация регионального проекта «Цифровое государственное управление», направленного на достижение результатов реализации федерального проекта «Цифровое государственное управление»;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 реализация регионального проекта «Информационная инфраструктура», направленного на достижение результатов реализации федерального проекта «Информационная инфраструктура»;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 реализация регионального проекта «Информационная безопасность», направленного на достижение результатов реализации федерального проекта «Информационная безопасность»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 реализация регионального проекта «Создание единого цифрового контура в здравоохранении на основе единой государственной информационной системы здравоохра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ГИСЗ) (Рязанская область)»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правленного на достижение результатов реализации федер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».»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таблице пункта 3.2 раздела 3 «Ресурсное обеспечение подпрограммы»: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ксту граф 4, 9 пункта 2 цифры «1028863,38464», «322131,08899», «1011269,08464» заменить соответственно цифрами «1029093,38464», «322361,08899», «1011499,08464»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ах 4, 9 строки «Итого по подпрограмме, в том числе:» цифры «2138425,85975», «606177,56469», «1476105,27416», «486172,56469» заменить соответственно цифрами «2138655,85975», «606407,56469», «1476335,27416», «486402,56469»;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разделе 4 «Механизм реализации подпрограммы»: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е 4.2: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е третьем слова «в подпункте 2.22 пункта 2» заменить словами «в подпункте 10.1 пункта 10»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полнить абзацем следующего содержания: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Пункт 9 раздела 5 «Система программных мероприятий» реализуется посредством мероприятий регионального проекта «Цифровые технологии».»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третий пункта 4.7 изложить в следующей редакции: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- по подпункту 5.1 - в соответствии с постановлением Правительства Рязанской области от 09.04.2019 №100 «Об утверждении Порядка предоставления субсидий некоммерческим организациям, учредителем которых является Рязанская область, в целях формирования имущества на основе единовременных поступлений (взносов) в рамках подпрограммы 1 «Развитие информационного общества и формирование электронного правительства» государственной программы Рязанской области «Развитие информационного общества, инновационной деятельности и промышленности».»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дел 5 «Система программных мероприятий», раздел 6 «Целевые индикаторы эффективности исполнения подпрограммы» изложить в новой редакции согласно приложению № 1 к настоящему постановлени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) 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ложении № 3 к государственной программе: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дел 3 «Ресурсное обеспечение подпрограммы» изложить в следующей редакции: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3. Ресурсное обеспечение подпрограммы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 Реализация подпрограммы планируется за счет средств областного и федерального (по соглашению) бюджетов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 Планируемое распределение по годам средств, выделяемых на реализацию подпрограммы, приведено в таблице:</w:t>
            </w:r>
          </w:p>
          <w:p>
            <w:pPr>
              <w:pStyle w:val="Normal"/>
              <w:ind w:firstLine="709"/>
              <w:jc w:val="right"/>
              <w:rPr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тыс. рубле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1849"/>
        <w:gridCol w:w="1439"/>
        <w:gridCol w:w="1577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90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лавные распоряди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ий объем финансиро-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 г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 г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 г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 г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 г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 г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 г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 г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 г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 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1849"/>
        <w:gridCol w:w="1439"/>
        <w:gridCol w:w="1577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blHeader w:val="true"/>
          <w:trHeight w:val="30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62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пром Рязан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2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эконом-развития Рязан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0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ПЭР Рязанской област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всего, в том 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sz w:val="24"/>
                <w:szCs w:val="24"/>
              </w:rPr>
              <w:t>6654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sz w:val="24"/>
                <w:szCs w:val="24"/>
              </w:rPr>
              <w:t>1655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315</w:t>
            </w:r>
          </w:p>
        </w:tc>
      </w:tr>
      <w:tr>
        <w:trPr>
          <w:trHeight w:val="90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6052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105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315</w:t>
            </w:r>
          </w:p>
        </w:tc>
      </w:tr>
      <w:tr>
        <w:trPr>
          <w:trHeight w:val="90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hi-IN"/>
              </w:rPr>
              <w:t>602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hi-IN"/>
              </w:rPr>
              <w:t>602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51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60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Итого по подпрограмм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в том 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sz w:val="24"/>
                <w:szCs w:val="24"/>
              </w:rPr>
              <w:t>676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sz w:val="24"/>
                <w:szCs w:val="24"/>
              </w:rPr>
              <w:t>1655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315</w:t>
            </w:r>
          </w:p>
        </w:tc>
      </w:tr>
      <w:tr>
        <w:trPr>
          <w:trHeight w:val="8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60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6161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105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315</w:t>
            </w:r>
          </w:p>
        </w:tc>
      </w:tr>
      <w:tr>
        <w:trPr>
          <w:trHeight w:val="8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60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hi-IN"/>
              </w:rPr>
              <w:t>602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hi-IN"/>
              </w:rPr>
              <w:t>602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 Объемы финансирования подпрограммы носят прогнозный характер и подлежат уточнению при принятии закона Рязанской области об областном бюджете на очередной финансовый год и плановый период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ункт 4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а 4 «Механизм реализации подпрограммы»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ополн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зацам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ледующего содержани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пункта 3.1 - в соответствии с Порядком предоставления субсидий некоммерческим организациям, учредителем которых является Рязанская область, в целях формирования имущества на основе единовременных поступлений (взносов), утверждаемым постановлением Правительства Рязан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ункта 4 - посредством мероприятий регионального проекта «Системные меры по повышению производительности труда в Рязанской области».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 раздел 5 «Система программных мероприятий» изложить в новой редакции согласно приложению № 2 к настоящему постановлению;</w:t>
            </w:r>
          </w:p>
          <w:p>
            <w:pPr>
              <w:pStyle w:val="Normal"/>
              <w:ind w:firstLine="709"/>
              <w:jc w:val="both"/>
              <w:rPr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 раздел 6 «Целевые индикаторы эффективности исполнения подпрограммы» дополнить пунктами 3, 4 следующего содержания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7"/>
        <w:gridCol w:w="4333"/>
        <w:gridCol w:w="408"/>
        <w:gridCol w:w="409"/>
        <w:gridCol w:w="408"/>
        <w:gridCol w:w="409"/>
        <w:gridCol w:w="409"/>
        <w:gridCol w:w="409"/>
        <w:gridCol w:w="409"/>
        <w:gridCol w:w="409"/>
        <w:gridCol w:w="341"/>
        <w:gridCol w:w="342"/>
        <w:gridCol w:w="342"/>
        <w:gridCol w:w="342"/>
      </w:tblGrid>
      <w:tr>
        <w:trPr>
          <w:tblHeader w:val="true"/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гионального проекта «Адресная поддержка повышения производительности труда на предприятиях Рязанской области»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rPr/>
            </w:pPr>
            <w:r>
              <w:rPr>
                <w:color w:val="000000"/>
                <w:spacing w:val="-4"/>
              </w:rPr>
              <w:t>Количество обученных сотрудников предприятий - участников в рамках реализации мероприятий повышения производительности труда под федеральным управлением (с ФЦК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2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обученных сотрудников предприятий - участников в рамках реализации мероприятий повышения производительности труда под региональным управлением (с РЦК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8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rPr/>
            </w:pPr>
            <w:r>
              <w:rPr>
                <w:color w:val="000000"/>
              </w:rPr>
              <w:t>Количество обученных сотрудников предприятий - участников в рамках реализации мероприятий по повышению производительности труда самостоятельн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3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rPr/>
            </w:pPr>
            <w:r>
              <w:rPr>
                <w:color w:val="000000"/>
              </w:rPr>
              <w:t>Количество предприятий - участников, внедряющих мероприятия национального проекта под федеральным управлением (с ФЦК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Количество предприятий - участников, внедряющих мероприятия национального проекта под региональным управлением (с региональными центрами компетенций – РЦК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Количество предприятий - участников, внедряющих мероприятия национального проекта самостоятельн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Доля предприятий от общего числа предприятий, вовлеченных в национальный проект, на которых прирост производительности труда соответствует целевым показателя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3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гионального проекта «Системные меры по повышению производительности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язанской области»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изводительности труда на средних и крупных предприятиях базовых несырьевых отраслей эконом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</w:tr>
      <w:tr>
        <w:trPr>
          <w:trHeight w:val="23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них и крупных предприятий базовых несырьевых отраслей экономики, вовлеченных в реализацию национального проек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382"/>
        <w:gridCol w:w="3021"/>
      </w:tblGrid>
      <w:tr>
        <w:trPr/>
        <w:tc>
          <w:tcPr>
            <w:tcW w:w="5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ице-губернатор Рязанской области 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рвый заместитель Председателя Правительства Рязанской области 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.М. Греков</w:t>
            </w:r>
          </w:p>
        </w:tc>
      </w:tr>
    </w:tbl>
    <w:p>
      <w:pPr>
        <w:pStyle w:val="Normal"/>
        <w:spacing w:lineRule="auto" w:line="232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953" w:footer="40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>
              <w:lang w:val="ru-RU" w:eastAsia="ru-RU"/>
            </w:rPr>
            <w:drawing>
              <wp:inline distT="0" distB="0" distL="0" distR="0">
                <wp:extent cx="665480" cy="2851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  <w:lang w:val="ru-RU" w:eastAsia="ru-RU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 w:eastAsia="ru-RU"/>
            </w:rPr>
          </w:pPr>
          <w:r>
            <w:rPr>
              <w:sz w:val="14"/>
              <w:szCs w:val="14"/>
              <w:lang w:val="ru-RU" w:eastAsia="ru-RU"/>
            </w:rPr>
            <w:drawing>
              <wp:inline distT="0" distB="0" distL="0" distR="0">
                <wp:extent cx="171450" cy="1454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 w:eastAsia="ru-RU"/>
            </w:rPr>
          </w:pPr>
          <w:r>
            <w:rPr>
              <w:rFonts w:cs="Times New Roman" w:ascii="Times New Roman" w:hAnsi="Times New Roman"/>
              <w:position w:val="-14"/>
              <w:lang w:val="en-US" w:eastAsia="ru-RU"/>
            </w:rPr>
            <w:t>41471  25.06.2019 14:50:03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ru-RU" w:eastAsia="ru-RU"/>
            </w:rPr>
          </w:pPr>
          <w:r>
            <w:rPr>
              <w:rFonts w:cs="Times New Roman" w:ascii="Times New Roman" w:hAnsi="Times New Roman"/>
              <w:position w:val="-17"/>
              <w:lang w:val="ru-RU" w:eastAsia="ru-RU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  <w:lang w:val="ru-RU" w:eastAsia="ru-RU"/>
            </w:rPr>
          </w:pPr>
          <w:r>
            <w:rPr>
              <w:b/>
              <w:spacing w:val="30"/>
              <w:lang w:val="ru-RU" w:eastAsia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ET, 'Times New Roman';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ПРАВИТЕЛЬСТВА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6:00Z</dcterms:created>
  <dc:creator>101330282323</dc:creator>
  <dc:description/>
  <cp:keywords/>
  <dc:language>en-US</dc:language>
  <cp:lastModifiedBy>Дягилева М.А.</cp:lastModifiedBy>
  <cp:lastPrinted>2019-06-25T13:42:00Z</cp:lastPrinted>
  <dcterms:modified xsi:type="dcterms:W3CDTF">2019-06-26T14:34:00Z</dcterms:modified>
  <cp:revision>10</cp:revision>
  <dc:subject/>
  <dc:title>ПП</dc:title>
</cp:coreProperties>
</file>