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  <w:br/>
              <w:t>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84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Система</w:t>
      </w:r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203"/>
        <w:gridCol w:w="976"/>
        <w:gridCol w:w="978"/>
        <w:gridCol w:w="620"/>
        <w:gridCol w:w="361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  <w:gridCol w:w="3072"/>
      </w:tblGrid>
      <w:tr>
        <w:trPr>
          <w:trHeight w:val="7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задач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жида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203"/>
        <w:gridCol w:w="976"/>
        <w:gridCol w:w="978"/>
        <w:gridCol w:w="620"/>
        <w:gridCol w:w="361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  <w:gridCol w:w="3072"/>
      </w:tblGrid>
      <w:tr>
        <w:trPr>
          <w:tblHeader w:val="true"/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6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Arial" w:cs="Times New Roman"/>
                <w:spacing w:val="-2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2"/>
                <w:sz w:val="24"/>
                <w:szCs w:val="24"/>
                <w:lang w:bidi="hi-IN"/>
              </w:rPr>
              <w:t>Задача 1. Оказание содействия субъектам промышленной деятельности Рязанской области в привлечении внебюджетных финансовых средств для технического и технологического перевооружения, реконструкции, модернизации производства и освоения выпуска новой конкурентоспособной продукции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pacing w:val="-2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ункционирование не менее 1 организации, </w:t>
            </w:r>
            <w:r>
              <w:rPr>
                <w:rFonts w:eastAsia="Arial" w:cs="Times New Roman" w:ascii="Times New Roman" w:hAnsi="Times New Roman"/>
                <w:spacing w:val="-2"/>
                <w:kern w:val="2"/>
                <w:sz w:val="24"/>
                <w:szCs w:val="24"/>
                <w:lang w:bidi="hi-IN"/>
              </w:rPr>
              <w:t>оказывающей содействие субъектам промышленной деятельности Рязанской области в привлечении внебюджетных финансовых средств</w:t>
            </w:r>
          </w:p>
        </w:tc>
      </w:tr>
      <w:tr>
        <w:trPr>
          <w:trHeight w:val="294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pacing w:val="-2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pacing w:val="-2"/>
                <w:kern w:val="2"/>
                <w:sz w:val="24"/>
                <w:szCs w:val="24"/>
                <w:lang w:bidi="hi-IN"/>
              </w:rPr>
              <w:t>Предоставление субсидий некоммерческим организациям, учредителем которых является Рязанская область, в целях формирования имущества на основе единовременных поступлений (взнос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э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язанской области*, МПЭР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э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язанской области*, МПЭР Рязан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ча 2. Повышение престижности рабочих профессий в Рязан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высококвалифицированных дополнительных рабочих мест, созданных на предприятиях, не менее чем на 4%</w:t>
            </w:r>
          </w:p>
        </w:tc>
      </w:tr>
      <w:tr>
        <w:trPr>
          <w:trHeight w:val="243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конкурса «Мастера Рязан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 Рязанской области*, МПЭР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 Рязанской области*, МПЭР Рязан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выставки, конференции, издание печатной продукции) в сфере промышлен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 Рязанской области*, МПЭР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 Рязанской области*, МПЭР Рязан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профессионального мастерства «Мастера Рязан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ЭР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ЭР Рязан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еализация регионального проекта «Адресная поддержка повышения производительности труда на предприятиях Рязанской области», направленного на достижение результатов реализации федерального проекта «Адресная поддержка повышения производительности труда на предприятиях»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о обучение 512 сотрудников предприятий – участников национального проекта под региональным управлением (совместно с экспертами РЦК) посредством специализированных тренингов, тестирований, программ обучения, направленных на повышение производительности труда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ы потоки-образцы (оптимизированы производственные/ вспомогательные процессы) на 38 предприятиях - участниках национального проекта под региональным управлением (совместно с экспертами региональных центров компетенций - РЦК)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, учредителем которых является Рязанская область, в целях формирования имущества на основе единовременных поступлений (взнос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ПЭР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ПЭР Рязан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Реализация регионального проекта «Системные меры по повышению производительности труда в Рязанской области», направленного на достижение результатов реализации федерального проекта «Системные меры по повышению производительности труд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ст производительности труда на средних и крупных предприятиях базовых несырьевых отраслей экономики не ниже 5% в год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менее 93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</w:tr>
      <w:tr>
        <w:trPr>
          <w:trHeight w:val="1127" w:hRule="atLeast"/>
          <w:cantSplit w:val="true"/>
        </w:trPr>
        <w:tc>
          <w:tcPr>
            <w:tcW w:w="6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по подпрограмме, 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1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1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 реорганизации в министерство промышленности и экономического развития Рязанской области</w:t>
      </w:r>
      <w:r>
        <w:rPr>
          <w:rFonts w:cs="Times New Roman" w:ascii="Times New Roman" w:hAnsi="Times New Roman"/>
          <w:sz w:val="22"/>
          <w:szCs w:val="22"/>
        </w:rPr>
        <w:t>.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4287  25.06.2019 14:10:5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ucida Sans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2:00Z</dcterms:created>
  <dc:creator>sva</dc:creator>
  <dc:description/>
  <cp:keywords/>
  <dc:language>en-US</dc:language>
  <cp:lastModifiedBy>Дягилева М.А.</cp:lastModifiedBy>
  <cp:lastPrinted>2019-01-29T09:44:00Z</cp:lastPrinted>
  <dcterms:modified xsi:type="dcterms:W3CDTF">2019-06-26T14:36:00Z</dcterms:modified>
  <cp:revision>15</cp:revision>
  <dc:subject/>
  <dc:title>Приложение</dc:title>
</cp:coreProperties>
</file>