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814" w:right="73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65"/>
      </w:tblGrid>
      <w:tr>
        <w:trPr/>
        <w:tc>
          <w:tcPr>
            <w:tcW w:w="10173" w:type="dxa"/>
            <w:tcBorders/>
          </w:tcPr>
          <w:p>
            <w:pPr>
              <w:pStyle w:val="Style1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 постановлению Правитель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язанской области</w:t>
            </w:r>
          </w:p>
        </w:tc>
      </w:tr>
      <w:tr>
        <w:trPr>
          <w:trHeight w:val="148" w:hRule="atLeast"/>
        </w:trPr>
        <w:tc>
          <w:tcPr>
            <w:tcW w:w="10173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 26.06.2019 № 188</w:t>
            </w:r>
          </w:p>
        </w:tc>
      </w:tr>
      <w:tr>
        <w:trPr>
          <w:trHeight w:val="148" w:hRule="atLeast"/>
        </w:trPr>
        <w:tc>
          <w:tcPr>
            <w:tcW w:w="10173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11" w:before="0" w:after="1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spacing w:lineRule="auto" w:line="213"/>
              <w:ind w:right="-108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к подпрограмме 13 «Создани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121"/>
        <w:gridCol w:w="1121"/>
        <w:gridCol w:w="1123"/>
        <w:gridCol w:w="624"/>
        <w:gridCol w:w="551"/>
        <w:gridCol w:w="551"/>
        <w:gridCol w:w="567"/>
        <w:gridCol w:w="567"/>
        <w:gridCol w:w="567"/>
        <w:gridCol w:w="567"/>
        <w:gridCol w:w="567"/>
        <w:gridCol w:w="567"/>
        <w:gridCol w:w="567"/>
        <w:gridCol w:w="567"/>
        <w:gridCol w:w="22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Главные распо-</w:t>
            </w:r>
          </w:p>
          <w:p>
            <w:pPr>
              <w:pStyle w:val="Normal"/>
              <w:ind w:left="-98"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ряди-</w:t>
            </w:r>
          </w:p>
          <w:p>
            <w:pPr>
              <w:pStyle w:val="Normal"/>
              <w:ind w:left="-98" w:right="-57" w:hanging="0"/>
              <w:jc w:val="center"/>
              <w:rPr>
                <w:rFonts w:ascii="Times New Roman" w:hAnsi="Times New Roman" w:cs="Times New Roman"/>
                <w:spacing w:val="-6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4"/>
              </w:rPr>
              <w:t>тел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пол-</w:t>
            </w:r>
          </w:p>
          <w:p>
            <w:pPr>
              <w:pStyle w:val="Normal"/>
              <w:ind w:left="-98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тел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вания</w:t>
            </w:r>
          </w:p>
        </w:tc>
        <w:tc>
          <w:tcPr>
            <w:tcW w:w="6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6-2025 годы,</w:t>
            </w:r>
          </w:p>
          <w:p>
            <w:pPr>
              <w:pStyle w:val="Normal"/>
              <w:ind w:left="-62" w:right="-6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 по годам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121"/>
        <w:gridCol w:w="1121"/>
        <w:gridCol w:w="1123"/>
        <w:gridCol w:w="624"/>
        <w:gridCol w:w="551"/>
        <w:gridCol w:w="551"/>
        <w:gridCol w:w="567"/>
        <w:gridCol w:w="567"/>
        <w:gridCol w:w="567"/>
        <w:gridCol w:w="567"/>
        <w:gridCol w:w="567"/>
        <w:gridCol w:w="567"/>
        <w:gridCol w:w="567"/>
        <w:gridCol w:w="567"/>
        <w:gridCol w:w="227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дача 1. Обеспечение односменного режима обуч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1-11 (12) классах общеобразователь-ных организаций и перевод обучающихся в новые здания общеобразователь-ных организаций из зданий с износом 50% и выше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6168,785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,3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89,62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96,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4,1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концу 2019 года 96,3% обучающихс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4 классов в общеобразовательных организациях перейдут на обучение в одну смену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концу 2023 года 100% обучающихс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4 классов в общеобразовательных организациях перейдут  на обучение в одну смену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 концу 2025 года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% обучающихс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-9 классов в общеобразовательных организациях перейдут на обучение в одну смену;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% обучающихся перейдут из зданий общеобразовательных организаций с износом 50% и выше в новые общеобразовательные организации</w:t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5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рнизация существующей инфраструктуры общего образования (всего)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48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48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БУ Р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на строительство зданий, в которых реализуются основные обще-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48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48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капитального ремонта, в том числе: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субсидий на иные ц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БУ Р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одернизация инфраструктуры общего образования (всего)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0168,785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,3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89,62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96,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24,1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5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firstLine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468,785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,3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89,62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96,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4,1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9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firstLine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firstLine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5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БУ Р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на строительство зданий общеобразо-вательных организаций, в том числе оснащение новых мест в обще-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625,017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,3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5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96,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24,18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74,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54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на реконструкцию зданий общеобразо-вательных организаций, в том числе оснащение новых мест в обще-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8843,768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0,08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13,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6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дение капитального ремонта в обще-образовательных организациях, в том числе оснащение новых мест в обще-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, в том числе: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8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субсидий бюджетам муниципальных образований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8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оставление субсидий на иные ц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об-разование Рязан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БУ Р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2. Реализация регионального проекта «Современная школа (Рязанская область)», направленного на достижение результатов реализации федерального проекта «Современная школа», в том числе: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48,715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4,3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4,31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 концу 2024 года числа новых мест в общеобразователь-ных организациях, расположенных в сельской местности и поселках городского типа, до показателя не менее 0,502 тыс. мес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 2024 году не менее 1482 новых мест в общеобразо-вательных организациях (продолжение реализации приоритетного проекта «Современная образовательная среда для школьников»)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6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субсидий бюджетам муниципальных образований на строительство зданий общеобразо-вательных организаций, в том числе оснащение новых мест в обще-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firstLine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нстрой Рязан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48,715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4,3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64,31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firstLine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firstLine="1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67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9417,5008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70,37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89,62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3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7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дераль-ный бюдже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7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449,7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9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right="-1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В 2016 году реализация мероприятия, указанного в подпункте 1.1 пункта 1 раздела «Система программных мероприятий» настоящей подпрограммы, осуществлялась Минстроем Рязанской области в рамках мероприятия, указанного в пункте 3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 в 2015-2020 годах», утвержденной постановлением Правительства Рязанской области от 29.10.2014 № 312.</w:t>
      </w:r>
    </w:p>
    <w:p>
      <w:pPr>
        <w:pStyle w:val="Normal"/>
        <w:ind w:left="-142" w:right="-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настоящей подпрограммы не учитывает средства областного бюджета в объеме 216148 тыс. рублей и федерального бюджета в объеме 509449,7 тыс. рублей по пункту 3 раздела 5 «Система программных мероприятий» подпрограммы 1 «Социальное развитие населенных пунктов» государственной программы Рязанской области «Социальное и экономическое развитие населенных пунктов в 2015-2020 годах», утвержденной постановлением Правительства Рязанской области от 29.10.2014 № 312.</w:t>
      </w:r>
    </w:p>
    <w:p>
      <w:pPr>
        <w:pStyle w:val="Normal"/>
        <w:ind w:left="-142" w:right="-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 2017 года мероприятий, указанных в подпунктах 2.1, 2.2 пункта 2 раздела «Система программных мероприятий» настоящей подпрограммы, осуществляется путем предоставления субсидий муниципальным образованиям в рамках настоящей подпрограммы.</w:t>
      </w:r>
    </w:p>
    <w:p>
      <w:pPr>
        <w:pStyle w:val="Normal"/>
        <w:ind w:left="-142" w:right="-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офинансирование в рамках соответствующего федерального проекта.».</w:t>
      </w:r>
    </w:p>
    <w:p>
      <w:pPr>
        <w:pStyle w:val="Normal"/>
        <w:ind w:left="-142" w:right="-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right="-17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left="-142" w:right="-176" w:firstLine="709"/>
        <w:jc w:val="center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6838" w:h="11906"/>
      <w:pgMar w:left="1814" w:right="737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before="60" w:after="0"/>
            <w:ind w:right="-113" w:hanging="0"/>
            <w:rPr>
              <w:rFonts w:ascii="Times New Roman" w:hAnsi="Times New Roman" w:cs="Times New Roman"/>
              <w:position w:val="-24"/>
              <w:lang w:val="en-US"/>
            </w:rPr>
          </w:pPr>
          <w:r>
            <w:rPr>
              <w:sz w:val="14"/>
              <w:szCs w:val="14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ind w:right="-113" w:hanging="0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4"/>
              <w:lang w:val="en-US"/>
            </w:rPr>
            <w:t>7889  24.06.2019 14:39:52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ind w:right="-113" w:hanging="0"/>
            <w:jc w:val="right"/>
            <w:rPr>
              <w:rFonts w:ascii="Times New Roman" w:hAnsi="Times New Roman" w:cs="Times New Roman"/>
              <w:position w:val="-17"/>
              <w:lang w:val="en-US"/>
            </w:rPr>
          </w:pPr>
          <w:r>
            <w:rPr>
              <w:rFonts w:cs="Times New Roman" w:ascii="Times New Roman" w:hAnsi="Times New Roman"/>
              <w:position w:val="-17"/>
              <w:lang w:val="en-US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before="40" w:after="0"/>
            <w:rPr>
              <w:b/>
              <w:b/>
              <w:spacing w:val="30"/>
            </w:rPr>
          </w:pPr>
          <w:r>
            <w:rPr>
              <w:b/>
              <w:spacing w:val="3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7:00Z</dcterms:created>
  <dc:creator>1</dc:creator>
  <dc:description/>
  <cp:keywords/>
  <dc:language>en-US</dc:language>
  <cp:lastModifiedBy>Дягилева М.А.</cp:lastModifiedBy>
  <cp:lastPrinted>2019-01-28T13:58:00Z</cp:lastPrinted>
  <dcterms:modified xsi:type="dcterms:W3CDTF">2019-06-26T15:01:00Z</dcterms:modified>
  <cp:revision>50</cp:revision>
  <dc:subject/>
  <dc:title>Приложение</dc:title>
</cp:coreProperties>
</file>