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sectPr>
          <w:footerReference w:type="default" r:id="rId2"/>
          <w:type w:val="continuous"/>
          <w:pgSz w:orient="landscape" w:w="16838" w:h="11906"/>
          <w:pgMar w:left="1985" w:right="567" w:gutter="0" w:header="0" w:top="380" w:footer="567" w:bottom="623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orient="landscape" w:w="16838" w:h="11906"/>
          <w:pgMar w:left="1701" w:right="737" w:gutter="0" w:header="272" w:top="1134" w:footer="397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1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4212"/>
      </w:tblGrid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Правительства Рязанской области</w: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 26.06.2019 № 188</w: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Система программных мероприят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"/>
        <w:gridCol w:w="2856"/>
        <w:gridCol w:w="1914"/>
        <w:gridCol w:w="1914"/>
        <w:gridCol w:w="78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2944"/>
      </w:tblGrid>
      <w:tr>
        <w:trPr>
          <w:trHeight w:val="46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-точ-ник фи-нан-сиро-вания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20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92"/>
        <w:gridCol w:w="2856"/>
        <w:gridCol w:w="1914"/>
        <w:gridCol w:w="1914"/>
        <w:gridCol w:w="78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2944"/>
      </w:tblGrid>
      <w:tr>
        <w:trPr>
          <w:tblHeader w:val="true"/>
          <w:trHeight w:val="14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эффективной социализации и вовлечения молодежи в активную общественную деятельность, в том числ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е Рязанской обл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е Рязан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-ласт-ной бюд-же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41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68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3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68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68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68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68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68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686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олодых граждан, принимающих участие в деятельности общественных организаций, объединений, волонтерских отрядов, молодежных совещательных и консультативных органов, с 19% до 19,4% от общей численности молодежи;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озданных общественных организаций, объединений, волонтерских отрядов, молодежных совещательных и консультативных органов до 350</w:t>
            </w:r>
          </w:p>
        </w:tc>
      </w:tr>
      <w:tr>
        <w:trPr>
          <w:trHeight w:val="1134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ластного конкурса проектов и программ для молодежи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е Рязанской обл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е Рязан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-ласт-ной бюд-же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0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5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0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ассовых мероприятий, семинаров, слетов, фестивалей, конкурсов, форумов, лагерей и иных мероприятий, направленных на вовлечение молодежи в активную общественную деятель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е Рязанской обл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е Рязан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-ласт-ной бюд-же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1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8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8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8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8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8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8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86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845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Создание условий для проявления и развития инновационного потенциала молодых людей, поддержка талантливой молодежи, в том числе: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е Рязанской обл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е Рязан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-ласт-ной бюд-же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326,632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448,232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987,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315,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315,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315,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315,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315,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315,2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олодых граждан, принимающих участие в мероприятиях межрегионального, всероссийского, международного уровней, до 800 человек ежегодно;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олодых граждан, вовлеченных в реализацию проектов и программ по пропаганде духовно-нравственных и семейных ценностей, до 20% от общей численности молодежи</w:t>
            </w:r>
          </w:p>
        </w:tc>
      </w:tr>
      <w:tr>
        <w:trPr>
          <w:trHeight w:val="1134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ручения именных стипендий, премий и знаков Губернатора Рязанской области; проведение творческих и интеллектуальных молодежных фестивалей, конкурсов и иных мероприятий, в том числе организация участия представителей Рязанской области в муниципальных, межрегиональных, всероссийских и международных мероприят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е Рязанской обл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е Рязан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-ласт-ной бюд-же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326,632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448,232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987,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315,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315,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315,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315,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315,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315,2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Информирование о реализации государственной молодежной политики, в том числ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-ласт-ной бюд-же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6190,9117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255,1607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471,3178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507,757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591,335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591,335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591,335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591,335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591,33518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олодых граждан, получающих информацию о возможности участия в реализации государственной молодежной политики, до 40% от общей численности молодежи</w:t>
            </w:r>
          </w:p>
        </w:tc>
      </w:tr>
      <w:tr>
        <w:trPr>
          <w:trHeight w:val="1134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в интернет-ресурсах информационных разделов, посвященных вопросам реализации молодежной полит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е Рязанской обл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е Рязан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-ласт-ной бюд-же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28,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16,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6,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6,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6,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6,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6,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6,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6,1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зад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е Рязанской обл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-ласт-ной бюд-же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5062,1117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939,0607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355,2178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391,657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475,235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475,235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475,235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475,235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475,235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Реализация регионального проекта «Социальная активность (Рязанская область)», направленного на достижение результатов федерального проекта «Социальная активность», в том числе: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-ласт-ной бюд-же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раждан, вовлеченных в добровольческую деятельность, до 20% от общего количества граждан;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молодежи, вовлеченной в творческую деятельность, до 45%;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студентов, вовлеченных в клубное студенческое движение, до 70%;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центров (сообществ, объединений) поддержки добровольчества (волонтерства) на базе образовательных организаций, некоммерческих организаций, государственных муниципальных учреждений, до 6;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оординаторов добровольцев (волонтеров) по работе в сфере добровольчества и технологий работы с волонтерами на базе центров поддержки добровольчества (волонтерства), НКО, образовательных организаций и иных учреждений, осуществляющих деятельность в сфере добровольчества, для которых осуществлены мероприятия по обучению в соответствии с разработанными образовательными программами, до 0,5 тыс. человек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, 2024 годах проведение конкурсных отборов на предоставление субсидий (грантов) лучшим практикам в сфере добровольчества (волонтерства);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хвата аудитории теле- и радиорекламы в рамках информационной и рекламной кампании, проводимой в целях популяризации добровольчества (волонтерства) и включающей рекламные ролики на ТВ и в сети «Интернет», на уровне 112000 человек в год;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студенческой молодежи, для которой реализован комплекс проектов и мероприятий, направленный на формирование и развитие способностей, личностных компетенций для самореализации и профессионального развития, до 70%;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численности молодежи, принявшей участие в освоении образовательных </w:t>
            </w:r>
          </w:p>
        </w:tc>
      </w:tr>
      <w:tr>
        <w:trPr>
          <w:trHeight w:val="126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-ласт-ной бюд-жет*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58,405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58,405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-ный бюд-же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355,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355,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го конкурса лучших региональных практик поддержки волонтерства «Регион добрых дел», в том числе: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е Рязанской област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е Рязан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-ласт-ной бюд-жет*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58,405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58,405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-ный бюд-же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355,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355,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9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государственным бюджетным учреждениям Рязанской области на иные цели на реализацию практики поддержки и развития волонтерства, реализуемой по итогам проведения Всероссийского конкурса лучших региональных практик поддержки волонтерства «Регион добрых дел»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е Рязанской област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-ласт-ной бюд-жет*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58,405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58,405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8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-ный бюд-же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355,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355,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зад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е Рязанской обл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-ласт-ной бюд-же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лета добровольцев Рязанской обл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е Рязанской обл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е Рязан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-ласт-ной бюд-же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ластного конкурса «Марафон добрых дел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е Рязанской обл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е Рязан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-ласт-ной бюд-же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ConsPlusNormal"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в рамках Форума молодых деятелей культуры и искусства «Таврида» и (или) в работе смен на базе образовательного центра для молодых деятелей культуры и искусства «Арт-резиденция «Таврида», на уровне 24 человека в год</w:t>
            </w:r>
          </w:p>
        </w:tc>
      </w:tr>
      <w:tr>
        <w:trPr>
          <w:trHeight w:val="1522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1081,0489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389,3928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8220,0229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508,957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592,535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592,535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592,535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592,535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592,535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-ласт-ной бюд-же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2725,9489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389,3928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864,9229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508,957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592,535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592,535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592,535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592,535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592,535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-ный бюд-же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355,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355,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ConsPlus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финансирование в рамках соответствующего федерального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4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4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елевые индикаторы эффективности исполнения подпрограммы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52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3"/>
        <w:gridCol w:w="4017"/>
        <w:gridCol w:w="1538"/>
        <w:gridCol w:w="1190"/>
        <w:gridCol w:w="904"/>
        <w:gridCol w:w="904"/>
        <w:gridCol w:w="904"/>
        <w:gridCol w:w="904"/>
        <w:gridCol w:w="904"/>
        <w:gridCol w:w="904"/>
        <w:gridCol w:w="904"/>
        <w:gridCol w:w="904"/>
      </w:tblGrid>
      <w:tr>
        <w:trPr>
          <w:tblHeader w:val="true"/>
          <w:trHeight w:val="22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(базовый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2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3"/>
        <w:gridCol w:w="4017"/>
        <w:gridCol w:w="1538"/>
        <w:gridCol w:w="1190"/>
        <w:gridCol w:w="904"/>
        <w:gridCol w:w="904"/>
        <w:gridCol w:w="904"/>
        <w:gridCol w:w="904"/>
        <w:gridCol w:w="904"/>
        <w:gridCol w:w="904"/>
        <w:gridCol w:w="904"/>
        <w:gridCol w:w="904"/>
      </w:tblGrid>
      <w:tr>
        <w:trPr>
          <w:tblHeader w:val="true"/>
          <w:trHeight w:val="22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0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держанных на конкурсной основе проектов и программ для молодеж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в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2</w:t>
            </w:r>
          </w:p>
        </w:tc>
      </w:tr>
      <w:tr>
        <w:trPr>
          <w:trHeight w:val="171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имающих участие в деятельности общественных организаций, объединений, волонтерских отрядов, молодежных совещательных и консультативных орган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численности молодеж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</w:tr>
      <w:tr>
        <w:trPr>
          <w:trHeight w:val="73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граждан, получающих именные стипендии, премии и знаки Губернатора Рязанской области и иные формы поощрения Правительства Рязан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в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7</w:t>
            </w:r>
          </w:p>
        </w:tc>
      </w:tr>
      <w:tr>
        <w:trPr>
          <w:trHeight w:val="74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творческих и интеллектуальных молодежных фестивалей, конкурсов и иных мероприят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в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 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</w:tr>
      <w:tr>
        <w:trPr>
          <w:trHeight w:val="74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жрегиональных, всероссийских и международных мероприятий, в которых приняли участие представители Рязан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в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</w:t>
            </w:r>
          </w:p>
        </w:tc>
      </w:tr>
      <w:tr>
        <w:trPr>
          <w:trHeight w:val="74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никальных посещений интернет-ресурсов, в том числе социальных медиа, посвященных вопросам реализации молодежной полит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в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6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5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5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5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5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5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5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5000</w:t>
            </w:r>
          </w:p>
        </w:tc>
      </w:tr>
      <w:tr>
        <w:trPr>
          <w:trHeight w:val="33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осударственного зад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4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й мебели, оргтехники и компьютерного оборуд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в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гионального проекта «Социальная активность (Рязанская область)»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вовлеченных в добровольческую деятель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й численности на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4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, вовлеченных в волонтерскую деятельность в субъекте Российской Федерации в отчетном финансовом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7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79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906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1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13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24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24200</w:t>
            </w:r>
          </w:p>
        </w:tc>
      </w:tr>
      <w:tr>
        <w:trPr>
          <w:trHeight w:val="74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ежи, вовлеченной в волонтерскую деятельность в отчетном финансовом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5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5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0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5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5000</w:t>
            </w:r>
          </w:p>
        </w:tc>
      </w:tr>
      <w:tr>
        <w:trPr>
          <w:trHeight w:val="74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чел. накопитель-ным итог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5</w:t>
            </w:r>
          </w:p>
        </w:tc>
      </w:tr>
      <w:tr>
        <w:trPr>
          <w:trHeight w:val="74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задействованной в мероприятиях по вовлечению в творческую деятельно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от обще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одеж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41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тудентов, вовлеченных в клубное студенческое движ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от обще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74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центров (сообществ, объединений) поддержки добровольчества (волонтерства) на базе образовательных организаций, некоммерческих организаций, государственных муниципальных учреждений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зданы центры (сообщества, объединения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8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ординаторов добровольцев (волонтеров) по работе в сфере добровольчества и технологий работы с волонтерами на базе центров поддержки добровольчества (волонтерства), НКО, образовательных организаций и иных учреждений, осуществляющих деятельность в сфере добровольчества, для которых осуществлены мероприятия по обучению в соответствии с разработанными образовательными программами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разработанным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74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ми программами осуществлены мероприятия по обучению не менее 25 тыс. координаторов добровольцев (волонтеров) по работе в сфере добровольчества и технологий работы с волонтерами на базе центров поддержки добровольчества (волонтерства), НКО, образовательных организаций и иных учреждений, осуществляющих деятельность в сфере добровольчеств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нкурсных отборов на предоставление субсидий (грантов) лучшим практикам в сфере добровольчества (волонтерства)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 конкурсный отбор на предоставление субсидий (грантов) лучшим практикам в сфере добровольчества (волонтерства), реализуемым в субъектах Российской Федераци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аудитории теле- и радиорекламы в рамках информационной и рекламной кампании, проводимой в целях популяризации добровольчества (волонтерства) и включающей рекламные ролики на ТВ и в сети «Интернет» (в целях популяризации добровольчества (волонтерства) проведена информационная и рекламная кампания, в том числе рекламные ролики на ТВ и в сети «Интернет», охват аудитории теле- и радиорекламы составляет не менее 10 000 000 человек ежегодно, а также в сети «Интернет» и социальных сетях размещается не менее 1 000 информационных материалов в год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</w:t>
            </w:r>
          </w:p>
        </w:tc>
      </w:tr>
      <w:tr>
        <w:trPr>
          <w:trHeight w:val="74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туденческой молодежи, для которой реализован комплекс проектов и мероприятий, направленный на формирование и развитие способностей, личностных компетенций для самореализации и профессионального развития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ализован комплекс проектов и мероприятий для студенческой молодежи, направленный на формирование и развитие способностей, личностных компетенций для самореализации и профессионального развити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74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енность молодежи, принявшей участие в освоении образователь-ных программ в рамках Форума молодых деятелей культуры и искусства «Таврида» и (или) в работе смен на базе образовательного центра для молодых деятелей культуры и искусства «Арт-резиденция «Таврида»</w:t>
            </w:r>
          </w:p>
          <w:p>
            <w:pPr>
              <w:pStyle w:val="Normal"/>
              <w:spacing w:lineRule="auto" w:line="228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ежегодно, начиная с 2019 года, в весенне-летний период разработаны и проведены 10 образовательных программ в рамках Форума молодых деятелей культуры и искусства «Таврида». </w:t>
            </w:r>
          </w:p>
          <w:p>
            <w:pPr>
              <w:pStyle w:val="Normal"/>
              <w:spacing w:lineRule="auto" w:line="228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 базе образователь-ного центра для молодых деятелей культуры и искусства «Арт-резиденция «Таврида», начиная с 2022 года, ежегодно в период с сентября по июнь включительно проводятся по две </w:t>
            </w:r>
          </w:p>
          <w:p>
            <w:pPr>
              <w:pStyle w:val="Normal"/>
              <w:spacing w:lineRule="auto" w:line="228"/>
              <w:ind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-дневные смены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13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lineRule="auto" w:line="192"/>
        <w:jc w:val="center"/>
        <w:rPr>
          <w:vanish/>
          <w:sz w:val="14"/>
          <w:szCs w:val="14"/>
        </w:rPr>
      </w:pPr>
      <w:r>
        <w:rPr>
          <w:vanish/>
          <w:sz w:val="14"/>
          <w:szCs w:val="14"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1701" w:right="737" w:gutter="0" w:header="272" w:top="1134" w:footer="397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6574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</w:rPr>
          </w:pPr>
          <w:r>
            <w:rPr>
              <w:rFonts w:cs="Times New Roman" w:ascii="Times New Roman" w:hAnsi="Times New Roman"/>
              <w:position w:val="-14"/>
            </w:rPr>
            <w:t>12993  24.06.2019 14:50:20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</w:rPr>
          </w:pPr>
          <w:r>
            <w:rPr>
              <w:rFonts w:cs="Times New Roman" w:ascii="Times New Roman" w:hAnsi="Times New Roman"/>
              <w:position w:val="-17"/>
            </w:rPr>
          </w:r>
        </w:p>
      </w:tc>
      <w:tc>
        <w:tcPr>
          <w:tcW w:w="6574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АЛЬБОМНЫЙ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02:00Z</dcterms:created>
  <dc:creator>User</dc:creator>
  <dc:description/>
  <cp:keywords/>
  <dc:language>en-US</dc:language>
  <cp:lastModifiedBy>Дягилева М.А.</cp:lastModifiedBy>
  <cp:lastPrinted>2019-06-18T10:28:00Z</cp:lastPrinted>
  <dcterms:modified xsi:type="dcterms:W3CDTF">2019-06-26T15:01:00Z</dcterms:modified>
  <cp:revision>119</cp:revision>
  <dc:subject/>
  <dc:title>Приложение</dc:title>
</cp:coreProperties>
</file>