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  <w:gridCol w:w="4152"/>
      </w:tblGrid>
      <w:tr>
        <w:trPr>
          <w:trHeight w:val="536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8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«Таблица № 1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134"/>
        <w:gridCol w:w="1134"/>
        <w:gridCol w:w="1403"/>
        <w:gridCol w:w="851"/>
        <w:gridCol w:w="709"/>
        <w:gridCol w:w="708"/>
        <w:gridCol w:w="850"/>
        <w:gridCol w:w="710"/>
        <w:gridCol w:w="708"/>
        <w:gridCol w:w="709"/>
        <w:gridCol w:w="709"/>
        <w:gridCol w:w="709"/>
        <w:gridCol w:w="708"/>
        <w:gridCol w:w="1842"/>
      </w:tblGrid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-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ител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 финанси-рова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0"/>
        <w:gridCol w:w="1133"/>
        <w:gridCol w:w="1134"/>
        <w:gridCol w:w="1414"/>
        <w:gridCol w:w="850"/>
        <w:gridCol w:w="697"/>
        <w:gridCol w:w="721"/>
        <w:gridCol w:w="838"/>
        <w:gridCol w:w="709"/>
        <w:gridCol w:w="709"/>
        <w:gridCol w:w="720"/>
        <w:gridCol w:w="709"/>
        <w:gridCol w:w="709"/>
        <w:gridCol w:w="709"/>
        <w:gridCol w:w="1842"/>
      </w:tblGrid>
      <w:tr>
        <w:trPr>
          <w:tblHeader w:val="true"/>
          <w:trHeight w:val="11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50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а 1. Обеспечение сохранности  и </w:t>
            </w:r>
            <w:r>
              <w:rPr>
                <w:rFonts w:cs="Times New Roman" w:ascii="Times New Roman" w:hAnsi="Times New Roman"/>
                <w:color w:val="000000"/>
              </w:rPr>
              <w:t>круглогодичн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ойчивого функционирования </w:t>
            </w:r>
            <w:r>
              <w:rPr>
                <w:rFonts w:cs="Times New Roman" w:ascii="Times New Roman" w:hAnsi="Times New Roman"/>
              </w:rPr>
              <w:t xml:space="preserve">сети автомобильных дорог общего пользования регионального или межмуниципального значения и искусственных сооружений на них, повышение            безопасности дорожного  движения, в том 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      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555076,07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82,17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150,44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219,6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21,7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16 го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тложных работ по содержанию автомобильных дорог общего пользования регионального или межмуниципаль-ного значения в целях ликвидации дефектов дорожного покрытия на 280270 кв. метр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руглогодич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се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жмуниципаль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знач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х сооружений на них  в соответствии с нормативными требованиями к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-эксплуатацион- ному состоянию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ми                  безопасности движения;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    2945,7 км общей протяженности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 регионального или межмуниципаль-ного значения, соответствующих нормативным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к транспортно-</w:t>
            </w:r>
          </w:p>
          <w:p>
            <w:pPr>
              <w:pStyle w:val="Normal"/>
              <w:spacing w:lineRule="auto" w:line="232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>эксплуатацион-ным показателя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 декабря отчетного года</w:t>
            </w:r>
          </w:p>
        </w:tc>
      </w:tr>
      <w:tr>
        <w:trPr>
          <w:trHeight w:val="101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                       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4831,07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82,17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940,44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584,6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21,7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4831,07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82,17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940,44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584,6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21,7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регионального или </w:t>
            </w:r>
            <w:r>
              <w:rPr>
                <w:rFonts w:cs="Times New Roman" w:ascii="Times New Roman" w:hAnsi="Times New Roman"/>
                <w:spacing w:val="-2"/>
              </w:rPr>
              <w:t>межмуниципального</w:t>
            </w:r>
            <w:r>
              <w:rPr>
                <w:rFonts w:cs="Times New Roman" w:ascii="Times New Roman" w:hAnsi="Times New Roman"/>
              </w:rPr>
              <w:t xml:space="preserve"> значения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ых сооружений 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075,08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82,17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150,44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219,6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8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                        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830,08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82,17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940,44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584,6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8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830,08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82,17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940,444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584,6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8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 выполненные и не оплаченные работы  в 2015 го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,46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,46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язанской области «ДД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                        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000,99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98,9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000,99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98,9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а 2. Увелич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тяженности автомобильных дорог общего пользования регионального ил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ежмуниципального  </w:t>
            </w:r>
            <w:r>
              <w:rPr>
                <w:rFonts w:cs="Times New Roman" w:ascii="Times New Roman" w:hAnsi="Times New Roman"/>
                <w:color w:val="000000"/>
              </w:rPr>
              <w:t>значения и искусственных сооружений на них, соответствующих нормативным требованиям,</w:t>
            </w:r>
          </w:p>
          <w:p>
            <w:pPr>
              <w:pStyle w:val="Normal"/>
              <w:spacing w:lineRule="auto" w:line="225"/>
              <w:ind w:right="-10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пускной</w:t>
            </w:r>
          </w:p>
          <w:p>
            <w:pPr>
              <w:pStyle w:val="Normal"/>
              <w:spacing w:lineRule="auto" w:line="225"/>
              <w:ind w:right="-10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особност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spacing w:lineRule="auto" w:line="225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я опасных участков на сети  автомобильных дорог общего </w:t>
            </w:r>
          </w:p>
          <w:p>
            <w:pPr>
              <w:pStyle w:val="Normal"/>
              <w:spacing w:lineRule="auto" w:line="225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регионального или межмуниципального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, повышение  их 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х 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6663,57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92,08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686,565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24,2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06,6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453,1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17 го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питального ремонта и ремонта уникальных искус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/762,16 погонных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доли уник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х дорожных сооружен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варийном или аварийном состоянии, 0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: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питального 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а      555,53158 км 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я регионального или межмуниципаль-ного значения и 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96 погонных метров искусственных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 на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х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ремонта </w:t>
              <w:br/>
              <w:t>1118,262 км</w:t>
            </w:r>
            <w:r>
              <w:rPr>
                <w:rFonts w:cs="Times New Roman" w:ascii="Times New Roman" w:hAnsi="Times New Roman"/>
              </w:rPr>
              <w:t xml:space="preserve"> автомоби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регионального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-ного значе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,04  погонных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 искусственных сооружений на них</w:t>
            </w:r>
          </w:p>
        </w:tc>
      </w:tr>
      <w:tr>
        <w:trPr>
          <w:trHeight w:val="13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474,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09,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09189,42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92,08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77,41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59,2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06,6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453,1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09189,428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92,08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77,41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59,2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06,6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453,1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 и ремо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или межмуниципального значения и искус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на них,  в том числе уникальных искусственных сооружений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        в том числе: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802,865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92,08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686,565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24,2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274,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09,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99528,71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92,08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77,41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59,2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99528,71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92,08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77,41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59,2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 выполненные и не оплаченные работы  в 2015 го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1,65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1,65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язанской области «ДД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        в том числе: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860,7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06,6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453,1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5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99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0000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09660,7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06,6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453,1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09660,7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06,6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453,1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. 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ирост протяженности автомобильных дорог общего пользования регионального или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муниципального значения за счет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ых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 реко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ествующи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614,729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3,2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10,58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75,7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18,6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яженности сети автомобильных дорог общего пользования регионального или межмуниципаль-ного значения на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Рязанской области                    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6626,8 к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ильных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рог общего пользования 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онального или межмуниципального значения и искусственных сооружений на них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637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6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62,9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эксплуатацию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а 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реконструкции автомобильных дорог общего пользования регионального или межмуниципаль-ного значения  172,751 км и 329,73  погонных метров искусственных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 на них;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введение в эксплуатацию</w:t>
            </w:r>
            <w:r>
              <w:rPr/>
              <w:t xml:space="preserve"> после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Calibri" w:hAnsi="Calibri" w:cs="Calibri"/>
              </w:rPr>
            </w:pPr>
            <w:r>
              <w:rPr/>
              <w:t xml:space="preserve">строительства и реконструкции автомобильных дорог общего пользования регионального </w:t>
            </w:r>
            <w:r>
              <w:rPr>
                <w:rFonts w:cs="Times New Roman" w:ascii="Times New Roman" w:hAnsi="Times New Roman"/>
              </w:rPr>
              <w:t xml:space="preserve">или межмуниципаль-ного значения,  </w:t>
            </w:r>
            <w:r>
              <w:rPr/>
              <w:t>исходя из расчетной протяженности введенных  искусственных сооруж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rFonts w:ascii="Calibri" w:hAnsi="Calibri" w:cs="Calibri"/>
              </w:rPr>
            </w:pPr>
            <w:r>
              <w:rPr/>
              <w:t>(мостов, мостовых переходов, путепроводов, транспортных развязок), 0,32 к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еспечение прироста протяж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автомобильных дорог об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 регионального или межмуниципаль-ного значения на территории Рязанской области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строительства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новых автомо-бильных дорог на 75,549 км  и  235,55 погонных метров искусств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 на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х;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ироста протяженности автомобильных дорог общего пользования регионального или межмуниципаль-ного значения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территории Рязан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соответствующ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нормативным требованиям к транспортн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эксплуатационны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м в результате реконструк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на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95,929  км и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94,18 погонных метров искусственных соору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х</w:t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976,769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36,7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47,63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73,7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18,6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/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976,769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36,7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47,63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73,7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18,6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/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автомобильных дорог общего пользовани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гионального или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муниципального </w:t>
            </w:r>
            <w:r>
              <w:rPr>
                <w:rFonts w:cs="Times New Roman" w:ascii="Times New Roman" w:hAnsi="Times New Roman"/>
              </w:rPr>
              <w:t xml:space="preserve">значения и искусственных сооружений 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их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256,20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3,2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10,580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75,7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,59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31,4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6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62,9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24,75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36,7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47,63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73,7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,59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24,75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36,7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47,63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73,7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,59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bCs/>
              </w:rPr>
              <w:t>выполненные и не оплаченные работы  в 2015 году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82,73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73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язанской области «ДД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358,52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52,01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652,01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52,01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/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652,01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52,01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/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Увеличение протяженности автомобильных дорог местного значения,  соответствующих норматив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459,89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5,64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43,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96,6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32,89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6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57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яженности сети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зна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863,9 к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 после строительства и реконструкции автомобильных до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4301 к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ро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и сети автомоби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   в результа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а </w:t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95,29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5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33,4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864,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35,64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7,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63,26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13,09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9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864,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35,64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7,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63,26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13,09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9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проектирование и строительство (реконструкцию) автомоби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общего пользования местного значения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м покрыт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льских населенных пунктов, не имеющих круглогодичной связи с сет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64,5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,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рог на                   41,21831 к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         3210,7  к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й протяженности автомобильных дорог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нормативным требованиям к транспорт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ксплуатационны</w:t>
            </w:r>
            <w:r>
              <w:rPr>
                <w:rFonts w:cs="Times New Roman" w:ascii="Times New Roman" w:hAnsi="Times New Roman"/>
              </w:rPr>
              <w:t>м показателям на         31 декабря отчетного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 эксплуатацию 41,72555 км посл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и ре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 с твердым покрытие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х от сети автомобильных дорог общего пользования 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им общественно значим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м сельских населенных пунктов, а также  </w:t>
            </w:r>
          </w:p>
        </w:tc>
      </w:tr>
      <w:tr>
        <w:trPr>
          <w:trHeight w:val="2839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64,5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,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строительство (реконструкцию), капитальный ремонт, ремонт и содержание социально значимых объектов - автомобильных дорог общего пользования местного значения и искусственных сооружений на них во исполнение правовых актов и</w:t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ений Президента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645,82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07,64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737,7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49,59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8,3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7,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645,82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07,64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737,7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49,59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8,3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7,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, Губернатора Рязанской области и Правительства Рязанской области, содержащих указание на 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объектам производства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работки сельскохозяйст-венной продук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16 го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еотложные работы по ремонту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 местного значения г. Ряза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ликвидации деф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покрытия на        317 869 кв. мет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выполненные и не оплаченные работы в 2015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74,346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74,346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строительство (реконструкцию) автомобильных дорог общего пользования местного значения с твердым покрытием, ведущих от сети автомобильных дорог общего пользования к ближайши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значимым объектам сельских насел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а так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ной продук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78,50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2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47,08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8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95,29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5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33,4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83,20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3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3,66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83,20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3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3,66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из федерального бюджета бюджету муниципального образования - городской округ город Рязань на реализацию мероприятий по решению неотложных задач по приве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рмативное состояние автомобильных дорог местного 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строительство (реконструкцию)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571,018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8,56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9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571,018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048,56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9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9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Исполнение функций Минтранса Рязанской области при осуществлении дорожной деятельности,</w:t>
            </w:r>
          </w:p>
          <w:p>
            <w:pPr>
              <w:pStyle w:val="Normal"/>
              <w:ind w:right="-60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058,20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2,959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41,0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84,6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 менее 95% исполнения функций Минтранса Рязанской области в части реализации мероприятий в области дорожного хозяйства, в  том числе уплаты налогов и сборов</w:t>
            </w:r>
          </w:p>
        </w:tc>
      </w:tr>
      <w:tr>
        <w:trPr>
          <w:trHeight w:val="142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/>
              <w:t>Обеспечение реализации мероприятий в области дорожного хозяйства в Рязан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11,327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2,959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41,0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49,13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язанской области «ДД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46,87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35,4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 Повышение качества транспортного обслуживания населения общественным транспортом, в том числе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я качества работы транспорта в рамках актуализации од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й схе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транспорт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населения обществен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ом Рязанской аглом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комплексной схемы организации транспорт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м транспортом Рязанской агломер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 регионального проекта «Дорожная сеть (Рязанская область)», направленного на достижение результатов реализации федерального проекта «Дорожная сеть» в рамках национального проекта «Безопасные и качественные автомобильные дороги», в том числе: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      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69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6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ли автомобильных дорог регионального значения, соответствующих нормативным требованиям, до 42,76%;  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ли дорожной сети городских агломераций, находящейся в нормативном состоянии, до 92,7%;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оли автомобильных дорог федерального и регионального значения, работающих в режиме перегрузки, до 3%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мест концентрации дорожно-транспортных происшествий (аварийно-опасных участков) на дорожной сети до 50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мес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</w:t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9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6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регионального или </w:t>
            </w:r>
            <w:r>
              <w:rPr>
                <w:rFonts w:cs="Times New Roman" w:ascii="Times New Roman" w:hAnsi="Times New Roman"/>
                <w:spacing w:val="-2"/>
              </w:rPr>
              <w:t>межмуниципального</w:t>
            </w:r>
            <w:r>
              <w:rPr>
                <w:rFonts w:cs="Times New Roman" w:ascii="Times New Roman" w:hAnsi="Times New Roman"/>
              </w:rPr>
              <w:t xml:space="preserve"> значения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ых сооружений 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язанской области «ДД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      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 и ремо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или межмуниципального значения и искус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на них,  в том числе уникальных искусственных сооружений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язанской области «ДДР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      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99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транспортных происшеств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н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х участков) на дорожной сети Рязанской городской агломерации до 50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     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600,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600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на принципах контракта жизненного цик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90,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0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90,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0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реконструкцию, капитальный ремонт,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содержание социально значимых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-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, Губернатора Рязанской области и Правительства Рязанской области, содержащих указание на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.</w:t>
            </w:r>
          </w:p>
          <w:p>
            <w:pPr>
              <w:pStyle w:val="Normal"/>
              <w:autoSpaceDE w:val="false"/>
              <w:ind w:right="-103" w:hanging="0"/>
              <w:rPr/>
            </w:pPr>
            <w:r>
              <w:rPr/>
              <w:t>Реализация регионального проекта «Общесистемные меры развития дорожного хозяйства (Рязанская область)», направленного на достижение результатов реализации федерального проекта</w:t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/>
              <w:t>«Общесистемные меры развития дорожно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                  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: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и контрактов на осуществление дорожной деятельности в рамках национального проекта,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едусматриваю-щих использование новых технологий     и материалов,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включенных в Реестр новых и наилучших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и</w:t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хозяйства»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</w:rPr>
            </w:pPr>
            <w:r>
              <w:rPr/>
              <w:t>в рамках национального проекта «Безопасные и качественные автомобильные дороги», в том числе: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решений повторного применения,  % в общ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 контрактов на выполнение работ по капитальному ремонту, ремонту и содержанию автомобильных дорог, до 80%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контрактов на осуществление дорожной деятельности в рамках национального проекта,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ю-щих выполнение работ на принципах контракта жизненного цикла, предусматриваю-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объединение в один контракт различных видов дорожных работ, % в общ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 контрактов на выполнение работ по капитальному ремонту, ремонту и содержанию автомобильных дорог, до 70%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капитальный ремонт, ремонт и содержание социально значимых объектов -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, Губернатора Рязанской области и Правительства Рязанской области, содержащих указание на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внедрение интеллектуальных транспортных систем на территории Рязанской  области - 1 шт.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размещение автоматических пунктов весогабаритного контроля транспортных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на</w:t>
            </w:r>
          </w:p>
          <w:p>
            <w:pPr>
              <w:pStyle w:val="Normal"/>
              <w:autoSpaceDE w:val="false"/>
              <w:spacing w:lineRule="auto" w:line="2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ах регионального или межмуниципально-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значения - 8 шт.</w:t>
            </w:r>
          </w:p>
        </w:tc>
      </w:tr>
      <w:tr>
        <w:trPr>
          <w:trHeight w:val="158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837313,39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3886,16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889,0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357,3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255,37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29403,65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860,86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498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270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211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267643,308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66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07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935,4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006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569670,08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37219,66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781,33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421,8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44,67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239,15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2208,86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1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153861,87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646,702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8583,13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480,86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60,0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790,95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760,66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8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Объемы финансирования подпрограммы по годам и мероприятиям подлежат уточнению при изменении объемов средств, выделяемых из областного и федерального бюджетов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анируемые объемы финансирования приведены в таблице № 2.1.</w:t>
      </w:r>
    </w:p>
    <w:p>
      <w:pPr>
        <w:pStyle w:val="Normal"/>
        <w:spacing w:lineRule="auto" w:line="225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ланируемые объемы финансирования по объектам приведены в таблицах № 3.1, 3.2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Планируемые объемы финансирования по объектам приведены в таблице №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2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 объемы финанс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 автомобильных дорог общего пользования регионального ил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го значения и искусственных сооружений на них                                                                                               по муниципальным образованиям Рязанской области на 2018-2024 годы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418"/>
        <w:gridCol w:w="1559"/>
        <w:gridCol w:w="1559"/>
        <w:gridCol w:w="1134"/>
        <w:gridCol w:w="1134"/>
        <w:gridCol w:w="1134"/>
        <w:gridCol w:w="993"/>
      </w:tblGrid>
      <w:tr>
        <w:trPr>
          <w:tblHeader w:val="true"/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муниципальных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94"/>
        <w:gridCol w:w="1559"/>
        <w:gridCol w:w="1418"/>
        <w:gridCol w:w="1559"/>
        <w:gridCol w:w="1559"/>
        <w:gridCol w:w="1134"/>
        <w:gridCol w:w="1134"/>
        <w:gridCol w:w="1129"/>
        <w:gridCol w:w="998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держание и  приведение в нормативное состоя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09469,66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289,0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203,5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168,5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09469,66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289,0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203,5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168,5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езопасност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</w:tr>
      <w:tr>
        <w:trPr>
          <w:trHeight w:val="5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</w:tr>
      <w:tr>
        <w:trPr>
          <w:trHeight w:val="5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рьерного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2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старевших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элементов обустройства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автомобильных дорог  и  искусственных сооружений, разработка проектов организации 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кусственных и защит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547,4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,4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й электро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58,29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4,54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3,74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в зоне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(в том числе установка и обслуживание систем видеонаблюдения, установка недостающего оборудования для функционирования систем освещения и метеорологических систем мониторинга и прогнозирования условий движения, диагностика, обследование и оценка технического состояния автомобильных дорог и искусственных сооружений на них, обследование и испытание искусственных сооруж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7,52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,45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2,07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регионального или межмуниципального значения путем проведения работ по их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67,5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67,5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67,5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67,5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регионального или межмуниципального значения путем проведения работ по их содержанию в границах аглом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62,9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62,98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,9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,98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,9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,98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5389343,45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873219,65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21,74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2708,45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436584,65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21,74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дорожного фонд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2708,45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436584,65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21,74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,9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,98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регионального проекта «Дорожная сеть (Рязанская область)»,                                                                           направленного на достижение результатов реализации федерального проекта «Дорожная сеть»                                                                                                                  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езопасност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343,45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873219,65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021,74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1617,79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436584,65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931,08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дорожного фонд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1617,79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436584,65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931,08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93,5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,9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,98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25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43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 Агломерация – Рязанская агломерац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Средства направляются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1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ъемов субсидий муниципальным образованиям Рязанской области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ю, капитальный ремонт, ремонт и содержание автомобильных дорог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го значения, объемов иных межбюджетных трансфертов из федерального бюджет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9"/>
        <w:gridCol w:w="847"/>
        <w:gridCol w:w="992"/>
        <w:gridCol w:w="851"/>
        <w:gridCol w:w="850"/>
        <w:gridCol w:w="851"/>
        <w:gridCol w:w="850"/>
        <w:gridCol w:w="850"/>
        <w:gridCol w:w="993"/>
        <w:gridCol w:w="851"/>
      </w:tblGrid>
      <w:tr>
        <w:trPr>
          <w:trHeight w:val="23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>
          <w:trHeight w:val="277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4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847"/>
        <w:gridCol w:w="992"/>
        <w:gridCol w:w="851"/>
        <w:gridCol w:w="850"/>
        <w:gridCol w:w="851"/>
        <w:gridCol w:w="850"/>
        <w:gridCol w:w="861"/>
        <w:gridCol w:w="15"/>
        <w:gridCol w:w="29"/>
        <w:gridCol w:w="941"/>
        <w:gridCol w:w="851"/>
      </w:tblGrid>
      <w:tr>
        <w:trPr>
          <w:tblHeader w:val="true"/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688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64,549*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6,5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64,54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6,5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строительство (реконструкцию), капитальный ремонт, ремонт и содержание социально значимых объектов –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6371,482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9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737,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949,597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98,3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7,5</w:t>
            </w:r>
          </w:p>
        </w:tc>
      </w:tr>
      <w:tr>
        <w:trPr>
          <w:trHeight w:val="25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6371,482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9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737,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949,597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98,3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7,5</w:t>
            </w:r>
          </w:p>
        </w:tc>
      </w:tr>
      <w:tr>
        <w:trPr>
          <w:trHeight w:val="154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КРТИ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344,13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51,13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строительство (реконструкцию)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078,50258***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647,082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86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95,297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2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33,417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483,2054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3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13,66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66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8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межбюджетные трансферты из федерального бюджета бюджету муниципального образования – городской округ город Рязань на реализацию мероприятий по решению неотложных задач по приведению в нормативное состояние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строительство (реконструкцию)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571,018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48,56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9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25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00</w:t>
            </w:r>
          </w:p>
        </w:tc>
      </w:tr>
      <w:tr>
        <w:trPr>
          <w:trHeight w:val="27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571,018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48,56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9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25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00</w:t>
            </w:r>
          </w:p>
        </w:tc>
      </w:tr>
      <w:tr>
        <w:trPr>
          <w:trHeight w:val="149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ые ассигнования на финансирование фактически выполненных и не оплаченных работ в 2015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74,3465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74,34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2459,8985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335,64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043,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596,6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932,89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6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577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</w:tr>
      <w:tr>
        <w:trPr>
          <w:trHeight w:val="92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, из них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595,297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2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33,417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дорожного фон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95,297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2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33,417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8864,60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5,64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17,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263,26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3,09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9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925,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</w:tr>
      <w:tr>
        <w:trPr>
          <w:trHeight w:val="1603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дорожного фонда, из них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8864,60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5,64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17,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263,26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3,09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9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925,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КРТИ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344,13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51,13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регионального проекта «Дорожная сеть (Рязанская область)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го на достижение результатов реализации федерального проекта «Дорожная сеть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реконструкцию, капитальный ремонт, ремонт и содержание социально значимых объектов – автомобильных дорог общего пользования местного значения и искусственных сооружений на них во исполнение правовых актов и поручений Президента  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4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регионального проекта «</w:t>
            </w:r>
            <w:r>
              <w:rPr>
                <w:sz w:val="24"/>
                <w:szCs w:val="26"/>
              </w:rPr>
              <w:t>Общесистемные меры развития дорож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язанская область)»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го на достижение результатов реализации федерального проекта «</w:t>
            </w:r>
            <w:r>
              <w:rPr>
                <w:sz w:val="24"/>
                <w:szCs w:val="26"/>
              </w:rPr>
              <w:t>Общесистемные меры развития дорож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бсидии на капитальный ремонт, ремонт и содержание социально значимых объектов – автомобильных дорог общего пользования местного значения и искусственных сооружений на них во исполнение правовых актов и поручений Президен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дорожного фон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159,8985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335,64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043,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596,6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632,89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6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577,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</w:tr>
      <w:tr>
        <w:trPr>
          <w:trHeight w:val="27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, из них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595,297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2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33,417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дорожного фон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95,297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2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33,417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8564,60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5,64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17,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263,26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113,09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99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925,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дорожного фон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8564,60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5,64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17,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263,26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113,09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99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925,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КРТИ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344,139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51,13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 региональных проектов в рамках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7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6" w:hanging="0"/>
        <w:jc w:val="both"/>
        <w:rPr/>
      </w:pPr>
      <w:r>
        <w:rPr>
          <w:rFonts w:cs="Times New Roman" w:ascii="Times New Roman" w:hAnsi="Times New Roman"/>
        </w:rPr>
        <w:t>* Средства будут распределены по муниципальным образованиям Рязанской области  до 1 июня года предоставления субсидий.</w:t>
      </w:r>
    </w:p>
    <w:p>
      <w:pPr>
        <w:pStyle w:val="Normal"/>
        <w:tabs>
          <w:tab w:val="clear" w:pos="708"/>
          <w:tab w:val="left" w:pos="142" w:leader="none"/>
        </w:tabs>
        <w:ind w:left="142"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редства направляются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.</w:t>
      </w:r>
    </w:p>
    <w:p>
      <w:pPr>
        <w:pStyle w:val="Normal"/>
        <w:tabs>
          <w:tab w:val="clear" w:pos="708"/>
          <w:tab w:val="left" w:pos="142" w:leader="none"/>
        </w:tabs>
        <w:ind w:left="142" w:right="-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Средства будут распределены по муниципальным образованиям Рязанской области после заключения соглашения с Федеральным дорожным агентство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эффективно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конец года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               индикаторов и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4 год 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базовы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 реализации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 </w:t>
            </w:r>
          </w:p>
        </w:tc>
      </w:tr>
    </w:tbl>
    <w:p>
      <w:pPr>
        <w:pStyle w:val="Normal"/>
        <w:spacing w:lineRule="auto" w:line="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круглогодичного содержания сети автомобильных дорог общего пользования регионального или межмуниципального значения и искусственных сооружений на ни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6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24,22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 общей протяженности автомобильных дорог общего пользования регионального или межмуниципального значения, соответствующих нормативным требованиям к транспортно- эксплуатационным показателям на 31 декаб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5,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неотложных работ по содержанию автомобильных дорог общего пользования регионального или межмуниципального значения в целях ликвидации дефектов дорож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рост автомобильных дорог общего пользования регионального или межмуниципального значения и искусственных сооружений на них, соответствующих нормативным требованиям после проведения капитального ремонта или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93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0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0,39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7,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7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2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65,03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5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4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5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0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0,2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и протяженность уникальных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ля уникальных искусственных дорожных сооружений, находящихся в предаварийном или аварий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яженность сети автомобильных дорог общего пользования регионального или межмуниципального значения на территории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26,8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вод в эксплуатацию после строительства и реконструкц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,22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г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вод в эксплуатацию после строительства и реконструкции автомобильных дорог общего пользования регионального или межмуниципального значения исходя из расчетной протяженности введенных искусственных сооружений (мостов, мостовых переходов, путепроводов, транспортных развяз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рост протяженности сети автомобильных дорог общего пользования регионального или межмуниципального значения на территории Рязанской области в результате строительства нов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4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3,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5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2,22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г. м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регионального или межмуниципального значения на территории Рязанской области, соответствующих нормативным требованиям к транспортно-эксплуатационным показателям в результате реконструкци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5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48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2</w:t>
            </w:r>
          </w:p>
        </w:tc>
      </w:tr>
      <w:tr>
        <w:trPr>
          <w:trHeight w:val="23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г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5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7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8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8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8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8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863,9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вод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4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,7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1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рост протяженности сети автомобильных дорог общего пользования местного значения на территории Рязанской области в результате строительства нов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,49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1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3,8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9,74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+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1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10,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вод в эксплуатацию после строительства (реконструкции)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,0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1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неотложных работ по ремонту и содержанию автомобильных дорог местного значения в целях ликвидации дефектов дорож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17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исполнения функций Минтранса Рязанской области в части реализации мероприятий в области дорожного хозяйства, в том числе уплата налогов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актуализированных комплексных схем организации транспортного обслуживания населения общественным транспортом Рязанской аглом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элементов автоматизированной системы управления дорожным дви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проекта «Дорожная сеть (Рязанская область)» в рамках реализации                                                                                                           национального проекта «Безопасные и качественные автомобильные дороги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регионального значения, соответствующих норматив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2,7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рожной сети городских агломераций, находящаяся в норматив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2,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федерального и регионального значения, работающих в режиме пере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Количество мест концентрации дорожно-транспортных происшествий (аварийно-опасных участков) на 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0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Количество мест концентрации дорожно-транспортных происшествий (аварийно-опасных участков) на дорожной сети Рязанской городской аглом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0 </w:t>
            </w:r>
          </w:p>
        </w:tc>
      </w:tr>
      <w:tr>
        <w:trPr>
          <w:trHeight w:val="227" w:hRule="atLeast"/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проекта 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щесистемные меры развития дорожного хозяй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)»                                                      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нтрактов на осуществление дорожной деятельности в рамках нац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    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нтрактов на осуществление дорожной деятельности в рамках нац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Количество внедренных </w:t>
            </w:r>
          </w:p>
          <w:p>
            <w:pPr>
              <w:pStyle w:val="ConsPlusNormal1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интеллектуальных транспортных систем на территории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192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272" w:top="1134" w:footer="397" w:bottom="1134"/>
      <w:pgNumType w:start="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51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3990" cy="14287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9326  25.06.2019 18:47:0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5115"/>
                <wp:effectExtent l="0" t="0" r="0" b="0"/>
                <wp:docPr id="4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3990" cy="142875"/>
                <wp:effectExtent l="0" t="0" r="0" b="0"/>
                <wp:docPr id="5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  <w:t>39326  25.06.2019 18:47:0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1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1620"/>
      <w:jc w:val="center"/>
    </w:pPr>
    <w:rPr>
      <w:rFonts w:ascii="Times New Roman" w:hAnsi="Times New Roman" w:cs="Times New Roman"/>
      <w:sz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7:00Z</dcterms:created>
  <dc:creator>Дегтева</dc:creator>
  <dc:description/>
  <cp:keywords/>
  <dc:language>en-US</dc:language>
  <cp:lastModifiedBy>Лёксина М.А.</cp:lastModifiedBy>
  <cp:lastPrinted>2019-06-25T19:02:00Z</cp:lastPrinted>
  <dcterms:modified xsi:type="dcterms:W3CDTF">2019-06-26T15:33:00Z</dcterms:modified>
  <cp:revision>132</cp:revision>
  <dc:subject/>
  <dc:title>Приложение</dc:title>
</cp:coreProperties>
</file>