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19 № 23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2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jc w:val="center"/>
        <w:rPr/>
      </w:pPr>
      <w:r>
        <w:rPr>
          <w:szCs w:val="28"/>
        </w:rPr>
        <w:t xml:space="preserve">П О Р Я Д О К </w:t>
      </w:r>
    </w:p>
    <w:p>
      <w:pPr>
        <w:pStyle w:val="TextBody"/>
        <w:tabs>
          <w:tab w:val="clear" w:pos="708"/>
          <w:tab w:val="left" w:pos="5220" w:leader="none"/>
        </w:tabs>
        <w:jc w:val="center"/>
        <w:rPr>
          <w:szCs w:val="28"/>
        </w:rPr>
      </w:pPr>
      <w:r>
        <w:rPr>
          <w:szCs w:val="28"/>
        </w:rPr>
        <w:t>охраны особо охраняемых природных территорий</w:t>
      </w:r>
    </w:p>
    <w:p>
      <w:pPr>
        <w:pStyle w:val="TextBody"/>
        <w:tabs>
          <w:tab w:val="clear" w:pos="708"/>
          <w:tab w:val="left" w:pos="5220" w:leader="none"/>
        </w:tabs>
        <w:jc w:val="center"/>
        <w:rPr>
          <w:szCs w:val="28"/>
        </w:rPr>
      </w:pPr>
      <w:r>
        <w:rPr>
          <w:szCs w:val="28"/>
        </w:rPr>
        <w:t>областного значения</w:t>
      </w:r>
    </w:p>
    <w:p>
      <w:pPr>
        <w:pStyle w:val="TextBody"/>
        <w:tabs>
          <w:tab w:val="clear" w:pos="708"/>
          <w:tab w:val="left" w:pos="52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соответствии с Федеральным законом от 14 марта 1995 года № 33-ФЗ «Об особо охраняемых природных территориях», Законом Рязанской области от 10 мая 2006 года № 53-ОЗ «Об особо охраняемых природных территориях в Рязанской области» и регламентирует порядок осуществления охраны особо охраняемых природных территорий областного значения в Рязанской области (далее – ООПТ областного знач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храна ООПТ областного значения осуществляется должностными лицами уполномоченного исполнительного органа государственной власти Рязанской области в сфере создания, охраны и использования ООПТ областного значения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охраны ООПТ областного значени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, выявление и пресечение нарушений требований в области охраны окружающей среды, касающихся режима ООПТ областного значения и особого правового режима использования земельных участков, природных ресурсов и иных объектов недвижимости, расположенных в границах ООПТ обла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просвещение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ероприятия по охране ООПТ областного значения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уществление государственного надзора в области охраны и использования особо охраняемых природных территорий при осуществлении уполномоченным органом регионального государственного экологического надзора (далее – надзор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информацион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существление надзора проводится в соответствии с Порядком осуществления регионального государственного экологического надзора, утвержденным постановлением Правительства Рязанской области от 20.03.2013 № 47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оведение информационной работы происходит посредством размещения на официальном сайте уполномоченного органа в информационно-телекоммуникационной сети «Интернет» перечня ООПТ областного значения с указанием их границ, площадей, категории ООПТ областного значения, профиля ООПТ областного значения (при наличии), местоположения, даты начала функционирования ООПТ областного значения; размещения перечня земельных участков, включенных в состав ООПТ областного значения, с указанием кадастровых номеров и видов разрешенного использования. Актуализация указанного перечня осуществляется уполномоченным органом в течение 30 рабочих дней с даты принятия нормативного правового акта о принятии решения о создании, изменении категории и (или) границ ООПТ областного зна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192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2516  24.07.2019 16:23:23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7:00Z</dcterms:created>
  <dc:creator>Пользователь</dc:creator>
  <dc:description/>
  <cp:keywords/>
  <dc:language>en-US</dc:language>
  <cp:lastModifiedBy>Лёксина М.А.</cp:lastModifiedBy>
  <cp:lastPrinted>2019-07-24T15:48:00Z</cp:lastPrinted>
  <dcterms:modified xsi:type="dcterms:W3CDTF">2019-08-06T13:25:00Z</dcterms:modified>
  <cp:revision>10</cp:revision>
  <dc:subject/>
  <dc:title>Приложение</dc:title>
</cp:coreProperties>
</file>