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строительног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омплекса Ряза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_____2019 г.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тверждения плана деятельности, финансового плана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ходов (бюджет) унитарной некоммерческой организации «Фонд защиты прав граждан - участников долевого строительства в Ряз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утверждения Плана деятельности, финансового плана доходов и расходов (бюджет), в том числе смету административно-хозяйственных расходов, штатного расписания и размера фонда оплаты труда работников некоммерческой организации «Фонд защиты прав граждан - участников долевого строительства в Рязанской области» (далее -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утверждения Плана деятельности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н деятельности Фонда на календарный год подписывается директором Фонда и исполнителем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 деятельности Фонда утверждается Правлением Фонда после согласования с Попечительским Советом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I. Порядок утверждения финансового плана до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расходов (бюджета)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й план доходов и расходов подписывается директором Фонда и главным бухгалтером Фонда, а также исполнителем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ый план доходов и расходов (бюджет), в том числе смета административно-хозяйственных расходов, размер фонда оплаты труда работников Фонда, утверждается Правлением Фонда после согласования с Попечительским Советом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татное расписание утверждается директором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4:00Z</dcterms:created>
  <dc:creator>sekretar</dc:creator>
  <dc:description/>
  <cp:keywords/>
  <dc:language>en-US</dc:language>
  <cp:lastModifiedBy>Клепиков</cp:lastModifiedBy>
  <cp:lastPrinted>2019-09-13T08:58:00Z</cp:lastPrinted>
  <dcterms:modified xsi:type="dcterms:W3CDTF">2019-09-18T07:58:00Z</dcterms:modified>
  <cp:revision>3</cp:revision>
  <dc:subject/>
  <dc:title>Письмо Правительства</dc:title>
</cp:coreProperties>
</file>