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Губернатора Рязанской област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0.2019 № 100-п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специальных мероприятий по ликвидации очага заразных болезней живот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. Большие Пекселы муниципального образования – Занино-Починковск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Шиловского муниципального района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122"/>
        <w:gridCol w:w="1843"/>
        <w:gridCol w:w="503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исполн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122"/>
        <w:gridCol w:w="1843"/>
        <w:gridCol w:w="5008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сти подворный (поквартирный) обход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Большие Пекселы муниципального образования – Занино-Починковское сельское поселение Шиловского муниципального района Рязанской области</w:t>
            </w:r>
            <w:r>
              <w:rPr>
                <w:rFonts w:cs="Times New Roman" w:ascii="Times New Roman" w:hAnsi="Times New Roman"/>
                <w:sz w:val="28"/>
              </w:rPr>
              <w:t xml:space="preserve"> и профилактическую вакцинацию не иммунизированных против бешенства плотояд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емедле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ГБУ РО «Шиловская районная ветеринарная станция»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муниципального образования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ино-Починковское сельское поселение Шиловского муниципального района Рязанской области (по согласованию)</w:t>
            </w:r>
          </w:p>
        </w:tc>
      </w:tr>
      <w:tr>
        <w:trPr>
          <w:trHeight w:val="3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следовать каждый случай покуса животных домашними и дикими плотоядными животны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вотных, больных бешенством, умерщвл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едле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ГБУ РО «Шиловская районная ветеринарная станц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людать правила личной безопасности при контакте с животными, подозрительными по заболеванию бешенством, и при отборе патологического материала для направления в ГБУ РО «Рязанская областная ветеринарная лаборато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ладельцы животных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теринарные специалист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ять уничтожение трупов павших и умерщвленных животных в соответствии с ветеринарно-санитарными правилами сбора, утилизации и уничтожения биологических отходов, утвержденными Главным государственным ветеринарным инспектором Российской Федерации от 04.12.1995 № 13-7-2/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ладельцы животных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ГБУ РО «Шиловская районная ветеринарная станци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ровести дезинфек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ритории личного подворья, расположенного по адресу: пер. Данькин, д. 8, кв. 1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ие Пекселы муниципального образования – Занино-Починковское сельское поселение Шиловского муниципального района Ряз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едленно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ГБУ РО «Шиловская районная ветеринарная станция»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елец личного подворья</w:t>
            </w:r>
          </w:p>
          <w:p>
            <w:pPr>
              <w:pStyle w:val="Normal"/>
              <w:ind w:hanging="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редставлять животных для ветеринарного обследования и проведения профилактической и вынужденной вакцинации против беше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требованию ветеринарной служб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ладельцы животных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ГБУ РО «Шиловская районная ветеринарная станц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одить разъяснительную работу с населением о правилах содержания и использования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ериодическ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ГБУ РО «Шиловская районная ветеринарная станция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vanish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bookmarkStart w:id="0" w:name="_PictureBullets"/>
      <w:bookmarkEnd w:id="0"/>
    </w:p>
    <w:sectPr>
      <w:type w:val="continuous"/>
      <w:pgSz w:orient="landscape" w:w="16838" w:h="11906"/>
      <w:pgMar w:left="1985" w:right="567" w:gutter="0" w:header="0" w:top="380" w:footer="567" w:bottom="62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2423  09.10.2019 11:30:20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34:00Z</dcterms:created>
  <dc:creator>госветинспекция</dc:creator>
  <dc:description/>
  <cp:keywords/>
  <dc:language>en-US</dc:language>
  <cp:lastModifiedBy>Лёксина М.А.</cp:lastModifiedBy>
  <cp:lastPrinted>2016-10-20T13:51:00Z</cp:lastPrinted>
  <dcterms:modified xsi:type="dcterms:W3CDTF">2019-10-11T12:40:00Z</dcterms:modified>
  <cp:revision>142</cp:revision>
  <dc:subject/>
  <dc:title>Приложение</dc:title>
</cp:coreProperties>
</file>