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2019 № 33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инистерстве цифрового развития, информацио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й и связи Ряза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нистерство цифрового развития, информационных технологий и связи Рязанской области (далее – Министерство) является центральным исполнительным органом государственной власти Рязанской области специальной компетенции, осуществляющим исполнительно-распорядительную деятельность на территории Рязанской области в сфере применения информационных технологий, в том числе цифровых, проводящим государственную политику и осуществляющим межотраслевое государственное управление, а также координирующим деятельность в указанных сферах иных центральных и территориальных исполнительных органов государственной власти Рязанской области, государственных учреждений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инистерство является правопреемником министерства промышленности и экономического развития Рязанской области по правам и обязанностям в части связанной с реализацией следующих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азработке и реализации государственных программ Рязанской области по развитию информационных систем и информационных технологий, в том числе цифровых, включая заключение соглашений о предоставлении субсидий в рамках реализации мероприятий государственных программ Рязанской области в сфере деятельности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подготовке предложений Правительству Рязанской области по содействию эффективному развитию в Рязанской области сети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лючению государственных контрактов на выполнение работ и оказание услуг для государственных нужд Рязанской области в сфере информатизации, а также контролю за их исполн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олномоченного (центрального) исполнительного органа государственной власти Ряз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о-телекоммуникационной инфраструктур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03 ноября 2009 года № 135-ОЗ «Об обеспечении доступа к информации о деятельности государственных органов Рязан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й инфраструктуры в деятельности центральных исполнительных органов государственной власти Рязанской области и подведомственных им учрежд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ормирования информационно-телекоммуникационной инфраструкту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Министерство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Рязанской области, законами Рязанской области, актами Губернатора Рязанской области и Правительства Рязанской области, настоящим Положением, а также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инистерство осуществляет свою деятельность непосредственно и через подведомственные государственные учреждения Рязанской области, во взаимодействии с федеральными органами исполнительной власти, органами государственной власти Рязанской области, органами местного самоуправления муниципальных образований Рязанской области, организациями независимо от формы собственности и организационно-правовой формы, гражданами, институтами гражданского общества,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инистерство обладает правами юридического лица, имеет самостоятельный баланс, счета, открытые в соответствии с законодательством, гербовую печать со своим наименованием, штампы и бланки, необходимые для осуществления своей деятельности; может от своего имени приобретать и осуществлять имущественные, личные неимущественные права и обяза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инистерство имеет необходимое для осуществления своих полномочий имущество, находящееся в государственной собственности Рязанской области и предоставленное ему в установленном порядке во владение, польз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Финансирование деятельности Министерства осуществляется за счет средств, предусмотренных в областном бюдж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олное наименование Министерства – министерство цифрового развития, информационных технологий и связи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Мининформ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стонахождение Министерства: 390006, г. Рязань, ул. Затинная,    д. 8, корпус 2, литера 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основные задачи Министер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инистерство создано в целях осуществления на территории Рязанской области исполнительно-распорядительной деятельности в сфере применения информационных технологий, в том числе цифровых, в области информационно-телекоммуникационной инфраструктуры, а также в области почтовой связ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Министерства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частие в создании комплекса государственных информационных систем, обеспечивающих поддержку деятельности органов государственной власти Рязанской области и предназначенных для обработки информации, не содержащей сведения, составляющие государственную тайну, объединение информационных систем на основе общей информационно-технологической инфраструктуры региона, а также интеграция информационных систем с информационно-технологической инфраструктурой федерального уровн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работка и реализация государственных программ развития информационных систем и информационных технологий для органов государственной власти Рязанской области, реализуемых за счет средств обла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номочия Министер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стерство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Правительству Рязанской области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ю эффективному развитию в Рязанской области систе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государственных программ Рязанской области в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, реорганизации и ликвидации государственных учреждений Рязанской области, государственных унитарных предприятий Рязанской области, в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 реализации мер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, выявленных по результатам мониторинга общественно-политических, социально-экономических и иных процессов, происходящих в Рязанской области,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овка в установленном порядке проектов нормативных правовых актов Рязанской области, в том числе о внесении соответствующих изменений, признании утратившими силу отдельных норм или нормативных правовых актов Рязанской области по вопросам, относящимся к сфере деятельности Министерства, противоречащих вновь принятым федеральным нормативным правовым актам и (или) нормативным правовым актам Рязанской области, а также утративших свою значим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по вопросам, находящимся в компетенции Министерства, нормативных правовых актов – постановлений, которые действуют на всей территории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ка и реализация государственных программ Рязанской области в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полномоченного исполнительного органа государственной власти Рязанской области по координации мероприятий по использованию информационно-коммуникационных технологий, созданию, развитию, модернизации, эксплуатации информационных систем и информационной инфраструктуры в деятельности центральных исполнительных органов государственной власти Рязанской области и подведомственных им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уполномоченного исполнительного органа государственной власти Рязанской области в области информационно-телекоммуникационной инфраструктур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03 ноября 2009 года № 135-ОЗ «Об обеспечении доступа к информации о деятельности государственных органов Рязанской област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ключение государственных контрактов на выполнение работ и оказание услуг для государственных нужд Рязанской области в сфере информатизации, а также контроль за их исполн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полномоченного центрального исполнительного органа государственной власти Рязанской области в области формирования информационно-телекоммуникационной инфраструктур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ация и проведение семинаров, конференций, выставок, форумов, фестивалей, конкурсов по вопросам, относящимся к сфере деятельности Министерства, принятие участия в российских и международных выставках и ярмарках, конференциях и семина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бюджетных полномочий главного распорядителя и получателя средств областного бюджета, предусмотренных на содержание Министерства и реализацию возложенных на Министерство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бюджетных полномочий администратора доходов областного бюджета, закрепляемых за Министер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ение объективного, всестороннего и своевременного рассмотрения обращений граждан и юридических лиц по вопросам, относящимся к сфере деятельности Министерства, и дача письменных ответов на них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обеспечение в пределах компетенции Министерства защиты сведений, составляющих государственную тайну, и технической защиты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и осуществление воинского учета и бронирования на период мобилизации и на военное время гражданских служащих, замещающих должности государственной гражданской службы в Министерстве, пребывающих в запас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едоставление в установленном действующим законодательством порядке пользователям информации из государственных информационных ресурсов и информационных систем Рязанской области, находящихся в ведени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ыполнение мероприятий по гражданской обороне и защите населения, предупреждению и ликвидации чрезвычайных ситуаций, обеспечению пожарной безопасности в Министерстве и подведомственных учреждениях и организац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существление мер по противодействию коррупции в Министерстве и подведомственных учреждениях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пределах своей компетенции в разработке и реализации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участие в выполнении юридическими и физическими лицами требований к антитеррористической защищенности объектов (территорий), находящихся в ведении Министерства и подведомственных ему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 осуществление функций и полномочий учредителя подведомственных государственных учреждений и государственных унитарных предприятий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   03 августа 2010 года № 79-ОЗ «О порядке управления и распоряжения государственной собственностью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участие в установленном порядке в разработке прогнозов социально-экономического развития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иные полномоч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инистерство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ашивать и получать в установленном порядке необходимы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ать соглашения о взаимодействии по вопросам, относящимся к компетенции Министерства, с органами местного самоуправления, а также по поручению Губернатора Рязанской области с органами государственной власт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ть в установленном порядке проекты правовых актов и иных документов, относящихся к компетенции Министерства, с целью их согла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влекать в установленном порядке научно-исследовательские, технологические, проектно-конструкторские и другие научные организации, а также специалистов и экспертов к разработке предложений по вопросам, относящимся к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являясь в соответствии с законодательством Рязанской области главным распорядителем средств областного бюджета, выступать в суде, арбитражном суде от имени Рязанской области в качестве представителя ответчика по искам к Рязан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ещении вреда, причиненного физическим и юридическим лицам в результате незаконных действий (бездействия) Министерства или его должностных лиц, в том числе в результате издания актов Министерства, не соответствующих закону или иному нормативному правовому а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ъявляемым при недостаточности лимитов бюджетных обязательств, доведенных подведомственному Министерству получателю бюджетных средств, являющемуся государственным казенным учреждением Рязанской области, для исполнения его денежных обяз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ъявлять иски в арбитражные суды и суды общей юрисдикции по вопросам, отнесенным к компетенци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ключать представителей Министерства в установленном порядке в состав коллегий, комиссий, советов, иных совещательных и консультативных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ривлекать добровольцев (волонтеров) к осуществлению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Министерство имеет ины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деятельности Министер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инистерство возглавляет министр цифрового развития, информационных технологий и связи Рязанской области (далее – Министр), который по должности является министром Правительства Рязанской области. Министр назначается и освобождается от должности Губернатором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Министр несет персональную ответственность за выполнение возложенных на Министерство задач и осуществление Министерством своих полномоч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Министр имеет заместителя, назначаемого и освобождаемого от должности Министром по предварительному согласованию с Губернатором Рязанской обла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Министра его обязанности исполняет  заместитель Министра или уполномоченное должностное лицо Министерства в соответствии с приказом Министе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инист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ет руководство деятельностью Министерства на основе единоначалия в соответствии с действующи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йствует без доверенности от имени Министерства, представляет его в суде, арбитражном суде, органах государственной власти, органах местного самоуправления и организациях, выдает довер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имени Министерства в пределах своей компетенции заключает договоры, соглашения, совершает сделки, иные юридические действия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писывает приказы Министерства, дает указания по вопросам, связанным с организацией деятельности Министерства, подлежащие обязательному исполнению государственными гражданскими служащими Рязанской области, проходящими государственную гражданскую службу в Министерстве, (далее – гражданские служащие) и иными работниками Министерства, организует и контролирует их исполн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писывает постановления Министерства, организует и контролирует их исполн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носит в установленном порядке на рассмотрение Губернатора Рязанской области и Правительства Рязанской области проекты нормативных правовых актов Рязанской области, предложения по вопросам, относящимся к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своевременную и качественную работу по приведению нормативных правовых актов Рязанской области по вопросам, относящимся к сфере деятельности Министерства, в соответствие с вновь принятыми федеральными нормативными правовыми актами и (или) нормативными правовыми актами Ряза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азрабатывает и вносит в Правительство Рязанской области проект положения, Губернатору Рязанской области – проекты структуры и предельной штатной числен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утверждает штатное расписание Министерства, а также вносит в него изменения в пределах утвержденной Губернатором Рязанской области предельной штатной численности и фонда оплат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бюджетную смету Министерства в пределах средств, предусмотренных законом Рязанской области об областном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распределяет обязанности между первым заместителем, заместителями Министра, утверждает их должностные регламенты, а также должностные регламенты по должностям государственной гражданской службы Рязанской области, учрежденным в Министер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утверждает положения о структурных подразделениях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является представителем нанимателя по отношению к первому заместителю и заместителям Минис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азначает на должности государственной гражданской службы Рязанской области, переводит и увольняет с государственной гражданской службы Рязанской области гражданских служащих, заключает и расторгает с ними служебные контракты, применяет к ним поощрения и меры дисциплинарного взыскания как представитель нанимателя, решает в соответствии с действующим законодательством иные вопросы, связанные с прохождением ими государственной гражданской службы Рязанской области в Министер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ринимает на работу, переводит и увольняет с работы иных работников Министерства, заключает и расторгает с ними трудовые договоры (контракты), применяет к ним поощрения и меры дисциплинарного взыскания, осуществляет иные полномочия работодателя, предусмотренные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может иметь помощников (советников) на общественных началах, осуществляющих свою деятельность в соответствии с положением, утверждаемым правовым актом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носит в установленном порядке предложения о награждении гражданских служащих и иных работников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назначает на должность и освобождает от должности руководителей подведомственных государственных учреждений Рязанской области, заключает с ними трудовые догов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назначает на должность и освобождает от должности руководителей подведомственных государственных унитарных предприятий Рязанской области, заключает с ними трудовые догово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организует соблюдение в Министерстве режима использования документации, содержащей сведения, составляющие государственную тайну, а также конфиденциальн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организует проведение мероприятий по гражданской обороне в Министер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организует мобилизационную подготовку и перевод Министерства на работу в условиях военного времени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 проводит личный прием граждан в Министерстве и организует личный прием граждан уполномоченными лицами Министерства в установленном действующим законодательств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 по поручению Губернатора Рязанской области представляет интересы Рязанской области на международном уровне, участвует в подготовке и заключении соглашений и договоров, в работе межрегиональных и международных организаций по вопросам, относящимся к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 осуществляет иные полномочия в соответствии с законодательством Российской Федерации и законодательством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Для рассмотрения отдельных вопросов и проблем в сфере деятельности Министерства могут быть образованы коллегиальные совещательные и консультативные органы, в том числе коллегия Министер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Министерство в установленном порядке ведет в соответствии со своей компетенцией свод (перечень) нормативных правовых актов Министерства и заключенных договоров и соглашений, в том числе с указанием объема бюджетных средств, необходимых для их ис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Министерство осуществляет в пределах своей компетенции и в соответствии с действующим законодательством Российской Федерации закупки товаров, работ, услуг для обеспечения нужд Ряза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Министерство может быть переименовано, реорганизовано или упразднено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bookmarkStart w:id="0" w:name="_PictureBullets"/>
      <w:bookmarkEnd w:id="0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1738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19213  24.10.2019 12:39:47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1738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FAFB9CF301EB1B80811D2BBB7C102B28FC2F3EBF25721CADD9D3B71F830B1B2D48C7E05A32A02A0477A7DF8C8FF27A9A0t6T4M" TargetMode="External"/><Relationship Id="rId4" Type="http://schemas.openxmlformats.org/officeDocument/2006/relationships/hyperlink" Target="consultantplus://offline/ref=2ACE60ED264FCBEC4DBFC7F809F31023A8B0E43E65A59B9B2B865F020485D56185244102949C43B4A81C14EDmDN" TargetMode="External"/><Relationship Id="rId5" Type="http://schemas.openxmlformats.org/officeDocument/2006/relationships/hyperlink" Target="consultantplus://offline/ref=2ACE60ED264FCBEC4DBFD9F51F9F4E29A9B3BD366CFBC4C62387575053858924D32D4851DBD81EA7A81B0BD4BC625C13EAE2mCN" TargetMode="External"/><Relationship Id="rId6" Type="http://schemas.openxmlformats.org/officeDocument/2006/relationships/hyperlink" Target="consultantplus://offline/ref=2ACE60ED264FCBEC4DBFD9F51F9F4E29A9B3BD366CF3C6C7258F575053858924D32D4851DBD81EA7A81B0BD4BC625C13EAE2mCN" TargetMode="External"/><Relationship Id="rId7" Type="http://schemas.openxmlformats.org/officeDocument/2006/relationships/hyperlink" Target="consultantplus://offline/ref=2ACE60ED264FCBEC4DBFD9F51F9F4E29A9B3BD366CF4C4CE238E575053858924D32D4851DBD81EA7A81B0BD4BC625C13EAE2m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8:00Z</dcterms:created>
  <dc:creator>kom</dc:creator>
  <dc:description/>
  <cp:keywords/>
  <dc:language>en-US</dc:language>
  <cp:lastModifiedBy>Дягилева М.А.</cp:lastModifiedBy>
  <cp:lastPrinted>2019-10-18T16:20:00Z</cp:lastPrinted>
  <dcterms:modified xsi:type="dcterms:W3CDTF">2019-10-29T13:38:00Z</dcterms:modified>
  <cp:revision>69</cp:revision>
  <dc:subject/>
  <dc:title>Приложение</dc:title>
</cp:coreProperties>
</file>