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9 № 99-п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. Большие Пекселы муниципального образования – Занино-Починков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илов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Пекселы муниципального образования – Занино-Починковское сельское поселение Шилов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но-Починковское сельское поселение Шил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Шилов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личного подворья, расположенного по адресу: ул. Центральная, д. 3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Пекселы муниципального образования – Занино-Починковское сельское поселение Шилов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Шилов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420  09.10.2019 11:06:3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Лёксина М.А.</cp:lastModifiedBy>
  <cp:lastPrinted>2016-10-20T13:51:00Z</cp:lastPrinted>
  <dcterms:modified xsi:type="dcterms:W3CDTF">2019-10-11T12:31:00Z</dcterms:modified>
  <cp:revision>142</cp:revision>
  <dc:subject/>
  <dc:title>Приложение</dc:title>
</cp:coreProperties>
</file>