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529"/>
        <w:jc w:val="center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0"/>
        </w:rPr>
      </w:pPr>
      <w:r>
        <w:rPr>
          <w:sz w:val="20"/>
        </w:rPr>
        <w:t>к Положению об организации и проведении общественных обсуждений, публичных слушаний при осуществлении градостроительн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БЩЕСТВЕННЫХ ОБСУЖДЕНИЙ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ЛИ ПУБЛИЧНЫХ СЛУШАНИЙ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оекта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Проект планировки территории и проект межевания территория по объекту: «Строительство автомобильной дороги от автодороги: «Пехлец-Кораблино-Скопин 29+250-40+550» - проектируемая улица с. Вослебово, Скопинского района,  Рязанской области. Строительство водопроводной сети на проектируемой улице с. Вослебово, Скопинского района, Рязанской области»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проведения общественных обсужде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8.08.2019-26.09.2019, с 8:00 до 17:00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91833,     Рязанская область,     Скопинский      район       с.      Вослебово,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л. Центральная, д.167 (здание администрации).  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общественных обсужде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етители экспозиции проекта не регистрировались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отокол общественных обсуждений </w:t>
      </w:r>
      <w:r>
        <w:rPr>
          <w:b/>
          <w:sz w:val="28"/>
          <w:szCs w:val="28"/>
        </w:rPr>
        <w:t>от 27.09.2019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едложений и замечаний, поступивших от участников общественных обсуждений, постоянно проживающих на территории, в пределах которой проводятся общественные обсуждения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й и предложений не поступало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76"/>
        <w:gridCol w:w="2410"/>
        <w:gridCol w:w="2221"/>
        <w:gridCol w:w="28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ч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лож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Авто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чень предложений и замечаний, поступивших от иных участников: </w:t>
      </w:r>
      <w:r>
        <w:rPr>
          <w:b/>
          <w:sz w:val="28"/>
          <w:szCs w:val="28"/>
        </w:rPr>
        <w:t>Замечаний и предложений не поступало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76"/>
        <w:gridCol w:w="2410"/>
        <w:gridCol w:w="2221"/>
        <w:gridCol w:w="28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ч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лож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Авто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альному планированию,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ю и застройке Рязанской области</w:t>
        <w:tab/>
        <w:tab/>
        <w:tab/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О.Д. Муравьев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284" w:footer="0" w:bottom="56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1:00Z</dcterms:created>
  <dc:creator>Victoria Gordeeva</dc:creator>
  <dc:description/>
  <dc:language>en-US</dc:language>
  <cp:lastModifiedBy>Victoria Gordeeva</cp:lastModifiedBy>
  <cp:lastPrinted>2019-08-26T11:28:00Z</cp:lastPrinted>
  <dcterms:modified xsi:type="dcterms:W3CDTF">2019-10-21T09:11:00Z</dcterms:modified>
  <cp:revision>3</cp:revision>
  <dc:subject/>
  <dc:title/>
</cp:coreProperties>
</file>