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29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</w:rPr>
      </w:pPr>
      <w:r>
        <w:rPr>
          <w:sz w:val="20"/>
        </w:rPr>
        <w:t>к Положению об организации и проведении общественных обсуждений, публичных слушаний при осуществлении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роект планировки территории и проект межевания территории для линейного объекта: «Газификация улицы Михеевка в с. Муравлянка, Скопинского района».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общественных обсужде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8.2019-27.09.2019, с 8:00 до 17:0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810, Рязанская область, Скопинский район, село Горлово, Садовая улица, 2б (здание администраци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бщественных обсужде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тители экспозиции проекта не регистрировали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токол общественных обсуждений </w:t>
      </w:r>
      <w:r>
        <w:rPr>
          <w:b/>
          <w:sz w:val="28"/>
          <w:szCs w:val="28"/>
        </w:rPr>
        <w:t>от 27.09.2019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ложений и замечаний, поступивших от участников общественных обсуждений, постоянно проживающих на территории, в пределах которой проводятся общественные обсуждени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й и предложений не поступа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76"/>
        <w:gridCol w:w="2410"/>
        <w:gridCol w:w="2221"/>
        <w:gridCol w:w="2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едложений и замечаний, поступивших от иных участников: </w:t>
      </w:r>
      <w:r>
        <w:rPr>
          <w:b/>
          <w:sz w:val="28"/>
          <w:szCs w:val="28"/>
        </w:rPr>
        <w:t>Замечаний и предложений не поступа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76"/>
        <w:gridCol w:w="2410"/>
        <w:gridCol w:w="2221"/>
        <w:gridCol w:w="2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альному планированию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емлепользованию и застройке Рязанской области</w:t>
        <w:tab/>
        <w:tab/>
        <w:tab/>
        <w:t>О.Д. Муравьев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284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Victoria Gordeeva</dc:creator>
  <dc:description/>
  <dc:language>en-US</dc:language>
  <cp:lastModifiedBy>Victoria Gordeeva</cp:lastModifiedBy>
  <cp:lastPrinted>2019-10-21T11:11:00Z</cp:lastPrinted>
  <dcterms:modified xsi:type="dcterms:W3CDTF">2019-10-21T08:12:00Z</dcterms:modified>
  <cp:revision>3</cp:revision>
  <dc:subject/>
  <dc:title/>
</cp:coreProperties>
</file>