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едоставление разрешения на отклонение от предельных параметров разрешенного строительства,   реконструкции объекта капитального строительства на земельном участке с кадастровым номером 62:13:1160601:1010 по адресу: Рязанская область, Рыбновский район, г. Рыбно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ч.00 мин. до 17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ч.00 мин. до 17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</w:rPr>
        <w:t xml:space="preserve">391110, Рязанская область,                Рыбновский район, г. Рыбное, пл. Ленина, д. 9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0-08T15:21:00Z</cp:lastPrinted>
  <dcterms:modified xsi:type="dcterms:W3CDTF">2019-10-17T02:50:00Z</dcterms:modified>
  <cp:revision>16</cp:revision>
  <dc:subject/>
  <dc:title/>
</cp:coreProperties>
</file>