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ГУ РЭК Рязанской области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4 октября 2019 г. № 2-ип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8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ГУ РЭК Рязанской области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9 октября 2018 г. № 5-ип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нвестиционной программы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рганизации, в отношении которой разрабатывается инвестиционная программа в сфере теплоснаб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казенное предприятие «Скопинские тепловые сети»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нахождение регулируемой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копин Рязанской области АЗМР 7б</w:t>
            </w:r>
          </w:p>
        </w:tc>
      </w:tr>
      <w:tr>
        <w:trPr>
          <w:trHeight w:val="4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инвестицион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2 годы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о, ответственное за разработку инвестицион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бур С.В.</w:t>
            </w:r>
          </w:p>
        </w:tc>
      </w:tr>
      <w:tr>
        <w:trPr>
          <w:trHeight w:val="6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ая информация лица, ответственного за разработку инвестицион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 49156-5-10-13 email: S_Lobur@mail.ru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ргана исполнительной власти субъекта РФ или органа местного самоуправления, утвердившего инвестиционную програм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ое управление Региональная энергетическая комиссия Рязанской области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нахождение органа, утвердившего инвестиционную програм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0013, Рязань ул. МОГЭС д.12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ое лицо, утвердившее инвестиционную програм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ГУ РЭК Рязанской области                     Голыхов О.Н.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утверждения инвестицион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0.2018 г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ая информация лица, ответственного за утверждение инвестицион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: 4912-28-99-58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ородской округ г. Скопин Рязанской области</w:t>
            </w:r>
          </w:p>
        </w:tc>
      </w:tr>
      <w:tr>
        <w:trPr>
          <w:trHeight w:val="4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нахождение органа, согласовавшего инвестиционную програм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800 г. Скопин Рязанской области ул. Ленина д.9</w:t>
            </w:r>
          </w:p>
        </w:tc>
      </w:tr>
      <w:tr>
        <w:trPr>
          <w:trHeight w:val="3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ое лицо, согласовавшее инвестиционную програм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 городской округ г. Скопин Рязанской области   Асеев О.А.</w:t>
            </w:r>
          </w:p>
        </w:tc>
      </w:tr>
      <w:tr>
        <w:trPr>
          <w:trHeight w:val="4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согласования инвестицион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9.2018 г</w:t>
            </w:r>
          </w:p>
        </w:tc>
      </w:tr>
      <w:tr>
        <w:trPr>
          <w:trHeight w:val="5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ая информация лица, ответственного за согласование инвестицион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: 49156-2-06-57, факс  49156-2-00-57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 Знак Знак2"/>
    <w:qFormat/>
    <w:rPr>
      <w:rFonts w:ascii="TimesET;Times New Roman" w:hAnsi="TimesET;Times New Roman" w:eastAsia="Times New Roman" w:cs="Times New Roman"/>
      <w:b/>
      <w:bCs/>
      <w:spacing w:val="12"/>
      <w:sz w:val="4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right="51" w:firstLine="708"/>
      <w:jc w:val="both"/>
    </w:pPr>
    <w:rPr>
      <w:rFonts w:ascii="Times New Roman" w:hAnsi="Times New Roman" w:cs="Times New Roman"/>
      <w:sz w:val="28"/>
    </w:rPr>
  </w:style>
  <w:style w:type="paragraph" w:styleId="Style13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40:00Z</dcterms:created>
  <dc:creator>user</dc:creator>
  <dc:description/>
  <cp:keywords/>
  <dc:language>en-US</dc:language>
  <cp:lastModifiedBy>Клепиков</cp:lastModifiedBy>
  <cp:lastPrinted>2018-10-29T17:23:00Z</cp:lastPrinted>
  <dcterms:modified xsi:type="dcterms:W3CDTF">2019-10-29T14:22:00Z</dcterms:modified>
  <cp:revision>5</cp:revision>
  <dc:subject/>
  <dc:title/>
</cp:coreProperties>
</file>