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 проекта: </w:t>
      </w:r>
      <w:r>
        <w:rPr>
          <w:sz w:val="28"/>
          <w:szCs w:val="28"/>
        </w:rPr>
        <w:t xml:space="preserve"> «Предоставление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2:08:0021303:141  по адресу: Рязанская область, Михайловский район,                  с. Виленка, ул. Мирная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информационных материалов:</w:t>
      </w:r>
      <w:r>
        <w:rPr>
          <w:sz w:val="28"/>
          <w:szCs w:val="28"/>
        </w:rPr>
        <w:t xml:space="preserve"> графические материалы и общие сведения по отклонению от предельных параметров разрешенного строительства.</w:t>
      </w:r>
    </w:p>
    <w:p>
      <w:pPr>
        <w:pStyle w:val="Normal"/>
        <w:autoSpaceDE w:val="false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проведения общественных обсуждени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ериод проведения общественных обсуждений:</w:t>
      </w:r>
      <w:r>
        <w:rPr>
          <w:sz w:val="28"/>
          <w:szCs w:val="28"/>
        </w:rPr>
        <w:t xml:space="preserve"> в течение месяца со дня опубликования настоящего оповещения до дня опубликования заключения                     о результатах общественных обсужд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ступны к ознакомлению с 8 ч. 00 мин. до 17 ч. 00 мин. по месту проведения экспози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граждан по демонстрационным (экспозиционным) материалам осуществляется в рабочие часы с 8 ч. 00 мин. до 17 ч. 00 мин. устно при личном обращении, а также посредством телефонной связи специалистами главного управления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есто и дата открытия экспозиции проекта: 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0"/>
        </w:rPr>
        <w:br/>
      </w:r>
      <w:r>
        <w:rPr>
          <w:color w:val="000000"/>
          <w:sz w:val="28"/>
          <w:szCs w:val="28"/>
        </w:rPr>
        <w:t xml:space="preserve">391723, Рязанская область, Михайловский район, с. Виленка, ул. Мирная, д. 18/1 </w:t>
      </w:r>
      <w:r>
        <w:rPr>
          <w:sz w:val="28"/>
          <w:szCs w:val="28"/>
        </w:rPr>
        <w:t>(здание администрации); в день опубликования настоящего опове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и время посещения экспозиции проекта:</w:t>
      </w:r>
      <w:r>
        <w:rPr>
          <w:sz w:val="28"/>
          <w:szCs w:val="28"/>
        </w:rPr>
        <w:t xml:space="preserve"> не менее 14 (четырнадцати) дней с момента опубликования настоящего оповещения, в режиме работы администраци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сроки и форма внесения участниками общественных обсуждений предложений и замечаний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, прошедшие идентификацию, имеют право вносить предложения и замечания, касающиеся такого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длежат регистрации, а также обязательному рассмотрению главным  управлением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ил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от 27.07.2006 № 152-ФЗ «О персональных данных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астники обсуждений вносят предложения и замечания в период проведения экспозиции прое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фициального сайта главного управления архитектуры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й форме в адрес главного управления архитектуры и градостроительства Рязанская области: 390046,ул. Маяковского, 9, корп.1, Рязань, тел/факс (4912) 25-21-01, 25-21-27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uag</w:t>
      </w:r>
      <w:r>
        <w:rPr>
          <w:sz w:val="28"/>
          <w:szCs w:val="28"/>
        </w:rPr>
        <w:t>6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993" w:footer="0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33:00Z</dcterms:created>
  <dc:creator>Victoria Gordeeva</dc:creator>
  <dc:description/>
  <cp:keywords/>
  <dc:language>en-US</dc:language>
  <cp:lastModifiedBy>Natalia Minaeva</cp:lastModifiedBy>
  <cp:lastPrinted>2019-11-20T19:37:00Z</cp:lastPrinted>
  <dcterms:modified xsi:type="dcterms:W3CDTF">2019-11-21T07:39:00Z</dcterms:modified>
  <cp:revision>18</cp:revision>
  <dc:subject/>
  <dc:title/>
</cp:coreProperties>
</file>