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2:0020801:340  по адресу: Рязанская область, р-н Захаровский, д. Безлычное, ул. Центральн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742, Рязанская область, Захаровский район, д. Безлычное, ул. Новая, д. 16а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0-08T15:21:00Z</cp:lastPrinted>
  <dcterms:modified xsi:type="dcterms:W3CDTF">2019-11-20T14:24:00Z</dcterms:modified>
  <cp:revision>17</cp:revision>
  <dc:subject/>
  <dc:title/>
</cp:coreProperties>
</file>