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Предоставление разрешения на отклонение 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15:060209:147 по адресу: Рязанская область, Рязанский район, д. Красный Восход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90523, Рязанский район,                     поселок Варские, ул. Советская, д.3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1-25T09:24:00Z</cp:lastPrinted>
  <dcterms:modified xsi:type="dcterms:W3CDTF">2019-11-25T21:25:00Z</dcterms:modified>
  <cp:revision>17</cp:revision>
  <dc:subject/>
  <dc:title/>
</cp:coreProperties>
</file>