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 Правил землепользования и застройки муниципального образования – Полянское сельское поселение Рязанского муниципального района Рязан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равил землепользования и застройк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90525, Рязанский район,                с. Поляны, ул. Новая, д. 1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0-08T17:25:00Z</cp:lastPrinted>
  <dcterms:modified xsi:type="dcterms:W3CDTF">2019-11-14T08:37:00Z</dcterms:modified>
  <cp:revision>6</cp:revision>
  <dc:subject/>
  <dc:title/>
</cp:coreProperties>
</file>