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едоставление разрешения  на отклонение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13:0010203:131  по адресу: Рязанская область, р-н Рыбновский, г. Рыбное,                ул. Малошкольная, дом 21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391110, Рязанская обл., Рыбновский р-н, г. Рыбное, пл. Ленина, д. 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1T13:29:00Z</cp:lastPrinted>
  <dcterms:modified xsi:type="dcterms:W3CDTF">2019-11-22T02:14:00Z</dcterms:modified>
  <cp:revision>16</cp:revision>
  <dc:subject/>
  <dc:title/>
</cp:coreProperties>
</file>