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«Предоставление разрешения на отклонение от предельных параметров разрешенного строительства,   реконструкции объекта капитального строительства на земельном участке с кадастровым номером 62:15:0060102:27 по адресу: Рязанская область, Рязанский район, дер. Полково, ул. Полева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отклонению от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9 ч. 00 мин. до 17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9 ч. 00 мин. до 17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90523, Рязанский район,                     с. Заборье, ул. Павлова, д.40 </w:t>
      </w:r>
      <w:r>
        <w:rPr>
          <w:sz w:val="28"/>
          <w:szCs w:val="28"/>
        </w:rPr>
        <w:t>(здание администрации); в день опубликования настоящего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Victoria Gordeeva</dc:creator>
  <dc:description/>
  <cp:keywords/>
  <dc:language>en-US</dc:language>
  <cp:lastModifiedBy>Natalia Minaeva</cp:lastModifiedBy>
  <cp:lastPrinted>2019-10-08T15:21:00Z</cp:lastPrinted>
  <dcterms:modified xsi:type="dcterms:W3CDTF">2019-11-23T02:52:00Z</dcterms:modified>
  <cp:revision>16</cp:revision>
  <dc:subject/>
  <dc:title/>
</cp:coreProperties>
</file>