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проекта: </w:t>
      </w:r>
      <w:r>
        <w:rPr>
          <w:sz w:val="28"/>
          <w:szCs w:val="28"/>
        </w:rPr>
        <w:t>«Предоставление разрешения на отклонение 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62:19:0990101:89 по адресу: Рязанская область, Скопинский район, с. Петрушино, ул. Луговая, д. 6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отклонению от предельных параметров разрешенного строительства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8 ч.00 мин. до 17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8 ч. 00 мин. до 17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дата открытия экспозиции проекта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DFDFD" w:val="clear"/>
        </w:rPr>
        <w:t>391810, Рязанская область, Скопинский район, с. Горлово, ул. Садовая, д. 2Б</w:t>
      </w:r>
      <w:r>
        <w:rPr>
          <w:sz w:val="28"/>
          <w:szCs w:val="28"/>
        </w:rPr>
        <w:t xml:space="preserve"> (здание администрации); в день опубликования настоящего опо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3:00Z</dcterms:created>
  <dc:creator>Victoria Gordeeva</dc:creator>
  <dc:description/>
  <cp:keywords/>
  <dc:language>en-US</dc:language>
  <cp:lastModifiedBy>Natalia Minaeva</cp:lastModifiedBy>
  <cp:lastPrinted>2019-11-20T18:36:00Z</cp:lastPrinted>
  <dcterms:modified xsi:type="dcterms:W3CDTF">2019-11-21T06:37:00Z</dcterms:modified>
  <cp:revision>18</cp:revision>
  <dc:subject/>
  <dc:title/>
</cp:coreProperties>
</file>