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екта: </w:t>
      </w:r>
      <w:r>
        <w:rPr>
          <w:sz w:val="28"/>
          <w:szCs w:val="28"/>
        </w:rPr>
        <w:t xml:space="preserve"> «Предоставление разрешения на условно разрешенный вид использования земельного участка с кадастровым номером 62:05:0020107:125 по адресу: Рязанская область, Клепиковский район, Тумское городское поселение, р.п. Тума, ул. Вокзальная, д. 28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условно разрешенному виду использования земельного участк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DFDFD" w:val="clear"/>
        </w:rPr>
        <w:t>391010, Рязанская область, Клепиковский район, р.п. Тума, ул. Ленина, д. 158</w:t>
      </w:r>
      <w:r>
        <w:rPr>
          <w:sz w:val="28"/>
          <w:szCs w:val="28"/>
        </w:rPr>
        <w:t xml:space="preserve"> 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0-08T15:21:00Z</cp:lastPrinted>
  <dcterms:modified xsi:type="dcterms:W3CDTF">2019-11-19T14:40:00Z</dcterms:modified>
  <cp:revision>16</cp:revision>
  <dc:subject/>
  <dc:title/>
</cp:coreProperties>
</file>