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роекта: 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 с кадастровым номером  62:02:0010105:1280  по адресу: Рязанская область, Захаровский район, Захаровское сельское поселение, с. Захарово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условно разрешенному виду использования земельного участк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391740, Рязанская область, Захаровский район, с. Захарово, ул. Центральная, д. 88</w:t>
      </w:r>
      <w:r>
        <w:rPr>
          <w:sz w:val="28"/>
          <w:szCs w:val="28"/>
        </w:rPr>
        <w:t xml:space="preserve"> 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1-20T18:55:00Z</cp:lastPrinted>
  <dcterms:modified xsi:type="dcterms:W3CDTF">2019-11-21T07:22:00Z</dcterms:modified>
  <cp:revision>18</cp:revision>
  <dc:subject/>
  <dc:title/>
</cp:coreProperties>
</file>