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Проект планировки территории и проект межевания территории линейного объекта: «Реконструкция объекта «Газопровод высокого и низкого давления Шевцово Старожиловский район - Рязанский район Рязанской области»  в районе с. Букрино Рязанского района Рязанской обла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оекту планировки территории и проекту межевания территории линейного объект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ч.00 мин. до 18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ч.00 мин. до 18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90517, Рязанская область,                Рязанский район, п. Искра, ул. Юбилейная, д. 4б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0-08T15:21:00Z</cp:lastPrinted>
  <dcterms:modified xsi:type="dcterms:W3CDTF">2019-10-18T06:44:00Z</dcterms:modified>
  <cp:revision>16</cp:revision>
  <dc:subject/>
  <dc:title/>
</cp:coreProperties>
</file>